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гуляете по городу с друзьями и проголодались, если Вам не хочется готовить обед на всю семью, и даже если приближается юбилей или намечается свадьба, мы приглашаем Вас в бистро «Пышка»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интерьер «Пышки» сразу поднимет Вам настроение. Просторный зал, оформленный в теплой цветовой гамме, яркая отделка стен – все это радует глаз и заражает оптимизмом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юда из нашего меню обязательно придутся Вам по вкусу и по карману. В бистро «Пышка» Вы сможете попробовать самые лучшие образцы башкирской, татарской, русской и европейской кух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етитный борщ, фирменная котлета «Пышка», вкуснейший плов, горбуша под сыром, огромный ассортимент гарниров – это лишь часть того, что предлагает Вам бистро «Пышк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десертов поражает своим разнообразием. Здесь и сырники с изюмом, и медовый Чак-Чак, и пирожки с различной начинкой, блины, пирожные и многое друго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 или бизнес-ланч в «Пышке» доставит Вам истинное наслаждение, потому что для Вас работают только самые опытные повара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дьба, юбилей, или любое другое торжество, проведенное в «Пышке», станет незабываемым, благодаря гостеприимству и приветливости нашего персонала. Просторный и светлый зал вмещает до 120 гостей, а в нашем банкетном меню Вы найдете множество изысканных блюд. И все это по доступным ценам – банкет на 1 человека без спиртного стоит всего 800 рублей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дем Вас в «Пышке» и уверены в том, что однажды посетив наше бистро, Вы обязательно придете еще раз и станете нашим постоянным клиент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си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4:12:00Z</dcterms:created>
  <dc:creator>Нюрка</dc:creator>
  <dc:description/>
  <cp:keywords/>
  <dc:language>en-US</dc:language>
  <cp:lastModifiedBy>Нюрка</cp:lastModifiedBy>
  <dcterms:modified xsi:type="dcterms:W3CDTF">2007-12-08T04:20:00Z</dcterms:modified>
  <cp:revision>6</cp:revision>
  <dc:subject/>
  <dc:title/>
</cp:coreProperties>
</file>