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уйтесь на здоров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к фото: Бесконтактный поцелуй гораздо безопаснее и приятнее банального рукопожа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итетные британские исследователи заявили, что на первый взгляд более тесное взаимодействие – приветственный поцелуй приносит человеку гораздо меньше проблем, чем рукопожатие. Обратите внимание на то, как здороваются многие знаменитости и политики. При встрече они сближаются, но не прикасаются друг к другу губами, а, по сути, целуют воздух. Такой способ здороваться ученые считают оптимальным и называют термином «социальный поцелуй». Профессор Джон Оксфорд, изучающий грипп и аденовирусные заболевания отмечает, что заразиться подобными недугами действительно более вероятно из-за привычного пожимания руки больного человека. Существует простое объяснение такого феномена. Дело в том, что люди обычно отказываются от поцелуев, боясь, что инфекция перекинется на знакомых. Тем не менее, мало кто озаботится срочным мытьем рук с мылом сразу после рукопожатия. А через некоторое время после контакта человек может почесать нос или глаза и таким образом приобрести опасный виру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23:00Z</dcterms:created>
  <dc:creator>Ego</dc:creator>
  <dc:description/>
  <dc:language>en-US</dc:language>
  <cp:lastModifiedBy>Ego</cp:lastModifiedBy>
  <dcterms:modified xsi:type="dcterms:W3CDTF">2008-01-21T09:36:00Z</dcterms:modified>
  <cp:revision>9</cp:revision>
  <dc:subject/>
  <dc:title>Целуйтесь на здоровье</dc:title>
</cp:coreProperties>
</file>