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ква – это не только один из красивейших городов мира, но я привлекательный туристический центр. Красота Москвы, лучшие музеи, Красная площадь – все это привлекает туристов со всех сторон света. Неотъемлемой частью Москвы являются ее гостиницы, начиная от крупных гостиниц европейского класса, расположенные в центре города, и заканчивая небольшими уютными мини-отелями в отдаленных районах столицы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й из самых популярных гостиниц, находящихся на востоке Москвы, является  гостиница «Измайлово», взявшая начало в конце семидесятых годов, когда страна готовилась Всемирным Олимпийским играм. А уже в 1980 году гостиница открыла свои двери для иностранный гостей и участников Олимпиады. Каждый день гостиница способна принимать до 2.000 гостей, а общая вместимость четырех корпусов, Альфа, Бета, Вега, Гамма/Дельта, составляет 10.000 человек. Каждый из вышеназванных корпусов оформлен в своем собственном неповторимом стиле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временем гостиничный комплекс «Измайлово» стал одним из символом Москвы, находящимся рядом с природно-историческим парком Измайлово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пус Альфа гостиницы «Измайлово» пользуется особой популярностью у деловых людей и бизнесменов. В корпусе Альфа есть все для отличного отдыха: ночной клуб, рестораны и бары, боулинг, бильярд и игровой клуб. Корпус Альфа, оборудованный бизнес-центом, располагает всем необходимым для организации деловых встреч и совещаний. Здесь вы также найдете и оздоровительный комплекс с разнообразным спортивным оборудованием.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пус Бета гостиницы «Измайлово» находится в непосредственно в самом историческом парке «Измайлово». Гости корпуса Бета могут прогуляться по ухоженным аллеям парка, в любое время года не теряющих своей привлекательности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пус Вега гостиницы «Измайлово» состоит из номеров класса «эконом» и прекрасно подойдет для людей, ограниченных в средствах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рпус Гамма гостиницы «Измайлово» предлагает полный комплекс услуг для гостей столицы, прибывших в Москву познакомиться с достопримечательностями. Корпус Гамма принимает заказы на расселение больших туристических групп. Для гостей столицы оказываются услуги по организации ознакомительных поездок или посещения театров Москвы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споряжении корпуса Дельта гостиницы «Измайлово» номера различных категорий, от самых экономичных до апартаментов с эксклюзивным дизайном. Здесь также есть специально оборудованные комнаты для людей с ограниченными возможностями. Для маленьких гостей в корпусе Дельта оборудованы игровые комнаты, где родители смогу оставить детей на попечение опытного персонала. Гостям города корпус Дельта предлагает посетить великолепный ресторан с разнообразным меню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ком из корпусов не остановиться, гостиница «Измайлово» готова представить свои рестораны, бары, Интернет-кафе, ночные клубы, конференц-залы и многое другое. Бронирование в гостинице «Измайлово» можно осуществлять по телефону или на сайте отеля в режиме он-лайн. Телефоны гостиницы круглосуточно принимают заказы на бронирование самых различных номеров. Гостиничный комплекс «Измайлово» уже не раз доказал, что по разнообразию номеров, их стоимости и по качеству обслуживания этому отелю нет равных в Москве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ще одна из известных гостиниц Москвы – гостиница «Космос». В советское время она была такой же достопримечательностью, как Красная площадь, Большой театр или ГУМ. Почти все экскурсионные маршруты проходили рядом с этой гостиницей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иница «Космос» также была построена к Олимпийским играм 1980 года. Здание гостиницы, выполненное из стекла, бетона и металла, до сих пор поражает воображение туристов. Фотографии гостиницы можно найти практически во всех путеводителях по столице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онирование номеров в гостинице «Космос» организовано на самом высоком уровне. Уже более двадцати лет гостиница открывает свои двери более чем 1.800 человек в сутки. Сегодня услугами гостиницы пользуются как деловые люди, так и обычные туристы, приехавшие в Москву отдохнуть или посмотреть достопримечательности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егодняшний день гостиница предлагает более 1.700 двухместных номеров, 53 люкса и 6 апартаментов. Во всех номерах гостиницы вы найдете ванну, кондиционер, телефоны с выходом на межгород, мини-бары, холодильники и спутниковое телевидение.  Гостиница «Космос» ориентируется на запросы клиентов с различным достатком, поэтому предлагает цены самого широкого диапазона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иница «Арбат» пользуется не меньшей популярностью у туристов и гостей столицы. Построенная в 1965 году, гостиница «Арбат» еще совсем недавно была гостиницей закрытого типа - здесь принимали делегации из дружественных стран. Сейчас же отель находится под Управлением делами Президента РФ, и сегодня в ней останавливаются бизнесмены или просто те, кто хочет жить поближе к центру города. Отель располагается в центральном районе Москвы, в Плотниковом переулке. Выгодность расположения гостиницы подтверждается близостью метро - всего в нескольких минутах ходьбы располагаются станции метро «Арбатская» и «Смоленская».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гостиницы выполнены с учётом новейших дизайнерских разработок и отвечают всем современным требованиям комфорта и безопасности – здесь имеется 102 комфортабельных номера, где могут разместиться до 200 постояльцев. Недалеко от гостиницы «Арбат» находится Красная площадь, Кремль, торговый центр "Смоленский Пассаж", музеи А.Пушкина и другие достопримечательности.</w:t>
      </w:r>
    </w:p>
    <w:p>
      <w:pPr>
        <w:pStyle w:val="Style15"/>
        <w:jc w:val="both"/>
        <w:rPr/>
      </w:pPr>
      <w:r>
        <w:rPr/>
        <w:t xml:space="preserve">Гостиница славится своим японским рестораном и уютным баром, работающим с полудня и до полуночи. Бар гостиницы предлагает большой выбор напитков, а также множество разнообразных горячих и холодных закусок по умеренным ценам. Для гостей и посетителей гостиницы открыт профессиональный бизнес-центр. А внимательный и высококвалифицированный персонал обеспечит своевременное и быстрое обслуживание в номере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комфортного проживания и уютного ресторана трехзвездочная гостиница «Арбат» предоставляет  автотранспортное обслуживание, заказ авиа и железнодорожных билетов, экскурсии по городу и билеты в театр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" w:hAnsi="PragmaticaCTT" w:eastAsia="Times New Roman" w:cs="PragmaticaCT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26:00Z</dcterms:created>
  <dc:creator>Tyurmenko_OA</dc:creator>
  <dc:description/>
  <cp:keywords/>
  <dc:language>en-US</dc:language>
  <cp:lastModifiedBy>walex</cp:lastModifiedBy>
  <dcterms:modified xsi:type="dcterms:W3CDTF">2007-03-02T19:19:00Z</dcterms:modified>
  <cp:revision>29</cp:revision>
  <dc:subject/>
  <dc:title>Гостиницы были и остаются «лицом» любого города</dc:title>
</cp:coreProperties>
</file>