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ГАЛКИН</w:t>
      </w:r>
    </w:p>
    <w:p>
      <w:pPr>
        <w:pStyle w:val="Style14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40"/>
        </w:rPr>
        <w:t>«СТИХИ, КОТОРЫЕ ДАРИТ СВЕТ»</w:t>
      </w:r>
    </w:p>
    <w:p>
      <w:pPr>
        <w:pStyle w:val="Style14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5 </w:t>
      </w:r>
      <w:r>
        <w:rPr>
          <w:rFonts w:cs="Times New Roman" w:ascii="Times New Roman" w:hAnsi="Times New Roman"/>
          <w:caps w:val="false"/>
          <w:smallCaps w:val="false"/>
        </w:rPr>
        <w:t>год</w:t>
      </w:r>
      <w:r>
        <w:fldChar w:fldCharType="begin"/>
      </w:r>
      <w:r>
        <w:rPr/>
        <w:instrText xml:space="preserve"> TC "1985 го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ВЕЛЛЫ</w:t>
      </w:r>
      <w:r>
        <w:fldChar w:fldCharType="begin"/>
      </w:r>
      <w:r>
        <w:rPr/>
        <w:instrText xml:space="preserve"> TC "КАРАВЕЛЛ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устом тумане, окутавшем мо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идел высокие мачты больших каравел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тер гулял, бушевал на просто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веять твои он мечты не сумел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веллы мечты и ду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лись в тумане в течение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мой друг, обвинять не спе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-то строгом и страшном мен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лнах, покачавшись недол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али виденья тво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резались в память надол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бывались вещие сн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тел быть капита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м, стройным, воле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оздить все океаны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отел ты быть каки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ей душе так много тепло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наверное, поэтому влюбл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авеллы прекраснейшей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авеллы древнейших времен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веллы, ума великого 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озданы для друга мо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чезайте, прекрасные вид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вы душу ег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прель 1985 г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НАДЕЖДА (песн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т незнакомая звез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и большая путь-дор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ели школьные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х дней осталось так немн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верь, что там издал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е покажется прекрас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ать вам будет дневн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ы шумной, парты класс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907" w:leader="none"/>
        </w:tabs>
        <w:rPr/>
      </w:pPr>
      <w:r>
        <w:rPr>
          <w:rFonts w:cs="Times New Roman" w:ascii="Times New Roman" w:hAnsi="Times New Roman"/>
          <w:i/>
        </w:rPr>
        <w:t>Припев:</w:t>
      </w:r>
      <w:r>
        <w:rPr>
          <w:rFonts w:cs="Times New Roman" w:ascii="Times New Roman" w:hAnsi="Times New Roman"/>
        </w:rPr>
        <w:tab/>
        <w:t>Надежда — ваш компас земной,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удача — награда за смелость.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песни довольно одной,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 только о школе в ней пело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ются школьные друз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то так дружили и люб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жают вас уч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то свою душу в вас вложи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вы пришли последний р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стается ваше детст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ся ваш десятый клас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айдет себе он в жизни мес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венел последний ваш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и взрослыми вы ст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начинается у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ускного бала в школьном за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дце сохраните на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ему вас научила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йте хоть бы ин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классы, лестницы и хол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2.05.198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 мир</w:t>
      </w:r>
      <w:r>
        <w:fldChar w:fldCharType="begin"/>
      </w:r>
      <w:r>
        <w:rPr/>
        <w:instrText xml:space="preserve"> TC "мой  ми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 моею  Москвою  веч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онное море ог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новый день, новые вст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комые лица дру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этом мире огром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м счастья, грусти, заб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ез чур уж событиями пол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ремя бежит все впере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ою у окна и вер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ремя летит не зр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пока за закрытою двер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ином, где иная иг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: дверь распахнё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запахнет вес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мой мир пошатнё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рушится мир этот м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4.11.1985 г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РАЗГОВОР СО ЗВЕЗ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днажды ночью встал и слыш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езды говорили меж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шись на балкон я выш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слушался к голосу 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отяжно говор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изнь людей, ведь так длин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частье для людей она твор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м вся ее в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еще так много говор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решил, пройдусь-ка под лу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я вас так, я так ведь вас любила»,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-то сказал мне голос мол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везда услышав мой во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мне, ответила спокой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у что к земле ты вдруг прир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чонка ведь тебя достойн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подумал, всякое быв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верить разным чудес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услышал, как умолк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ый шепот, говор, га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арт 198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1986 </w:t>
      </w:r>
      <w:r>
        <w:rPr>
          <w:rFonts w:cs="Times New Roman" w:ascii="Times New Roman" w:hAnsi="Times New Roman"/>
          <w:b/>
          <w:smallCaps/>
          <w:position w:val="0"/>
          <w:sz w:val="20"/>
          <w:vertAlign w:val="baseline"/>
        </w:rPr>
        <w:t>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ПОСЛЕДНЕЕ О ШК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эти годы пробеж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ись только память и доб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мы десять лет сюда вбег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ть забудется от школы до метр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ремени осталось очень ма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звонок последний прозвен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поставит нам те балл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ыми по жизни каждый побеж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с растащит мир, заботливый и строг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будет там, где он необход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уть наш будет очень долг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изни путь необрати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15.05.1986 г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В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моими стих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имеете права смея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перо любезничало с в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веряю вас: оно умеет др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стихи не только о люб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стихи о праве на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чествах, что вжились и живут в кро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доброте я воспеваю внов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не еще семнадц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од, не опытен, упрям,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вам ли надо мной смея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ждете вы, что поклонюсь я в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тем, что счастья не заслужил тру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живет, как сыр катаясь в мас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тем, кто судьбы наши оставляет на по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думает, что жизнь прош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дежды все угас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14.07.198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БАЗ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нова день тяже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ВТУ денек черч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сидит хмельной, весе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лон жизни и забв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последует балл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азе нашей овощ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узнаем, что делать на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ртошкой прелой и гни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ь студент про жизнь хмельн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ступи на овощ 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пади на землю ты сыр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делав тяжкие тру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рдце бьется ритмом гулк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плетется в вых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, грызть гранит на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к базы овощн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6.09.1986 г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1987 </w:t>
      </w:r>
      <w:r>
        <w:rPr>
          <w:rFonts w:cs="Times New Roman" w:ascii="Times New Roman" w:hAnsi="Times New Roman"/>
          <w:b/>
          <w:smallCaps/>
          <w:position w:val="0"/>
          <w:sz w:val="20"/>
          <w:vertAlign w:val="baseline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ЖУРАВ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у голос журав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крики в поднебес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лица тех лю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нет еще на све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сильных стра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м необходимы кры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разбиться не упа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ть поистине всеси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нова в сине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 корабль от прич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то во сне, что наяву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придется все снача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деревья и цв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дожди, любить т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ть дабы своей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изнь проклятая борьб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единенье душ и вихре звез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солнце великое, прекрас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в мире сердцем твер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слаб — она опасн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23.09.198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1989 </w:t>
      </w:r>
      <w:r>
        <w:rPr>
          <w:rFonts w:cs="Times New Roman" w:ascii="Times New Roman" w:hAnsi="Times New Roman"/>
          <w:b/>
          <w:smallCaps/>
          <w:position w:val="0"/>
          <w:sz w:val="20"/>
          <w:vertAlign w:val="baseline"/>
        </w:rPr>
        <w:t>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у твоего зво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напрасный с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-вот и твоя ру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т мой теле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ди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ерну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лаз тво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лачет гру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ил твой профиль и анф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кистью, как ру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живет, но не для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тречи лишь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й холодный взгля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т души не отве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-вот я крикну и наз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усь с полпу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м поко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сторож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с осталось дво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душ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3.04.1989 г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1993 </w:t>
      </w:r>
      <w:r>
        <w:rPr>
          <w:rFonts w:cs="Times New Roman" w:ascii="Times New Roman" w:hAnsi="Times New Roman"/>
          <w:b/>
          <w:smallCaps/>
          <w:position w:val="0"/>
          <w:sz w:val="20"/>
          <w:vertAlign w:val="baseline"/>
        </w:rPr>
        <w:t>год</w:t>
      </w: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А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ОСТАЛЬНОГО НЕ ВЕРН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у тебя остало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ь в душе и дож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и, конечно же, усталост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го не верн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ем рыдают воздух, не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ля, как первый снег, чи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тела многого — не требу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этой жизни сложно, несп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амни бьются об стек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ко мы с тобой упря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ритвой по душе ты полосн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ы копятся в одно, друг д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е понимаем 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стального не верн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ожем: я один и ты од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, как грязь с ли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иды смоет дож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ба сильные и глупые спол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стального не верн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26.06.199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не падают, как звезды с неб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з под ног у земли отрыв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, как пуповину мы рвем по част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ираем, иногда замолк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снегом на солнце искр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 и сосны зимних л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дешь, а под ноги ложа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 в плетенье ков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казал, что все будет т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има не плачет дожд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казал, что любит ду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ой не создан друз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казал: жизнь одна нам д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кони были цвета неб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за тысячу земель ускак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ку снов, в страну из чуд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болью сго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стра или св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сь, но время бежит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вори, говори, не молчи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 xml:space="preserve">1998 </w:t>
      </w:r>
      <w:r>
        <w:rPr>
          <w:rFonts w:cs="Times New Roman" w:ascii="Times New Roman" w:hAnsi="Times New Roman"/>
          <w:caps w:val="false"/>
          <w:smallCaps w:val="false"/>
        </w:rPr>
        <w:t>год</w:t>
      </w:r>
      <w:r>
        <w:fldChar w:fldCharType="begin"/>
      </w:r>
      <w:r>
        <w:rPr/>
        <w:instrText xml:space="preserve"> TC "1998 го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ы</w:t>
      </w:r>
      <w:r>
        <w:fldChar w:fldCharType="begin"/>
      </w:r>
      <w:r>
        <w:rPr/>
        <w:instrText xml:space="preserve"> TC "Мос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ли наши судь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водят мо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-за сложности буд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той су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йдёшь, а во сле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ичи, не кричи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прежней 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фин сгоревшей св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йдёшь, чтоб с друг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реться кост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м моим, одн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ержать разбитый п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безрассу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у молиться в звез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ятся судь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а счастье, кому на б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***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 сбываются и исчез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рождаются и умир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летят в небе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ди верят в чуд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сь</w:t>
      </w:r>
      <w:r>
        <w:fldChar w:fldCharType="begin"/>
      </w:r>
      <w:r>
        <w:rPr/>
        <w:instrText xml:space="preserve"> TC "Вернис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907"/>
          <w:tab w:val="left" w:pos="918" w:leader="none"/>
        </w:tabs>
        <w:spacing w:lineRule="atLeast" w:line="360"/>
        <w:rPr/>
      </w:pPr>
      <w:r>
        <w:rPr>
          <w:rFonts w:cs="Times New Roman" w:ascii="Times New Roman" w:hAnsi="Times New Roman"/>
          <w:i/>
        </w:rPr>
        <w:t>Припев:</w:t>
      </w:r>
      <w:r>
        <w:rPr>
          <w:rFonts w:cs="Times New Roman" w:ascii="Times New Roman" w:hAnsi="Times New Roman"/>
        </w:rPr>
        <w:tab/>
        <w:t>Судьба – это замкнутый круг.</w:t>
      </w:r>
    </w:p>
    <w:p>
      <w:pPr>
        <w:pStyle w:val="Normal"/>
        <w:tabs>
          <w:tab w:val="clear" w:pos="907"/>
          <w:tab w:val="left" w:pos="9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знь и смерть. Смерть и жизнь.</w:t>
      </w:r>
    </w:p>
    <w:p>
      <w:pPr>
        <w:pStyle w:val="Normal"/>
        <w:tabs>
          <w:tab w:val="clear" w:pos="907"/>
          <w:tab w:val="left" w:pos="9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ссор я устал и разлук.</w:t>
      </w:r>
    </w:p>
    <w:p>
      <w:pPr>
        <w:pStyle w:val="Normal"/>
        <w:tabs>
          <w:tab w:val="clear" w:pos="907"/>
          <w:tab w:val="left" w:pos="9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емноту всё кричал: вернис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ве тебя вернё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ты в п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о – то снег, то дож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ме сплошное раздоль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для тебя никт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ающий якорь и груз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следок подарят цвет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я и бою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 за ок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тебя не верн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ким стал д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ямым рассв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рожить как друг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же не смог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е лица стали чуж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знаю и мимо бе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ые пятна от бо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хотят разор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ты – ветер в по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тебя не догнать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ый корабль в море из с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уходит, уходит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ветром кутает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плывут нам на 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так печально стоит на прича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дёт возвращения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ются в ту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и лишь слу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больше наг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*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ба плачет осенний дож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идеть цветные с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обязательно ждё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 долгожданной ве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*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тонкие кружа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тонкий лёд ложа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 не вер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двер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юбовь и тиш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негом и метел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ридёт вес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холодно в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а замёрз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ищешь и в бе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ходишь воз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лнцу рвё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русски не спе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я ниткой рвё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песенкой ду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олезным огнё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и души злост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 след рыдала дождё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ая ос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ванулся в небо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й силой мощ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ржали яко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у в теле жёст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вал тогда я к бо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скорее пару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открытую дор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чу к тебе пок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ружились ли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негом на в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грязи чис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след вез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опущенные пл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плакал ей в 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ояла, ожидая встр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росившим её отц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асы пробили восем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поплакал и прошё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, видно, ос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ко лет, тебя он не нашё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память злая с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он не узнал, а может и за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ов голодных с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ваться нету с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правый, ну за ч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ложилась, как в коль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этот, что в паль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ётся мне отц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не девочка у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восемь – девятнадц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удьбоносном вираж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родительском падеж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 снова с мамой объясня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ждавшись она уш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опущенные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с отцом их не св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гновенье мимолётной вст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 билось у но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верженный з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пробили с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крылась двер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дверью б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из с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фея жил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тер, дождь и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стречали цв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вет и тум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бывались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– что были обм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таял, как солнечный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 мной отраженье вес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ёл, а за мною мой сл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ик солнца бежал до ст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еною было море ог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от звёзд и жизн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плый ветер лижет неб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 небом ходят люд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лонившись листья вер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алывают судь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нажды выше, вы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туманом и над крыш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ит  душа неслыш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обл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ешит время пам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й на небе зан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лаками место и раста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т дур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движе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, сом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илично, без стесн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озникла из дальних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—  не жизнь, а выжи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птимизмом, без сте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лишь поним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вратил его в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сил за дру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ленях, у Б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ороших, плох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дить слишком стр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властны теб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в каждом из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оть немного изменил бы в судь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епой лишь услышит без гл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й счастье для бе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и счастливы ду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й награды для сме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емля – награда им пу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забирай от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ных тебе молод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остаться им пов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 их жив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Не в силах моих,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мне ответ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уть их жи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й план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 просил о немно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 себе, а о вс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равняй себя с Богом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ответил сквозь см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 Гефест вам ого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ыло го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расскажешь им с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ёшь тьму и смят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тех пор, сквозь мрак и бессил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агнул, пошёл, побеж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мной потянулись друг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гню, что я им пока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упа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мо все прой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вертится земл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ди бога д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затуманит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ди ваших грё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моя остан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езумных 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ет плакать дож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ет падать сн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го ты стал похо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й челове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тывает гру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сли об од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ещё верну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рится с трудом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ла звез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теной дождя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адал в мраке 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ержав своей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падал при свете в н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 таял слезами в горении св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 пустоты оплакать не спеш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сталось одиночество ду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днажды мир перевернё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лучший друг заснёт и не проснё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, кого любил, однажды отвернё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бег замедлится, потом прервё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 наступит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и наши, как журав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дут клином в неб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вавшись от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и любовь кип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о м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дал во сн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 на встречу вес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аясь во п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ясь с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авал и бе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лыл подо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ал, как острый кин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ть, за круженьем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е усп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жать, что идти, что лет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адать, взлетать и люб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аться, вставать и 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етер наки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истьев с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 утих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нет п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ждь прольё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ми т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живётся не для ут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ь – не пла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ён для у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и же для в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 и см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ука болью так гони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найти её кон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наша невынос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богатства молод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ану – по ветру пой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десятки вёр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бя любимая най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есу в пригоршне звёз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качаясь фона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тят трудный п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бежать мне до за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него мне не с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Бога верую – в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илы на исх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несколько ша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раке ночи до восх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и ме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убость сл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хватает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и заживо серд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и души в неб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солнце надо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ло летом и зи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ходя мне плакал дожд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её ты снова ждё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ухом дарят топ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жится зем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а упала на ладо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ожгла её, как ого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скры дальних звёз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и за тысячу вёр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плакал всю но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в силах пом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ть из небы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таться вдвоём:ты и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отрел на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ли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х не ло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любил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1999 </w:t>
      </w:r>
      <w:r>
        <w:rPr>
          <w:rFonts w:cs="Times New Roman" w:ascii="Times New Roman" w:hAnsi="Times New Roman"/>
          <w:b/>
          <w:smallCaps/>
          <w:position w:val="0"/>
          <w:sz w:val="20"/>
          <w:vertAlign w:val="baseline"/>
        </w:rPr>
        <w:t>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я не приду ночевать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лнуйся. Просто я –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ё так легко напле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сложно в это пове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у по улицам пустын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ождя, ведь я –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длинна и сердце осты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 проникнет под сви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болью  разум раздав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гу ощутить себя 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овесть душу, конечно, застав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ететь назад к праот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ернувшись с новою си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ердце огнём отогр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ка меня ветром носи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 я успел постар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не приду – не волну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я за звездой уле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очи проснись и обу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ну подойди, загадай, что 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увидишь, как я возвращаю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м следом сгоревшей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 меня – я не проща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хожу туда, где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Исповедь на пороге страха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чь, когда за мной придут.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и окна распахни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валось горе в наш уют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ть надежда у весны.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чь, когда меня уведут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я ещё вернусь.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 детей, пусть добрыми растут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 себя — за них боюсь.</w:t>
      </w:r>
    </w:p>
    <w:p>
      <w:pPr>
        <w:pStyle w:val="Normal"/>
        <w:tabs>
          <w:tab w:val="clear" w:pos="907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2268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бой я вещи не возьму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едет «чёрный воронок».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лучше на Колыму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о частям и в уголок.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тело, а душа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ит на небеса,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огу не спеша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про «чудеса».</w:t>
      </w:r>
    </w:p>
    <w:p>
      <w:pPr>
        <w:pStyle w:val="Normal"/>
        <w:tabs>
          <w:tab w:val="clear" w:pos="907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драх плёнки мимолётных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ит вся жизнь моя.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рает бог жестоких</w:t>
      </w:r>
    </w:p>
    <w:p>
      <w:pPr>
        <w:pStyle w:val="Normal"/>
        <w:tabs>
          <w:tab w:val="clear" w:pos="907"/>
          <w:tab w:val="left" w:pos="226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щедушных за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 в лиц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– т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нчаны коль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и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ыно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вет и зак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как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трече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поез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вязчивый стук колё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ходят в ник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ёзды падают с неб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люблю прощаться на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щанье том есть доля прав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люблю, когда бегут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тарости находят звук утр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разу стал бы мудре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понял естество и жизнь лю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не тяжесть на плечах и свет в лиц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ами расставание собственны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ляжет перепут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еми больших дор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 крикнет от распут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ащит в уго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нужно — выбросит как мус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ставит на п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 боли станет грустно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годняшним жив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завтра, это – завт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злетимся: кто, к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рутся память, время,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ставит облака разлете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два ря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тёт всё то, во что мет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меня и я верн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годы тенью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ишины боюс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дождусь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ою падал в тиши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о мне вернулась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се ссоры, по чьей ви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ё забыл, даря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 падали вес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лодом веяло внут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пришла и я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ял снег в душе, ты только говори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907"/>
          <w:tab w:val="left" w:pos="87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 xml:space="preserve">Весёлый ветер (песня) </w:t>
      </w:r>
    </w:p>
    <w:p>
      <w:pPr>
        <w:pStyle w:val="Normal"/>
        <w:tabs>
          <w:tab w:val="clear" w:pos="907"/>
          <w:tab w:val="left" w:pos="873" w:leader="none"/>
        </w:tabs>
        <w:rPr/>
      </w:pPr>
      <w:r>
        <w:rPr>
          <w:rFonts w:cs="Times New Roman" w:ascii="Times New Roman" w:hAnsi="Times New Roman"/>
          <w:i/>
        </w:rPr>
        <w:t>Припев.</w:t>
      </w:r>
      <w:r>
        <w:rPr>
          <w:rFonts w:cs="Times New Roman" w:ascii="Times New Roman" w:hAnsi="Times New Roman"/>
        </w:rPr>
        <w:tab/>
        <w:t>Шальной музыки любовь</w:t>
      </w:r>
    </w:p>
    <w:p>
      <w:pPr>
        <w:pStyle w:val="Normal"/>
        <w:tabs>
          <w:tab w:val="clear" w:pos="907"/>
          <w:tab w:val="left" w:pos="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вера сильнее смерти.</w:t>
      </w:r>
    </w:p>
    <w:p>
      <w:pPr>
        <w:pStyle w:val="Normal"/>
        <w:tabs>
          <w:tab w:val="clear" w:pos="907"/>
          <w:tab w:val="left" w:pos="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нужно бесполезных слов:</w:t>
      </w:r>
    </w:p>
    <w:p>
      <w:pPr>
        <w:pStyle w:val="Normal"/>
        <w:tabs>
          <w:tab w:val="clear" w:pos="907"/>
          <w:tab w:val="left" w:pos="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х унесёт весёлый ве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 ветер для дво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ёт он судьбы, как р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нёт лавиной и ут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ьются тучи в обл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х разгонит весёлый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нце землю осве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ет сумрачность, и све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день, и завтра, что лет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олько крылья не брос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удет море у р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– не исчез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ылья в белом бере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ипе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 ветер не так уж вес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ак много видел поз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велось – нельзя без пес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га, что в твоей гру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без крыльев – падать стр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ечты нельзя на с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крыльев нету на плеч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только весёлый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ль несбыточных надеж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сть тревожной тиш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безумства и невеж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ут вслух оглаш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ло небо нам зак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того, чтоб вороны круж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нили мы своих реб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славию, потом Чечню бомб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, когда есть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тот, кто умный, а не си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ет, что нас ждёт по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танет ли с колен Росс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 я у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оге у 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сказал: «Выбирай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рыгнул за кр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а ду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домами друзей не спе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ликнуть её был не в силах ник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замедлило время. Жиз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одолжалась за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а душа в пустой темно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ая к свету пу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ма подняли бокалы за т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т нас далеко уходил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лачет серебряный дождь об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ждусь окончания истер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утонет в багряном ог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т всех тех, кто не ве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ремя летит, исчезают сле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тает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дёшь, и тебя от б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яет лишь солнце, что све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примет в объятия своей тиш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оет любовь скорот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тронет рассвет, и твоею в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последствия вст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ссудит и вас разведё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её ты не встрет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орогой своею пойд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удет ждать, но ты не ответ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етер задует огонь, когда разгорится све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будут слова, что сказал сгоря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азносит молва, чуть-чуть помолч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тот, кто читал мои письма из-за пле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В память о те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когда-то говорила тихо и неж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ари мне цветок на память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рожащей рукой дарил ей подснеж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её больше не ст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агаем ц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ревшей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щем сл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вшей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дали стоим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и цепляемся в бу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аемся в бездонные проп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из-за лени и ду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ценник на ш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вкой сжимает гор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ходит до бога про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ться в сердце с бол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доело друзей хорон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вать мне, что будет по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кого станет вин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йдём напр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отрю в твоё молодое лиц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ёзы рвутся из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перестанут в конце-то концов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секать на камне анфас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любовь и смерть скрестили шпа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недале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есть честь, но нет отва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в этом мире нелег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всё останется по-прежн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ывки снов, обрывки ф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ётся с неба звезда надеж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ёт осколком, ранив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плохого в том, что я влюблё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не было со мной д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сно, когда душою окрылё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изко пал, пусть беден – всё 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не юноша – мужч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та же односторонняя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в чём заключается прич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юблённых дураков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одиночка беглых ду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у счастлив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в холод зимних сту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лет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ает боли и страда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ает лишь те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ишь дворцов и зд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лмаза и стек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ухнет всё. Дура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му ж влюблё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сё не т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ьяный, нет опьянё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Чёрный вороН (песня)</w:t>
      </w:r>
    </w:p>
    <w:p>
      <w:pPr>
        <w:pStyle w:val="Normal"/>
        <w:tabs>
          <w:tab w:val="left" w:pos="907" w:leader="none"/>
        </w:tabs>
        <w:rPr/>
      </w:pPr>
      <w:r>
        <w:rPr>
          <w:rFonts w:cs="Times New Roman" w:ascii="Times New Roman" w:hAnsi="Times New Roman"/>
          <w:i/>
        </w:rPr>
        <w:t>Припев</w:t>
      </w:r>
      <w:r>
        <w:rPr>
          <w:rFonts w:cs="Times New Roman" w:ascii="Times New Roman" w:hAnsi="Times New Roman"/>
        </w:rPr>
        <w:tab/>
        <w:t>Чёрный ворон меня приютит,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юнет в сердце, опять улетит.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останется только душа,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К небесам полетит не спеш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ый ворон покружит в небе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лом упадёт в поднебес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нет голос и слёзы в глаз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 крик превратятся из пес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свой путь, и он тру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обмануть серость бу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ужи надо мной, не кру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отреться дай на небо спол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будут одни мир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ты – силуэт у ок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ел этот 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ыта две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кружит за ок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ясь в ме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нце освет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м сле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дшей зи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икто не ответ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тавшись пле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жидание вес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ел этот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брана пос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кружит за ок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ясь в ме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вовсю свет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яжело в гру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тает вете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ёт – не ухо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платит бол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растает по ве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бой летали вдов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ём цветном, беспечном 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синее – пресине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пушистых обла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увы, не так всесиль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всё на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кружится наше зна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ду и на вет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– оставить пам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м слоем, подобно сереб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***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куда, но идё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елой пустыне ог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зачем, но ждё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мечты от ме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а небо смотрю, на тёмное неб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и я не вер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говорят мне: люди – все зве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клетке грызутся они от бесси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етке-стране, и имя её – Рос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на звёзды смотрю и вижу друз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кто ушёл от меня на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 звезда – ей имя Серг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т, как свеча, сгорая без сл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эта горит очень ярко, её св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затмевает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рожил, пробежал, как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ино остановленным кад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о ему не горько, не слад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не кричал:“Все – враги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у я назову Александ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ряю и боль остаётся во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гая мне жить и остаться жив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во 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звёзд – это свет во мг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мир наш свет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, и рука указала на неб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, тёмный участок без звёз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идёт и Бог от меня потреб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ь для всех важнейший пост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 боли в горле станет сто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янут в теле девять грамм свин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услышишь эхом люди втор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ённо бьются их серд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беса помимо твоей во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ут душу, и полетит душа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к прорвётся от дикой бо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вётся и утихнет не спе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удешь рядом с телом, ря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ебя выносят на плеч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жизнь цепляясь, считал её награ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расстаёшься при свеч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то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от бренной бо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дёшь ты на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са помимо в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***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дождь прошёл над гор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тало холодно в гру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лодно, как веет холо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е знаешь, что впере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есна задует вет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поднимет к обла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танусь лишь с рассв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прильну к ру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бнимешь и подаришь поцел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но, бережно и не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буду я тебя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постучит в окно, ему отвечу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е ревну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етит он от меня, обид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о прос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объятиях моих позабудешь о де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ю, что во снах приду, как ная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ю я – в твоих сло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а значит, я жи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ьну к твоим губ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уоткрыты для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карим твоим глаз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у не хватит ночи и последующего дня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уша в облаках, как снег, землю всю облет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юбовь, как осенний лист, давно пожелт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дарит тепло и становится жар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нами стекло и от этого жал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уша застряла в облак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бовь, как песок, накрывает волна ная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речаюсь с тобой только во с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, пожалуй, я и жи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ставлены мне бесполезные тени от  с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ые дни, бесконечное л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л я смысл в бесполезных слов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вой день рождения ждал в домашних сте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 w:val="false"/>
          <w:smallCaps w:val="false"/>
        </w:rPr>
        <w:t xml:space="preserve">есня для кинофильма </w:t>
      </w:r>
      <w:r>
        <w:fldChar w:fldCharType="begin"/>
      </w:r>
      <w:r>
        <w:rPr/>
        <w:instrText xml:space="preserve"> TC "Песня для кинофильм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Ледянное сияние звёзд”</w:t>
      </w:r>
      <w:r>
        <w:fldChar w:fldCharType="begin"/>
      </w:r>
      <w:r>
        <w:rPr/>
        <w:instrText xml:space="preserve"> TC "“Ледянное сияние звёз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ипев:</w:t>
      </w:r>
      <w:r>
        <w:rPr>
          <w:rFonts w:cs="Times New Roman" w:ascii="Times New Roman" w:hAnsi="Times New Roman"/>
        </w:rPr>
        <w:t xml:space="preserve"> </w:t>
        <w:tab/>
        <w:t>Нас будут дома встречать,</w:t>
      </w:r>
    </w:p>
    <w:p>
      <w:pPr>
        <w:pStyle w:val="Normal"/>
        <w:tabs>
          <w:tab w:val="clear" w:pos="907"/>
          <w:tab w:val="left" w:pos="8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любимых детей,</w:t>
      </w:r>
    </w:p>
    <w:p>
      <w:pPr>
        <w:pStyle w:val="Normal"/>
        <w:tabs>
          <w:tab w:val="clear" w:pos="907"/>
          <w:tab w:val="left" w:pos="8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иначе зачем побеждать</w:t>
      </w:r>
    </w:p>
    <w:p>
      <w:pPr>
        <w:pStyle w:val="Normal"/>
        <w:tabs>
          <w:tab w:val="clear" w:pos="907"/>
          <w:tab w:val="left" w:pos="8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ерять по дороге друзе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живай мама – не пла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лезнены будут трав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ет полёт неуда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рнёмся непобеждёнными, пра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идим мы 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искры из ль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ак далеко от стра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тобой будем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врезался конё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довую гла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прыж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научит мечт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аккорд, слившись с движ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 наш труд в тиш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рли мы, замер зал на мгнов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разился грохотом рук в выш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в танце, как в жизни, выразить лич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 сердцем так долго ле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оставят за технику и артистич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легко, как конёк твой скольз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бячьи выпятив гру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ели кататься уст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долог был п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ачала до пьедестала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, чуть кач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л пар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ь от прич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л в неб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жизнь м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лась попол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взяла зем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неб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йских в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у мне обрат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улся, а там сто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е мне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***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имая всерьё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ывков из сл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ший от слё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я в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нца не жал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бирая пу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, что хот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должая ид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втра туман укроет от с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траву, от жары пожелтевш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юсь – пусть наступит вес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оет всю грязь к матери этой нездеш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смерть унесла в обла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жизнь приковала к зем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память осталась лег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му бог страдать повел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по-русски на ав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жизнь пролетела, как ми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такой найти не уд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лова превращались лишь в кр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***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огорает та свеч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глубине ты глаз хран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юбовь рубить с пле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— меня ты не прост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дана мне жизнь без перем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ер надо мной листвой кру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кже, как и я, не любишь серых ст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кже, как и я, от этого беж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яя листва то светит, то гор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торит эхом улетевших журав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ремя, старя нас, безжалостно ле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смеётся над дождём, и мы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подыгрываем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дождь осен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ба пла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ужах мир без иска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гами тая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жилась ли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моею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ли прочь с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ясь тиш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ад городом круж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лёгкий и шаль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явно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нашей непрос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л дождь, осенний дож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шепча, шурша лист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мальчишка, зря ты ждёш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аступит т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быстро выраст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есёт вперёд мол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а мысли исчезают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ются в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жестока к себе и д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т лишь зло, чтоб больней уколо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такой, как есть, не такой, как хот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возможно ни изменить, ни поборо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ебя, и только с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годы, печали, невз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ть, отлюбить и лю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 на растущие всхо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ной, пусть жара и отсутствие вл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ют им жить во весь р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иногда, нужно столько отва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менить в себе мельчайшую зл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таю, как дымка тум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мной растает весь м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 жить в мире об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дёшь – за тобою куми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здан легендой, из слов, из мол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 жить так – не ин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екарство осталось у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зовётся в народе удач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езумно хочется повер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втра снова не наступит ос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людским аршином не изме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бежать, не скрыться вов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дал в небо, взлетал на не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сны, безумней нет котор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яя лепестки, целуя стеб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лась природа в ожидании дней суров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ились листья надо м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лись вечные дож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тались ветры за спин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и, скорее нас ве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у в облака,  безмятежно крылья расправ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у в облака,  на земле тело остав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у я к ногам синего не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уша к облакам улетит бессле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ещи хранить будут сле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оя к ним прикасалась ру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ромелькнёт,  как история упавшей звез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пространстве исчезала 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ёмном небе, в н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лышны влюблённых с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чи, не кричи, пусть трудятся сверч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уршит не опавшая под ногами ли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что-нибудь проис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наче зачем мы живё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жаль, что душа всё же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рошо, что этого мы не пойм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лывут наши 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землёй с обла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ужны для вес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треч со сло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не сегодня не сп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раведливость в нашей стр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всё остаться и не измен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ны Богу сердца – не сат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летать, созидать и твор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хочу ни ползать, ни  уживаться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жить и люб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у уни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закрывают синее небо от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еньше стремились ле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суета и дела выбивают слёзы из гл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хочется просто мечт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 пути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твоя свет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ветом был расп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Богом ходим мы, под Бо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в радость или в г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ем о том, немно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ёзы – капли мо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ходя, дарил нам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 руками отвод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горит уж столько 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их душах, что сотво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умеем прощ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научили стра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ытались беж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училось ле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летел в обла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ья-то лёгкая ру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дала розы на пор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мира, что жес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та снегом и дождём.</w:t>
      </w:r>
    </w:p>
    <w:p>
      <w:pPr>
        <w:pStyle w:val="Normal"/>
        <w:ind w:right="-950" w:hanging="0"/>
        <w:rPr/>
      </w:pPr>
      <w:r>
        <w:rPr>
          <w:rFonts w:cs="Times New Roman" w:ascii="Times New Roman" w:hAnsi="Times New Roman"/>
        </w:rPr>
        <w:t>Дорогой жизни мы идё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На свадьбу — то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вёзды падают с неб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воём стремительном па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ят счастье, неизмеримое на в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х желаний ис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вдвоём не только счастье, но и 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ость.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авить вовремя плечо не трудно,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необходимо.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ите в жизнь, как лебеди, любовь храня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преданность.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есь друг за друга, когда легко, тяжело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даже невыносимо.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удьбы и любовь слагаются на небесах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ного будет впереди.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мните: хотя атланты держат небо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 плечах,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их нет сердца и любви в груди.</w:t>
      </w:r>
    </w:p>
    <w:p>
      <w:pPr>
        <w:pStyle w:val="Normal"/>
        <w:tabs>
          <w:tab w:val="clear" w:pos="907"/>
          <w:tab w:val="left" w:pos="1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же сегодня не сп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ерю любви в обла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встретят меня незнакомы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стывшем проклятьем в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крипит кровать у соседей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тоже сегодня не сп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ессонницу время в от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день с ночью пытается сл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жу в пустом полумра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ой лишь один пото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мыслях бегу, подобно соба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щу потемней уголок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907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еем отцовских седин</w:t>
      </w:r>
    </w:p>
    <w:p>
      <w:pPr>
        <w:pStyle w:val="Normal"/>
        <w:tabs>
          <w:tab w:val="clear" w:pos="907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ходим путь их заветный.</w:t>
      </w:r>
    </w:p>
    <w:p>
      <w:pPr>
        <w:pStyle w:val="Normal"/>
        <w:tabs>
          <w:tab w:val="clear" w:pos="907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я остался один,</w:t>
      </w:r>
    </w:p>
    <w:p>
      <w:pPr>
        <w:pStyle w:val="Normal"/>
        <w:tabs>
          <w:tab w:val="clear" w:pos="907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дым сигаретный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чь молчит мне в ответ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имним холодом веет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 сказал: счастья нет?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 сказать мне это посмеет?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 оно есть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там в поднебесье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ходит месть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ое следствие лести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рощаю всем обиды свои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миром по свету идите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сть любовь играет в крови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ерите по капле и несите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огорает костёр на снегу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а время, но всё же тепло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остановиться, понять – куда же бегу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ему до сих пор мне везло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а ангела и тишина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дели и я молча курил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и смотрели – жалели меня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молчал – не говорил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ангелы расправили крылья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ватили меня к облакам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 задохнувшись в бессилии,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ла, что пошла по рукам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Оторваться от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ватаешься одной рукой за не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ытаешься взлет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ржат за ноги, обвиваясь стеб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ются жить и терп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етаясь волосы в обла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ют на землю сн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кажется – всё в твоих рук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нова удачу догоняешь б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ураки пин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жды уч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ые страща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ч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главное, ду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ётся на своб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едленно, не спе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проходят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знай – раз зацепил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рукой за неб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ты измен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лучше жизнь потреб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немного с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беса тво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удется, что у Бога проси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ваться от земли.</w:t>
      </w:r>
    </w:p>
    <w:p>
      <w:pPr>
        <w:pStyle w:val="Normal"/>
        <w:tabs>
          <w:tab w:val="clear" w:pos="907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spacing w:lineRule="atLeast" w:line="2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Ветер будет гнать меня</w:t>
      </w:r>
      <w:r>
        <w:fldChar w:fldCharType="begin"/>
      </w:r>
      <w:r>
        <w:rPr/>
        <w:instrText xml:space="preserve"> TC "Ветер будет гнать ме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907" w:leader="none"/>
        </w:tabs>
        <w:spacing w:lineRule="atLeast" w:line="200"/>
        <w:rPr/>
      </w:pPr>
      <w:r>
        <w:rPr>
          <w:rFonts w:cs="Times New Roman" w:ascii="Times New Roman" w:hAnsi="Times New Roman"/>
          <w:i/>
          <w:position w:val="0"/>
          <w:sz w:val="18"/>
          <w:sz w:val="18"/>
          <w:vertAlign w:val="baseline"/>
        </w:rPr>
        <w:t>Припев: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Пусть небо звёзды разорвут,</w:t>
      </w:r>
    </w:p>
    <w:p>
      <w:pPr>
        <w:pStyle w:val="Normal"/>
        <w:tabs>
          <w:tab w:val="left" w:pos="907" w:leader="none"/>
        </w:tabs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И чуть замёрзшая луна</w:t>
      </w:r>
    </w:p>
    <w:p>
      <w:pPr>
        <w:pStyle w:val="Normal"/>
        <w:tabs>
          <w:tab w:val="left" w:pos="907" w:leader="none"/>
        </w:tabs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Укажет самый трудный путь,</w:t>
      </w:r>
    </w:p>
    <w:p>
      <w:pPr>
        <w:pStyle w:val="Normal"/>
        <w:tabs>
          <w:tab w:val="left" w:pos="907" w:leader="none"/>
        </w:tabs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И ветер будет гнать меня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Пусть будет грошовым уют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А за окошком тишина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Я  забуду, как меня зовут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И где моя жена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Я  с облаками подружусь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Мне вместе с ними по пути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Надеюсь, что ещё вернусь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Ты провожая, не грусти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Мы выбирали наши судьбы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Довольно долго и легко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Вернись любовь – шептали губы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Но я был так далеко!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i/>
          <w:position w:val="0"/>
          <w:sz w:val="18"/>
          <w:sz w:val="18"/>
          <w:vertAlign w:val="baseline"/>
        </w:rPr>
        <w:t>Припев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Пусть гонит судьбы и людей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В ничто, никак и незачем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Пусть жизнь покажется светлей –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Раздать по капле её всем!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Какой же холод за окном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Январь вступил в свои права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Все мысли только об одном: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“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Ах до чего ж ты не права!”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Пусть будет холод, будет зной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Всё будет лучше изначально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Года безжалостны порой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Но жизнь не может быть случайной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i/>
          <w:position w:val="0"/>
          <w:sz w:val="18"/>
          <w:sz w:val="18"/>
          <w:vertAlign w:val="baseline"/>
        </w:rPr>
        <w:t>Припев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Свет будет в спину, не в лицо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Душа с надрывом зазвенит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Меня не звали подлецом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Жизнь покружит и простит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А снег то ляжет, то растает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Все люди летят, подобно стае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Что будет точно — никто не знает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ab/>
        <w:t>Кто выживает, кто погибает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Кто продолжает верить в чудо,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Хотя уверен будет трудно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Жизнь съедает серость буден.</w:t>
      </w:r>
    </w:p>
    <w:p>
      <w:pPr>
        <w:pStyle w:val="Normal"/>
        <w:spacing w:lineRule="atLeast" w:line="200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vertAlign w:val="baseline"/>
        </w:rPr>
        <w:t>Но она прекрасна там, где людно.</w:t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i/>
          <w:position w:val="0"/>
          <w:sz w:val="18"/>
          <w:sz w:val="18"/>
          <w:vertAlign w:val="baseline"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i/>
          <w:position w:val="0"/>
          <w:sz w:val="18"/>
          <w:sz w:val="18"/>
          <w:vertAlign w:val="baseline"/>
        </w:rPr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i/>
          <w:position w:val="0"/>
          <w:sz w:val="18"/>
          <w:sz w:val="18"/>
          <w:vertAlign w:val="baseli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200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белых кры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нг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и над зем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вечный по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ился сказ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кто мог бы пон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едина для вс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дин общий см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 любовь в слиянии т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ение душ — вот наш у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 и сне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белых кр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Анг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еще верн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 боль и гру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умевшим люб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ы их измен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я движение суде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никто не осу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те, твор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онечно, люб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хочет зем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белых крыла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нгела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 будет завтра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и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мы строим зав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леньких куб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строит, не разруш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рушит, не получ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в этом мире жив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его не осозн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строить одному, и легче вдво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оявляясь, третий, рушит вс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ы и жив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дает нам разум, и осяз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ново строим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равится нам — мы разруш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лата будет за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к глубокой ста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ем мир духовной рад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т больше строить с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вопрос: Кого ты люб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открывает дв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 доброты и ве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озаряет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ютив нас всего лишь на врем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чтобы вн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ли мир, как в детстве, и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аленьких куб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л дождь серый на голов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дую, – молод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рирода готовилась зан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одиться. Я с ней б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топ и извер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ют переполненный барк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елось больше уни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Богом решено за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ожно, ей-богу м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всё можно измен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, невыносимо сл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безверии нельзя про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ни падали против всех закон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 таяли несовершенные т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и душ перекрывали боли сто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же делись сиюминутные де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д обломков, под толстым слоем пы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лись души к обла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х неготовых распыл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единицы верили сло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ожет быть ещё не поз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задать один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живу я, в себе рождаясь, и рожая воз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ю атомы и порождаю ха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рвётся тонкое, что нас и порожд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отрим вдаль, под ноги же не смотр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я истинных законов движения пла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м любви, а она нас окруж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крывая мир вокруг, не зн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ир богаче, есть внутри у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нимаем, ненавидим, разрушаем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наполняем, уходящий в никуда баркас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 жизнь есть немножко слож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я птиц и гула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мире хот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ластны единой суд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проходишь свой пу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юбви до ис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ось, как-нибу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яешь про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града – в зем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 на два и не бо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не станет свет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попрос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й мне твор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единый создат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жить и люб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яться, и плак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 жизнь есть немножко сложне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тарость и шум опавшей лист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 мечты, исчезают стре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жизнь без смерти и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жизнь без след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мения вер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еры в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аний прове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без права тер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еть нах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ётся лишь ж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идать и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ало небо бесшумным дождём, </w:t>
        <w:br/>
        <w:t xml:space="preserve">Смывая всю грязь на планете. </w:t>
        <w:br/>
        <w:t xml:space="preserve">Разве зря мы гимны поём </w:t>
        <w:br/>
        <w:t xml:space="preserve">Тем, кого нету на све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Строим замки и города, </w:t>
        <w:br/>
        <w:t xml:space="preserve">Верим в чудо и бога, </w:t>
        <w:br/>
        <w:t xml:space="preserve">Но однажды приходит беда </w:t>
        <w:br/>
        <w:t xml:space="preserve">И молча стоит у порог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Считает все «против» и «за», </w:t>
        <w:br/>
        <w:t xml:space="preserve">Молча ждёт, не решаясь войти. </w:t>
        <w:br/>
        <w:t xml:space="preserve">Ты посмотришь ей прямо в глаза </w:t>
        <w:br/>
        <w:t xml:space="preserve">И скажешь «прости». 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 xml:space="preserve">Исчезнет беда мимолётным дождём, </w:t>
        <w:br/>
        <w:t xml:space="preserve">Высохнут слёзы, высохнут лужи. </w:t>
        <w:br/>
        <w:t xml:space="preserve">Ветер и солнце расскажут вдвоём </w:t>
        <w:br/>
        <w:t>Кому и зачем остался верен и нужен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Обопрись о моё плечо..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Поищи кого-нибудь ещё..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</w:t>
        <w:tab/>
        <w:t xml:space="preserve">Люблю тебя страстно, горячо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</w:t>
        <w:tab/>
        <w:t xml:space="preserve">Ну не нужно мне твоё плечо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</w:t>
        <w:tab/>
        <w:t xml:space="preserve">Ах, услышь, как во вселенной звуки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ихо шепчут: ты ласкова и нежна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</w:t>
        <w:tab/>
        <w:t xml:space="preserve">Да нет – я средство от разлуки, </w:t>
        <w:br/>
        <w:tab/>
        <w:t xml:space="preserve">И никому я больше не нужна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</w:t>
        <w:tab/>
        <w:t xml:space="preserve">Пусть будет райским уголок </w:t>
        <w:br/>
        <w:tab/>
        <w:t xml:space="preserve">Где буду я так одинок, </w:t>
        <w:br/>
        <w:tab/>
        <w:t xml:space="preserve">Чтобы не вспоминать тебя, </w:t>
        <w:br/>
        <w:tab/>
        <w:t xml:space="preserve">Пусть даже и любя. </w:t>
      </w:r>
    </w:p>
    <w:p>
      <w:pPr>
        <w:pStyle w:val="Normal"/>
        <w:tabs>
          <w:tab w:val="clear" w:pos="907"/>
          <w:tab w:val="left" w:pos="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</w:t>
        <w:tab/>
        <w:t xml:space="preserve">Я в мире всех боюсь, </w:t>
        <w:br/>
        <w:tab/>
        <w:t>Я ласкова и нежна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Не уходи – дай обопрусь, </w:t>
        <w:br/>
        <w:tab/>
        <w:t>Ведь на дворе весна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ь упавшей звезды </w:t>
        <w:br/>
        <w:t xml:space="preserve">Был прочерчен на небе </w:t>
        <w:br/>
        <w:t xml:space="preserve">И остались следы </w:t>
        <w:br/>
        <w:t xml:space="preserve">На словах и на де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И, казалось, взбесилась земля, </w:t>
        <w:br/>
        <w:t xml:space="preserve">Сменив свой покой и уют, </w:t>
        <w:br/>
        <w:t xml:space="preserve">Нам ковры из травы под ноги стеля, </w:t>
        <w:br/>
        <w:t xml:space="preserve">Боясь, что её не пойм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Дай мне звёздную пыль </w:t>
        <w:br/>
        <w:t xml:space="preserve">Оттереть от лица, </w:t>
        <w:br/>
        <w:t xml:space="preserve">Чтобы добрый забыл </w:t>
        <w:br/>
        <w:t xml:space="preserve">Все слова подле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Свеча умирая светила. </w:t>
        <w:br/>
        <w:t xml:space="preserve">Свет дарила душа, </w:t>
        <w:br/>
        <w:t xml:space="preserve">Превратившись в любовь, нас простила </w:t>
        <w:br/>
        <w:t xml:space="preserve">И летела дальше греш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Пусть останутся лунные ночи </w:t>
        <w:br/>
        <w:t xml:space="preserve">И плачущий звёздный дождь. </w:t>
        <w:br/>
        <w:t xml:space="preserve">Кто сумеет помочь? Кто захочет? </w:t>
        <w:br/>
        <w:t xml:space="preserve">Но не тот, кого ты так ждёшь. 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 xml:space="preserve">Пусть звезда упадёт </w:t>
        <w:br/>
        <w:t xml:space="preserve">И покажет мой путь внеземной. </w:t>
        <w:br/>
        <w:t xml:space="preserve">Кто ищет – найдёт, </w:t>
        <w:br/>
        <w:t>Но ищет пусть он не со мной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 звёзд далёких и ярких </w:t>
        <w:br/>
        <w:t xml:space="preserve">Горел в ночной тишине. </w:t>
        <w:br/>
        <w:t xml:space="preserve">Два крыла белоснежных и мягких </w:t>
        <w:br/>
        <w:t xml:space="preserve">Росли у меня на спине. </w:t>
        <w:br/>
        <w:t xml:space="preserve">Немногие видели их, </w:t>
        <w:br/>
        <w:t xml:space="preserve">Они не умели смотреть. </w:t>
        <w:br/>
        <w:t xml:space="preserve">Мои глаза и отражение в них </w:t>
        <w:br/>
        <w:t xml:space="preserve">Заставляли многих взлететь. </w:t>
        <w:br/>
        <w:t xml:space="preserve">Что поделать – я ангел с рождения. </w:t>
        <w:br/>
        <w:t xml:space="preserve">Есть душа, а есть тело – две разные вещи. </w:t>
        <w:br/>
        <w:t xml:space="preserve">Есть мечты, есть желания, есть и стремления, </w:t>
        <w:br/>
        <w:t xml:space="preserve">Есть любовь, вдохновение и вечное. </w:t>
        <w:br/>
        <w:t xml:space="preserve">Бывает и ангелы сходят с ума, </w:t>
        <w:br/>
        <w:t xml:space="preserve">Влюбляются, падают, сгорают. </w:t>
        <w:br/>
        <w:t xml:space="preserve">Поглощает на время их тьма, </w:t>
        <w:br/>
        <w:t xml:space="preserve">И падшие ангелы, увы, умирают. </w:t>
        <w:br/>
        <w:t xml:space="preserve">Но тьма и смерть не всесильны, ей-богу, </w:t>
        <w:br/>
        <w:t xml:space="preserve">Когда чуть забрезжит рассвет, иль наступит закат </w:t>
        <w:br/>
        <w:t xml:space="preserve">Каждый из нас выбирает дорогу, </w:t>
        <w:br/>
        <w:t xml:space="preserve">Усилившись в тысячу крат. </w:t>
        <w:br/>
        <w:t xml:space="preserve">И вот ангел влюбился, его тело становится плотным. </w:t>
        <w:br/>
        <w:t xml:space="preserve">И душа занимает пространство вокруг. </w:t>
        <w:br/>
        <w:t xml:space="preserve">Он прекращает летать, поступь легка, беззаботна, </w:t>
        <w:br/>
        <w:t xml:space="preserve">Сила крыльев переходит в желание рук. </w:t>
        <w:br/>
        <w:t xml:space="preserve">Так он становится падшим для неба. </w:t>
        <w:br/>
        <w:t xml:space="preserve">Для людей же загадкой без слов, </w:t>
        <w:br/>
        <w:t xml:space="preserve">Хранящей древние знания без нимба </w:t>
        <w:br/>
        <w:t xml:space="preserve">И сохранившей земную любовь 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и Минотавр обратно во тьму лабиринта. </w:t>
        <w:br/>
        <w:t xml:space="preserve">Поиск имеет смысл в границах своих. </w:t>
        <w:br/>
        <w:t xml:space="preserve">Ищешь и находишь надгробье гранита </w:t>
        <w:br/>
        <w:t xml:space="preserve">Ещё оставшихся в мире жив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ет начала, не бывает кон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продолжение света из бурь. </w:t>
        <w:br/>
        <w:t xml:space="preserve">Разделять или строить продолжение венца </w:t>
        <w:br/>
        <w:t xml:space="preserve">Быть может самая иллюзорная ду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Совершенство приходит, когда его ждёшь. </w:t>
        <w:br/>
        <w:t xml:space="preserve">Когда не ждёшь – оно тоже приходит. </w:t>
        <w:br/>
        <w:t xml:space="preserve">Правдой становится иллюзорная ложь, </w:t>
        <w:br/>
        <w:t xml:space="preserve">И горькой для тех, кто наход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Но мир, раскрываясь в своём продолжении, </w:t>
        <w:br/>
        <w:t xml:space="preserve">Многогранен в формах, красках и жизни своей </w:t>
        <w:br/>
        <w:t xml:space="preserve">Стремится к истокам порой через тление, </w:t>
        <w:br/>
        <w:t xml:space="preserve">Разветвляясь зиждется в многогранье ветв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Кто я есть? </w:t>
        <w:br/>
        <w:t xml:space="preserve">Есть я кто? </w:t>
        <w:br/>
        <w:t xml:space="preserve">Кто есть я? </w:t>
        <w:br/>
        <w:t xml:space="preserve">Я кто есть? </w:t>
        <w:br/>
        <w:t xml:space="preserve">Я есть кто? </w:t>
        <w:br/>
        <w:t xml:space="preserve">Есть кто я? 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 xml:space="preserve">Я есть в будущем и прошлом, </w:t>
        <w:br/>
        <w:t xml:space="preserve">Есть я в целом, есть я в частном. </w:t>
        <w:br/>
        <w:t xml:space="preserve">Есть я в нет меня совсем. </w:t>
        <w:br/>
        <w:t>Есть я в кроме, есть я всем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ылает огонь и его заливает вода. </w:t>
        <w:br/>
        <w:t xml:space="preserve">Растворяется в воздухе пар раскаленный. </w:t>
        <w:br/>
        <w:t xml:space="preserve">Облака собираются в тучи, гром и беда </w:t>
        <w:br/>
        <w:t xml:space="preserve">Дождём землю питает бестлен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И корни деревьев и трав </w:t>
        <w:br/>
        <w:t xml:space="preserve">Превращают воду в пищу свою, </w:t>
        <w:br/>
        <w:t xml:space="preserve">Чтобы однажды совершенством став, </w:t>
        <w:br/>
        <w:t xml:space="preserve">Предаться навечно огн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И так уж устроены листья, </w:t>
        <w:br/>
        <w:t xml:space="preserve">Чтобы дать нам дыхание своё на века </w:t>
        <w:br/>
        <w:t xml:space="preserve">И рожает земля родники для нас чистые. </w:t>
        <w:br/>
        <w:t>Живут на ней камни, чтобы их подним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не людская ру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А та сила из снов – источник мудрости глаз. </w:t>
        <w:br/>
        <w:t xml:space="preserve">Глотает землю океан, и камни летают, как облака. </w:t>
        <w:br/>
        <w:t xml:space="preserve">Звук растворяется, воздух хранит слова из фраз, </w:t>
        <w:br/>
        <w:t xml:space="preserve">Чтобы поступь иных была также легка. 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 xml:space="preserve">Не каждый поймёт из этих стихов </w:t>
        <w:br/>
        <w:t xml:space="preserve">Продолжение начала в истоке, </w:t>
        <w:br/>
        <w:t xml:space="preserve">Веру, правду и, конечно, любовь, </w:t>
        <w:br/>
        <w:t>И деревья, дающие знания соки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мненья в ду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рогой и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залось, слож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 всех на ви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уходит к исто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есть рожденье в и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бовь выживает в з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юбимом, близком, род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 искать неу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новных в друг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, порой, чуть не пла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мнениях плох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егодня мне скажеш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случилось с тобой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му не расскажешь,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 неуютно одной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большой и гру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г моих леж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искус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гать и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смог одна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ть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тречались стра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чилась судь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лебедь стр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и уле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любимым и бессмертным –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ве я хотел?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звёзды уп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вшись д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бом с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ках, как в 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 в шуме лист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 в деревьях, я в зву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л росою тр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ё отражень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асфальтовых луж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л миром вокр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– отраженьем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сплетении тысячи ру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жденье людского ог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страдаю, как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радает от бо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неполной люб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дыхания в нев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ачу, как дож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он очищ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от холода, то ли нервная дрож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роби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за гранью па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мир раствор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-то там за движ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, с которой я не прост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л – потеря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ёл – не теря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тром стремгл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, листья роня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на солнце сгор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шись в проявлении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нашёл, что хо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одинокой пустыни квартиры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907" w:leader="none"/>
        </w:tabs>
        <w:rPr/>
      </w:pPr>
      <w:r>
        <w:rPr>
          <w:rFonts w:cs="Times New Roman" w:ascii="Times New Roman" w:hAnsi="Times New Roman"/>
          <w:i/>
          <w:position w:val="5"/>
          <w:sz w:val="18"/>
        </w:rPr>
        <w:t>Припев.</w:t>
      </w:r>
      <w:r>
        <w:rPr>
          <w:rFonts w:cs="Times New Roman" w:ascii="Times New Roman" w:hAnsi="Times New Roman"/>
          <w:position w:val="5"/>
          <w:sz w:val="18"/>
        </w:rPr>
        <w:tab/>
        <w:t>Добежать и успеть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ab/>
        <w:t>Сделать то, что хотеть,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ab/>
        <w:t>Чтобы снова взлететь,</w:t>
      </w:r>
    </w:p>
    <w:p>
      <w:pPr>
        <w:pStyle w:val="Normal"/>
        <w:tabs>
          <w:tab w:val="left" w:pos="907" w:leader="none"/>
        </w:tabs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ab/>
        <w:t>Смеяться и петь.</w:t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Наша жизнь, как ручей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Имеет теченье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Суета мелочей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Затрудняет движенье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Бесцельно бежать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Можно только по кругу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Лучше ждать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В этом заслуга,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В этом мудрость любви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И звёздная пыль,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В этом отзвук крови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И тепла, что дарил.</w:t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i/>
          <w:position w:val="5"/>
          <w:sz w:val="18"/>
        </w:rPr>
        <w:t>Припев.</w:t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Жизнь, в которой я одинок,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Будет сном наваждения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Пройдёт время, воды в песок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Унесут  устремления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Я привязан, любя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И надеюсь несмело,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Не боясь за себя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Достигаю всего, что хотел я.</w:t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i/>
          <w:position w:val="5"/>
          <w:sz w:val="18"/>
        </w:rPr>
        <w:t>Припев.</w:t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Style15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Пусть в вальсе кружатся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Листья бабьего лета,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 xml:space="preserve">Не умею прощаться 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И терять я бесследно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Я умею искать и видеть причины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Умею ждать и любить терпеливо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Не хватает мне света сгоревшей лучины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Идти на ощупь во тьме так тоскливо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Ты назад не вернёшься,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Растворишься в миру.</w:t>
      </w:r>
    </w:p>
    <w:p>
      <w:pPr>
        <w:pStyle w:val="Normal"/>
        <w:rPr>
          <w:rFonts w:ascii="Times New Roman" w:hAnsi="Times New Roman" w:cs="Times New Roman"/>
          <w:position w:val="5"/>
          <w:sz w:val="18"/>
        </w:rPr>
      </w:pPr>
      <w:r>
        <w:rPr>
          <w:rFonts w:cs="Times New Roman" w:ascii="Times New Roman" w:hAnsi="Times New Roman"/>
          <w:position w:val="5"/>
          <w:sz w:val="18"/>
        </w:rPr>
        <w:t>А когда оглянёш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5"/>
          <w:sz w:val="18"/>
        </w:rPr>
        <w:t xml:space="preserve">Будут листья одни на ветру. 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ил  у Бо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ай мне её пон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у неё дорога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осозн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олеть, передыш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пересмотр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в котором я жи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Бог не очерств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ть мне ная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 мозгом, не душой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еланьем ж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ё сделать для н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всё прош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не успел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е не догнать 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г мне счастье д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смотри её глаз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– ветер в поле и своб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о вас менять мес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вот я дома усидеть уж не с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етер в поле, дым я от ог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я поле, я – ру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я благодарен Богу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то, что поменял меня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уки раскрыл и думал взл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ебо упал – опять в темн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 проблемы все мне по пл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ье любви дарило тепл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прошлую ночь в гостях побы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йских ворот и впустили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навстречу мне встал и просто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решай проблем за мен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ньем его я был ослеплё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извергнут опять в эту мрачную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путник, ах, странник – твой путь предрешё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дарована вечная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увшись во мг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нова услышал е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пусти не идущих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 вс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чи бисер перед свин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ди, передыши, перелю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танься самым сильным,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 стоящим на коленях у любви»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аздник душе уст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у всех, кто знает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большущий нак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ламя в душе от ог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рится костром поднебес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щайтесь со мной, я ухо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 вами быть чес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ого я заслу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уша вас обнимет лю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ростят, кто обиду дер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хожу, ухожу от с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ропливо, ухожу не спе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идел свет на ст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а ним я и уй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чьей-то в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еря в б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облаком белым и чист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накомых всех на ви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ангов, чинов и отличий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Я в небо, я в звёзды уйду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ли слёзы тиш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солнце не грело сп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бираясь в небо, в выш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ывал я на стремн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едленно, быстрее я не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устота сжимала рядом мес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ные часы отмерили мне с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крутанула грубостью за чест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ляясь за последней суши угол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овью, жизнь даю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лился мир сверху, что жес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непосильно тяжелющи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ы его держали на плеч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пришлось его держать всем, чем придё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раданьем, со словами боли на губах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щё надеялся я, что мир проснётся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Про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дал мне кры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научил ле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стало силь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любить и не стра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ир к развязке не го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упить сквозь боль к рожден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на земле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лости, горя, сожа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– не львы, стая голодных вол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преданных, но всё же голод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 преодолевает только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мерть вырывает силь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сть, ведущая наших волх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кам чудесного р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дях рождает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идёт путь выби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 нет предела насилью от вожа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ллюзии сменяются быст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у алчности приходит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яя власти, президентов, минис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спасенья от дур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, только, умными ста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изменяется, когда приходит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чивая старые 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ысячи красочных с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ывается только од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ядом встанет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 из плотных гар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не прощаем мы сл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ушу задели страда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однажды, приходит любовь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слова, и поступки сразу прощаем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счезает наш к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 нас гонит по све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имо проходим, хотя рядом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ёт радость, счастье. Рождаются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бывает, исчезает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её прогоня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троишь железные стены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онных стол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знаешь, не поним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бе становится страш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ейчас не читают сти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няты более важным,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 я так хотел рассказать про любовь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юбя – не прощ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ряют – лю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я – не обещ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ходят в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застывшая в краск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осит те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бывает в сказках,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любовь, что светла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ердце болью попла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верчки поют за ок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дёт за своею уда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думываясь, что будет п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ты будешь виновен во всё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че дождя за ок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ах других, в измене се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ложившейся вечной суд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веча догор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ё тушит сквозня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дёт – тот след оставляет,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сть он оставлен не 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был сл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й, иль хорош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их людей рядом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 свет на стол брош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ь счастливым во вс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веча догор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разгорается пламя огн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т, кто обычно сжиг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идёт на пр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ижая, прощ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статься вдво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амен не обещ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шь чувства, любовь и жел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я, совесть и стра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чем же страдания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боязнь всё время упасть?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ак всегда, оставил время размыш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беготне искомых л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истани, нет вдохнов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никто не скажет: «лгу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овернулась так судь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жизни надо всё усп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ложилась, как борь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борьбой мне не взлет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кал я сети для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 себя пойм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любовь в кро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пойму – кем 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ские грозы су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съедают без оста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ураков довольно простоты,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 умных слабеет хватка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укутан от бесси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ётся в судорогах у н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ока спасают кры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му, увы, свой с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осень золо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нашепчет о с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, срок коро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имся мы суд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й-то голос мимолё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ст мне силы жить, лю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ядом с тобой кто-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жизнь твоя  не з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и мне д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рожить не как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за серою сте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биться от бесси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ет дождь, опали ли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и в землю не уй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юбовь рождает мы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 ангелы жи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часто в этой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вал я оберну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ял общение и мы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кто ушли и не верну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плачет дождь немнож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ет грязь и пыль с дорог,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серым кажется в окошко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 всему, увы, свой срок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 все с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нные м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ждутся час вес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будутся вес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мой прорвё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толщу ваших ду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ир проснё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его не ру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память к нам ложа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-либо сл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хочется остать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от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жизнь, и в н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ться будут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згляде наших гл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ах неугасим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упках и дел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е в эту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ыслях и сло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будет «вниз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живёт сво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кривых зер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пется врань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, каким ты 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оит всех дели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изких и чуж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р не изменить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ез желания нас самих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ма, я хочу на по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аться в выходн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знает, к чему дочка клон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ама устала и хочет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вечает казённую фразу,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отя дочь покатать еру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ервать разговор сраз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говорит: «В выходной пап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вободен всег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хитрая дочка зн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апу вот так не упроси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лышишь один пригов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чка, я очень занят». Вот и весь раз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ма, я так хочу на по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аться в выходн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ама как-будто не слышит и стон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й, пойдём дом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чь не сдаёт пози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нычет в от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для мамы дело принци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сказать: «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ма, тогда я хочу жвачку, такую»,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хнычет д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ма идёт на миров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никто ей не в силах помочь.</w:t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к жаль, что он уже не с нами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ям назло он шёл вперё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я о том, что за спи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бурлил на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 был чуж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ёл, пихая всех лок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хал, кто задерживал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аль, что он уже не с 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ить умел лег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ёл легко, не оступая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адал, не играл слов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ходил, всегда он возвращ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аль, что он уже не с 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бо приняло 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люди не становятся вра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ить умел легко.</w:t>
      </w:r>
    </w:p>
    <w:p>
      <w:pPr>
        <w:pStyle w:val="Normal"/>
        <w:ind w:right="-95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к жаль, что он уже не с нами.</w:t>
      </w:r>
    </w:p>
    <w:p>
      <w:pPr>
        <w:pStyle w:val="Normal"/>
        <w:ind w:right="-95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5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станусь в синеве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ангелом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ечтаю о траве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читаю правилом – 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вущие в м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ят хао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, склоняясь на ветру,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дут под парусом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идит звёзды,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по-разному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 каждого есть слёзы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ания страстные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веча горит,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ламя не колышется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стами говорит,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ной не движется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ым шёпотом в листве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 правилом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их всех ко мне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ю любовью я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 оставшихся в стене,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осе бескровия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их скитаются,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ла в земле.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ми не прощаются. </w:t>
      </w:r>
    </w:p>
    <w:p>
      <w:pPr>
        <w:pStyle w:val="Normal"/>
        <w:ind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дают их в мраморе, стекле.</w:t>
      </w:r>
    </w:p>
    <w:p>
      <w:pPr>
        <w:pStyle w:val="Normal"/>
        <w:ind w:left="709" w:right="-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го шел за св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расширяя без гран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я ярким сле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 исчезнувших зар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я по в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стены и ого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с тобой в бе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, когда влюб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л тебе я путь судь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 любить, не приклонять кол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ждать учил в отказе от борь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ти на ощупь, но не испытывать сом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то я? Угад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х внутри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зять, сначала ты отд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иди уверенно, лю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ты можешь сам ид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 все то, чему тебя я науч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й другим искать пу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имо, истинно, пока нам хватил с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е руке есть древний жез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ты можешь опере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гелы всех душ в сей миг полез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дут в лучах тебе согре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ропись и не спе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дана ответственность и вла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нет не у одной ду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лавшей поле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ни грозу и ни бури нипоч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и могут объедин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— дух твой и ты — вдво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м ошиб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дорога из тысячи серд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ет жезл умиротв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е есть качало, есть ко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это единое в дви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айя есть обманчивая с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уть есть древний ду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и — это мудрость и п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 древних и ангельский п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слово — твоя вла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, как шел сна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бротой и любовью не упа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 воды в огне при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а горит, их тысячи из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етер задувает сн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ила духа в силе гл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ла образа дает нам с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я ухо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ыть с тобой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илы я сло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й путь великого сл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0.20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ы ушедших из глуб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ют свет, когда о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счезают среди мно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яясь у пор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пусть тленны в тиш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ют душам приход к ве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не могут умер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ими не властна смер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ье мыслей — их у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смел и искать 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ть дано не вс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вет пришел зат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к 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ладеет вс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х немного на зем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мые в пещерах и ск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— свет далеких звез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щий к душам мо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лепителен и я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азделений, границ, пома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м огнем, храним в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щий след яркий т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щий, сам того не з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лишь границы Май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лека ее суть от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ясна немногим из жив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20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везды остался след и толь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гасла в темноте, в пад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очень горь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ля ее вез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лько доля чья-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ась она в меч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зни взя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ла на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творилась, не проща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ринять все были ра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шли и не стесня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или просто сла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20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делать — поседели дере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ахлынувшего снега с неб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грязли в мире безвер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ли тот — кто первый вл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снегом растают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ождались в пол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дарили нам при жизни ц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следок их оставив на взл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падал на зем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рылья держали м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ой укроет постел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снегу бубенцами зв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ит не спе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щавшись с вами ду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проложит сле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щеке, когда закроешь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к свет безмятеж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растаю, как сне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тавлю свой след, самый снеж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, что я был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20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л снег мне на крылья и пл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 гасли в сиянье искр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ждали чудесной встре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 ангел к ним вышел не таясь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гонь разрушает наде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дарит простое теп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знал, что зима будет снеж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станет белой, как кр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везды с небес будут бли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ыновьям сошедшим к 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я не был в Пари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да, наверное, не буду я 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 снах, оперившись на крыл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тал, безумно ле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куда брались сил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го не зн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01.200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таю от мнений чужерод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дыхаю в небе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адаю на дно коло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таюсь в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ям назло, на зависть в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достроен пьедес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, чтоб был я лиш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чно в облаках ле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таю от белых крыл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уждых мыслей, что чер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уверен, что трехжи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богом души все рав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акал снегом и дожд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нам серебрист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л совсем другим по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ист белоснежно-чист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для чего приходится беж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мне в этой жизни два кры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лишь бы душу чистой удерж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овесть, что пока еще ц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200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в белом свете растворю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 других не ляжет мне на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вот тогда я удивлю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бесполезной с Богом вст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жи крылья пока: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птал мне отец,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вердой ру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злетишь нако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аешь среди неба и надое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хочется вниз к 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умеет ле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их есть гнезда и теплый насе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их есть правда, но сил нет лета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г с ним, с престиж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другим опереться на крылья мо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небо взлечу, к солнцу побли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что дыханье свое зат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200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ли навзрыд мои нер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дал в середину глу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быть воистину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бежать от проклятой ду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рваться из ее объятий не м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тал, я желал, я смотр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 безумный, жестокий у н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лые крылья сломать за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смог уничтожить подарок от Б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скавшийся за моею сп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небо взлетел от земли, что уб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ела людьми за серой сте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скривлено сознанье мирск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. что рай — источник бездель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в любви и в работе удел для так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пособен достичь источника 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ился наверх, как и вс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лнцу побли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ругих не топил, давая им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 чему возникали желанья у них 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 сволочью ради побе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2.200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ду во тьму и не верн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елой завистью покроется моя гру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елать, никого я не бою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разбудят, я и просну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200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Я каюсь ещ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каюсь у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сть буду прощ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не и в ду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вет не погас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бы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ет опас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ны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юсь за п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предначерт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тины с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я смерт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ессмертна ду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на, как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етит не спе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искомых поб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Я каюсь за кры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торые Бог пода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каюсь за бессил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что себя не щади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.02.2001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ду во тьму и не верн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елой завистью покроется моя гру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елать, никого я не боюс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ня разбудят, я и проснус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бываю все и плохое душу ле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, как белый ком по сл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везда, в которую стрелою мет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дон, у всех ли на ви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рел себя на жизнь и смер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ытался подняться от зем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е вращение и твер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меня от света ув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ль в душе на людях не вид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я развернулся и у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та моя чаша и спол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олько лет с собою счеты в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полная лу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вся на мне в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лучил свое сполна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сть боль в душе на людях не видна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ишине бесконечного с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плыл в обла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ждал на вопрос от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растворился в глаз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ый наряд как на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ев шум разорвал тиш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м небе горели звезды и св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ая души сед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ал молча и молча уш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мной потянулись ог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удьба ты моя — круглый сто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рви светом мрак тиш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 души несказанных сл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прервав и обид чере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понять всем: что такое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я беду за собой уве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ый ангельский кр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 купола, звон щемящего сча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рата в белый р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и с каждой сторон приоткроют отч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летят наши ду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бежище с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еня будет слушать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от, кто знает любов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снул и спал недол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ел сны, каких не зн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рен, что моя дор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 в небо, о чем меч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друг понял, что ле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льях белых, как обла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сбывалось, как хо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ая все, как р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олько след  огнем бестле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егся в небе на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тел быть просто бе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остаться я в ст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ые таланты не нуж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арованы от Бо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аши души не вид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 них у всех одна дорога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вшись в свете быт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ть на небе яркою звезд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поделать ты и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 одной и той же троп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рылья белые расправ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властен надо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тишине мирской остав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кто будет идти за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сны цветные сн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идет во след за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мир сразу не изменится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 многие изменятся душой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ки лягут на стек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ед его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ей повез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душу не тра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за ок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за мной ох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вля бешенным дожд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емлей смешалась непо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мой, я не учил т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ходишь, стрелять мне в сп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ернулся и лю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ил в твою тряс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накажет Бог т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на свете з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вым не стрелял лю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собака не ждал у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бо рушится на зем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шумным плачем от дож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же ты так захот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 спину выстрелить ухо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 ангел не усп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делать больно раньше сро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 просто не хо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ах моих увидеть столь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 в конце пу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взлетит на не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предстоит еще ид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ыть может также слепо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 мне белый лист люб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нись белоснежным кры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бесные глаза и ло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ым прекрасным с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 возможность улыб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щать обиды б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 душе моей ост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, в заперти ее не нев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етит душа к исто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сласть напьется све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не будь ко мне жесто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нись меня своим кры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гел за моей сп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ет снова о прекрасных д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лечу, и след за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 на словах, в стих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не прекрасным светом изнут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очет будущее Б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молчи — ты говори.</w:t>
        <w:br/>
        <w:t>Учись, читая между ст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мять ослепил и разум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ечной будет моя ду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крылом касаясь остор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ангел будет рядом не спе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хранять покой мой сл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ить спокойно не гре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идит Бог, что все возможно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гда останется одна душ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ДОЖДЬ СНИЗУ ВВЕР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л дождь снизу ввер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е не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нимем бокалы за т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ерит не требу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 печаль разменя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нежинки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 заранее з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вет голубой у кр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л дождь, несказанно пад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ые ангелы спускались с неб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ир, что вокруг, безмятежно радо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кто крылья измерил на в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навешены окна судь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 не видеть движенье дож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сть бетонную серость стол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творят, когда плачет 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ы ангел у н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ых врат р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им душам пом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 умир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адал дождь снизу ввер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крылья держали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 выпейте люди за т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 дал вам частицу ог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лезное время свеч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ет памятью, ушедших с неб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 цвета величин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меряя наши крылья на вес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казывал себе вновь и вн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безразлична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, увы,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ывшая тебе ж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бя убеждал и не р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з меня ей будет луч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моей душе отблеск карих гл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я был прав. Ты послуша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решение одна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его, увы, не с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зные. Хотя это не ва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ее 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— судьба, она избрана Б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дорога и сво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караются жизнью стр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увы, не хочу ее 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счастлива она с д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 есть такое счаст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душах наших осталось, что не прост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ругу этого нена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онять любви. Она дана, либо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житое прожито совс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ангел мне подскажет как жить и даст отв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 боль в душе унять и череду пробле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хотел бы улететь т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еста нет жи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горела моя звез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воистину слеп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г простить не мож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хотел убить себя из-за т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ангелы читают эти строки остор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дают со мной лю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идит втро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им кухонным ст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ча думаем о 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остался мой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любят, когда я кур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олчу, когда гру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нимают, когда с собою говор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ют, что я душу на небо не пу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свое, кому крылья белоснеж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ветер, кому поле, кому дож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любовь, к сожалению, безответну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 разбитого не склеишь, не собереш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миг, 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 рвется из гру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имаешь ты т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ость ждет впере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лнечным был де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орваны серд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леить светом т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чного ве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блака жив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иласкает не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ебе плыв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го не треб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елый сок останется лишь с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ходящий не придет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солнце за ок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впервые ему не буду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дце рана, у ду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ит смелости взлет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говорит мне: не спеши.</w:t>
        <w:br/>
        <w:t>Так много предстоит усп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 мир, спасти лю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ы тех, кто к свету близ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миру новые из ид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, умерев, взлететь на крыльях сниз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Р ВОКРУГ КРУГ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округ круглый, как судь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го не убеж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огласие, то вновь борь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здан, чтобы побеж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, увы, немногим рассказ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го трудней в нем побеж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 любили, нас уваж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не всех хотели убеж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ир вокруг круглый, как судь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о где конец твой, где нач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едить трудней всего себя»,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тали губы всем уст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везды падали во ть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удержалась луна на н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учше делать все сам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м, где еще ты не бы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ротами люб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атами р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ньгами на кро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ушою уми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ушел во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творившись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знаю я от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ыханьем ангелов го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понять себя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труднее нет на с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ир вокруг круглый, как судьб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сть об этом знают даже дет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гел 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 мой, ты укрой кры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неси поближе к неб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, забывшись белым с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чает ветер вер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ел мой, ты прости ме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уть нелегким 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пелену и паутину обл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жил немало снов и забы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я умных всех и дур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кем стал, утерял во сн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хотел поближе к Б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ых растворяясь облак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л в душе я светлую дор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 мой, унеси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видят белый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м пламенем ог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ого, что в мире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крыльях белых, бе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л душу он м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тив в мыслях свет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ном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ел он не спеша.</w:t>
        <w:br/>
        <w:t>Слова не сказ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яла моя ду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 жизни был не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гом данный в ощущения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етом царства быт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череды сом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л законы ж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рг я мрачную устал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шись наедине с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отелось света мал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ываемую судь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откуда не возьм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ангел встал перед о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л мне лекцию про жиз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чез, растворившись со слов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Кто путник, тот дой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да бы он ни 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 идет, тот най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кто упрям, тот может быть, осе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я — символ, и ангел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арит людям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ажно летит он или и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го судьба — полет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 Б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крылья и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чу, над землей пол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жданный от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Богом, мне по пл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здал то, что мог и не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л свет, что был у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сему на земле свой с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емли, у воды и ог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ю землю крылом охва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го, кто страдал на кр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и поставлю све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юбовь, что вокруг и вез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 горе людском до неб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ут наши крылья ду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 до Бога земную в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огих простит и реш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уши в свет превра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еть в темноте, озаря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остранство во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далеких пространств и ми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тят лишь обретшие кры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ходят из наших до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ебесных ангелов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формы съедает зем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- жизнь истленья в ро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вшись на два белоснежных кры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 к Вам идет на сбли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изменчивы глаза и цвет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еленые, то серые, улыбка, радость, б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, иль, может быть, устал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 xml:space="preserve">       но свет в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т причудливо, у каждого св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написанная 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рано прихожу, меня встречает пуст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оздно ухожу, меня встречает дом пус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рче света бывает темн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 одиночество и дом с проклятой тиш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х глазниц из серых стен я выделя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контуры ок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жигаю свет и вспыхивают глаза у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тепло и ощущается ве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любить, но выключатель внутри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пожалуй, слом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ангел носит на кры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печаль и хол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ет душа туда, где стало ей светл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то ж не хотеть, когда ты мол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т мне ангелы на помощ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не знают как пом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многих стоющих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смогли боль превозм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слышал паденье си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слабых, рвущихся на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знал я многих одержим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торых с нами больше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вствовал солнце в облак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рвалось в любви на 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умных в дурак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упость, увы, давно не леч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ешат мне ангелы помочь,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Все ближе шелест белых крыл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ак хочу увидеть до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на исходе мои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прожить, не как друг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оставить яркий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меня одни слеп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ллюзорность их поб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, как хотел им подсказ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равить в белый, слепящий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не успел так много 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вдруг прервался земной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ердце пало из гру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гелы вокруг собра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яжело жить впере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душам, что на земле ост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 Бог склонился надо м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утав пледом из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не хотел такой судьбы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Но, видно, ангелы прав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ак давно не видел сн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сердце рвет мне душ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ы, познал, однажды я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не хотел другой я слу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стали дале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жду нами пропа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ных берега ре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прощаю подл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сть растворишься в облаках с друг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Бог тебе простит, как он прощал не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изменяться не хот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отя люблю сиянье твоих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очь обрушилась на го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рвет мне болью ду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 спиною крыльев хол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нья голос стонет глу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й Бог взлететь на небо сраз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изу оставив все как 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видеть измен ее в экстаз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правшим душу мою и ч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лучше любить на расстоя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ь свободу познать ей м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закрою и вижу в них сия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лый ангельский прос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чист пред Богом и с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ел в терпении и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ью хотел создать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, увы, не со мной теперь жи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щаю тебе всю боль и отпуск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 как хочешь и как зна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подлость не прощ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я с годами многое прощаешь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выше сердца находится ду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жаль тебя и боль сжимает серд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бираю фотографии неспе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, увы, но в одиночество не верится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онимаю дороги нет наз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бе нужна была своб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ы изменяла столько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зглядом, словом и вот награ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упится язык твой на оби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ла город темнотою н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мела на меня ты ви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го теперь я не увижу до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сть ангел скорей меня возьмет на не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чему пишу теперь стих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есточилось сердце. Какой любви, к кому 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но требу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ужели так дела плох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снов безумное 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верии белесой темн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ангелов и крыльев их све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родственников, кладущих мне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бовь устала быть та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льзя любить все односторон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же, я так хочу до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да же свет дорог отклон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рекаются лю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тараюсь сильным б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у ни слышать, ни видеть я теб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Я просто постараюсь жит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лакал, когда плакала осе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ая звезды озем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 — вас было восем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с оказалось сем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ь цве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ь звуков небес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ь дней и семь сн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ь ангелов чес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узн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ичье лю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речал вас в р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е зем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дарите си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Бога в ду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душа-то прос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йти в вир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пящее солнце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ажении лунных стра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ль и страдания мешали в кро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еть в небеса от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сть белым сия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лепла з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х, чье созн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очи, как тюр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звезд дарили с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ю лучами для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ал земной от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гелы летели на исходе дн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свете ночной тишины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гел разбудит звезд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ы правосудие неба верши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ка я от тебя не уйд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Свет от крыльев твоих за спи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Даст прочерченный мрак от доро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Сколько душ за этой сте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Не могли пройти за поро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усть светящийся кру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мною лети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з формы в движении ру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ет бога прости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Пусть в тишине и небе ночн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Летят ангелы, как мотыль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Верую я – это мой дом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Свет крыльев твоих и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ангел ле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авшей звезд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видеть хо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ный при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след за сп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ртил неб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ы мальчик земной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вои чудес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гиб на кр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ом ст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оге в р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овь от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ся он в с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горевшей звезды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рявшийся сл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евшей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ангел ле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ею судь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, как ты хот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таять со мно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 увидел вче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 растаял в заре,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 дым от кост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московском двор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 увидел себ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тражении гла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до жить любя –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то время сейчас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янувшись назад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 хотел быть другим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 мой ангел мне ра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я улетаю с ни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днажды дождь заплачет сильн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 том, чему не быть совсе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  знаю ангел мой на крыль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оль унесет в сплетении пробл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И пусть судьбу не выправить мою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Когда один от пропасти лишь ша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Вперед нельзя – стою я на кра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Назад не поверну – я что дурак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усть теплый день расправит плечм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кажет путь мне ангел своим крыл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 жду  с другой любовью встреч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ир за окном не оградить стекл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И падая на землю грешную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Я прочертить огнем успею сле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Пусть видит бог судьбу мою успешну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И душеньку мою, что дарит све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 знаю нет спасения без вер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ью водку я, как воду, и хмеле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отел подняться иль упасть без мер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 жалко вас, душа болит и я боле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Однажды дождь заплач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От горечи обидных сл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Скажите, кто же мне оплат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За их неверность и мою любов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падал хлопьями на зем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гел крыльями, такими же как сне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л меня. Я ощутил себя в пост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обычный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л, как все, не больше и не мен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, как все, и верил в чуд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ил в мире я нездеш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льше от земли, поближе к небе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ангел мой, когда твоё кры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ло мои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 – мне повез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у жить я в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азался прав, когда моя звез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рела, оставив яркий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, мой ангел, я улечу т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назад дороги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стречу по дороге обла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лёгкими о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ангел мой, твоя ру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щие страдания и огн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еоргий ГАЛ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ХИ, КОТОРЫЕ ДАРИТ С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rFonts w:ascii="Arial" w:hAnsi="Arial" w:cs="Arial"/>
      <w:b/>
      <w:kern w:val="0"/>
      <w:position w:val="0"/>
      <w:sz w:val="20"/>
      <w:sz w:val="20"/>
      <w:u w:val="singl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color w:val="000000"/>
      <w:sz w:val="4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kern w:val="0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>
      <w:b/>
      <w:kern w:val="0"/>
      <w:position w:val="0"/>
      <w:sz w:val="20"/>
      <w:sz w:val="20"/>
      <w:vertAlign w:val="baseline"/>
    </w:rPr>
  </w:style>
  <w:style w:type="paragraph" w:styleId="Style13">
    <w:name w:val="название"/>
    <w:basedOn w:val="Normal"/>
    <w:qFormat/>
    <w:pPr>
      <w:jc w:val="center"/>
    </w:pPr>
    <w:rPr>
      <w:b/>
      <w:caps/>
      <w:kern w:val="0"/>
      <w:position w:val="0"/>
      <w:sz w:val="24"/>
      <w:sz w:val="24"/>
      <w:vertAlign w:val="baseline"/>
    </w:rPr>
  </w:style>
  <w:style w:type="paragraph" w:styleId="Style14">
    <w:name w:val="год"/>
    <w:basedOn w:val="Style13"/>
    <w:qFormat/>
    <w:pPr/>
    <w:rPr>
      <w:i/>
      <w:sz w:val="36"/>
    </w:rPr>
  </w:style>
  <w:style w:type="paragraph" w:styleId="Style15">
    <w:name w:val="отступ"/>
    <w:basedOn w:val="Normal"/>
    <w:qFormat/>
    <w:pPr/>
    <w:rPr>
      <w:kern w:val="0"/>
    </w:rPr>
  </w:style>
  <w:style w:type="paragraph" w:styleId="Style16">
    <w:name w:val="втяжка"/>
    <w:basedOn w:val="Normal"/>
    <w:qFormat/>
    <w:pPr>
      <w:ind w:left="907" w:hanging="0"/>
    </w:pPr>
    <w:rPr>
      <w:kern w:val="0"/>
    </w:rPr>
  </w:style>
  <w:style w:type="paragraph" w:styleId="11">
    <w:name w:val="11"/>
    <w:basedOn w:val="Normal"/>
    <w:qFormat/>
    <w:pPr/>
    <w:rPr>
      <w:rFonts w:ascii="Times New Roman" w:hAnsi="Times New Roman" w:cs="Times New Roman"/>
      <w:kern w:val="0"/>
    </w:rPr>
  </w:style>
  <w:style w:type="paragraph" w:styleId="Style17">
    <w:name w:val="ГОД-СОД"/>
    <w:basedOn w:val="Style14"/>
    <w:qFormat/>
    <w:pPr>
      <w:spacing w:before="0" w:after="5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2:58:00Z</dcterms:created>
  <dc:creator>ТАТЬЯНА</dc:creator>
  <dc:description/>
  <dc:language>en-US</dc:language>
  <cp:lastModifiedBy>Георгий</cp:lastModifiedBy>
  <dcterms:modified xsi:type="dcterms:W3CDTF">2004-07-25T10:26:00Z</dcterms:modified>
  <cp:revision>3</cp:revision>
  <dc:subject/>
  <dc:title>1998 год</dc:title>
</cp:coreProperties>
</file>