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жа-вю районного масштаб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232323"/>
        </w:rPr>
      </w:pPr>
      <w:r>
        <w:rPr>
          <w:color w:val="232323"/>
        </w:rPr>
        <w:t>В Благовещенском районе тоже хотят отстранить своего главу</w:t>
      </w:r>
    </w:p>
    <w:p>
      <w:pPr>
        <w:pStyle w:val="Normal"/>
        <w:rPr>
          <w:color w:val="232323"/>
        </w:rPr>
      </w:pPr>
      <w:r>
        <w:rPr>
          <w:color w:val="232323"/>
        </w:rPr>
      </w:r>
    </w:p>
    <w:p>
      <w:pPr>
        <w:pStyle w:val="Normal"/>
        <w:rPr>
          <w:bCs/>
          <w:color w:val="232323"/>
        </w:rPr>
      </w:pPr>
      <w:r>
        <w:rPr>
          <w:bCs/>
          <w:color w:val="232323"/>
        </w:rPr>
        <w:t>Конфликт между главой Благовещенского района Вла</w:t>
        <w:softHyphen/>
        <w:t>димиром Мостовым и местным парламентом, который тянется с самого начала их совместной работы, обос</w:t>
        <w:softHyphen/>
        <w:t>трился. Теперь в него включено и население района. В течение ближайших дней станет известно, будет ли официально зарегистрирована инициативная группа, пытающаяся отозвать главу района от занимаемой должности.</w:t>
      </w:r>
    </w:p>
    <w:p>
      <w:pPr>
        <w:pStyle w:val="Normal"/>
        <w:rPr>
          <w:bCs/>
          <w:color w:val="232323"/>
        </w:rPr>
      </w:pPr>
      <w:r>
        <w:rPr>
          <w:bCs/>
          <w:color w:val="2323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 февраля инициатив</w:t>
        <w:softHyphen/>
        <w:t>ная группа по отзыву главы Благовещенского  района подала заявление о собствен</w:t>
        <w:softHyphen/>
        <w:t>ной регистрации в местный избирком, который должен вынести свое решение до 22 марта. Претензий к главе района Владимиру Мосто</w:t>
        <w:softHyphen/>
        <w:t>вому у пока еще официально не зарегистрированной ини</w:t>
        <w:softHyphen/>
        <w:t>циативной группы много. Некоторые действия адми</w:t>
        <w:softHyphen/>
        <w:t>нистрации члены объедине</w:t>
        <w:softHyphen/>
        <w:t>ния открыто называют неза</w:t>
        <w:softHyphen/>
        <w:t>конными. Кроме того, их не удовлетворяет и общая ситу</w:t>
        <w:softHyphen/>
        <w:t>ация в районе. Например, показатели роста производс</w:t>
        <w:softHyphen/>
        <w:t xml:space="preserve">тва, </w:t>
      </w:r>
    </w:p>
    <w:p>
      <w:pPr>
        <w:pStyle w:val="Normal"/>
        <w:shd w:fill="FFFFFF" w:val="clear"/>
        <w:rPr/>
      </w:pPr>
      <w:r>
        <w:rPr>
          <w:color w:val="000000"/>
        </w:rPr>
        <w:t>которые озвучиваются на проходящих сейчас отче</w:t>
        <w:softHyphen/>
        <w:t>тах Владимира Мостового, участники группы считают несоответствующими дейс</w:t>
        <w:softHyphen/>
        <w:t xml:space="preserve">твительности. «Заявленный </w:t>
      </w:r>
      <w:r>
        <w:rPr>
          <w:iCs/>
          <w:color w:val="000000"/>
        </w:rPr>
        <w:t xml:space="preserve">Мостовым 180-процентный </w:t>
      </w:r>
      <w:r>
        <w:rPr>
          <w:color w:val="000000"/>
        </w:rPr>
        <w:t>рост производства в районе - это целиком и полностью достижение одного предпри</w:t>
        <w:softHyphen/>
        <w:t>ятия ОАО «Кучуксульфат». В остальном ситуация пла</w:t>
        <w:softHyphen/>
        <w:t>чевна: на других предпри</w:t>
        <w:softHyphen/>
        <w:t>ятиях речь идет о каких-то 1,2 или 1,7 процента роста. Если у «Кучуксульфата» воз</w:t>
        <w:softHyphen/>
        <w:t>никнут проблемы, это тут же катастрофически отразится на общей статистике», - утверждает представитель инициативной группы Евге</w:t>
        <w:softHyphen/>
        <w:t>ний Струцкий,   бывший директор благовещенского МУП «Тепловые сети». «Нас не устраивает ни работа администрации с кадрами, при которой места и оклады распределяются по блату, ни установленные ей грабительские тарифы, ни многое другое», - резю</w:t>
        <w:softHyphen/>
        <w:t>мирует он. Струцкий также отмечает, что, по его ощуще</w:t>
        <w:softHyphen/>
        <w:t>ниям, благовещенская изби</w:t>
        <w:softHyphen/>
        <w:t>рательная комиссия не горит желанием зарегистрировать инициативную группу против Владимира Мостового. Впро</w:t>
        <w:softHyphen/>
        <w:t>чем, справедливости ради стоит отметить, что и сама инициативная группа напо</w:t>
        <w:softHyphen/>
        <w:t>минает пока некое аморф</w:t>
        <w:softHyphen/>
        <w:t>ное образование. Ее акти</w:t>
        <w:softHyphen/>
        <w:t>висты даже пока не решили, намерены ли они бороться с главой Благовещенского района с помощью органи</w:t>
        <w:softHyphen/>
        <w:t>зации референдума по его отзыву или противостояние выльется в какие-либо другие формы. По словам Евгения Струцкого, вопрос будет решен в ближайшее врем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 исполнительной ветви районной власти на проблему существует свой взгляд. Обвинения в адрес Владимира Мостового здесь считают беспочвенными, не подкрепленными решениями </w:t>
      </w:r>
      <w:r>
        <w:rPr>
          <w:iCs/>
          <w:color w:val="000000"/>
        </w:rPr>
        <w:t xml:space="preserve">суда или </w:t>
      </w:r>
      <w:r>
        <w:rPr>
          <w:color w:val="000000"/>
        </w:rPr>
        <w:t>другими доказатель</w:t>
        <w:softHyphen/>
        <w:t>ствами. А к действиям ини</w:t>
        <w:softHyphen/>
        <w:t>циативной группы относятся как к пустой трате времени и усилий. Первый замести</w:t>
        <w:softHyphen/>
        <w:t>тель главы Благовещенского района Сергей Черников сообщил: «Наша работа идет по плану - в населенных пунктах района проводятся отчеты главы, по реакции населения можно сказать, что в сложившейся ситуации народ Владимира Петровича поддерживает. К претензиям со стороны определенных личностей мы уже привыкли. Здесь явно замешана мате</w:t>
        <w:softHyphen/>
        <w:t>риальная  заинтересован</w:t>
        <w:softHyphen/>
        <w:t>ность членов инициативной группы. Среди жалобщиков в основном частные предпри</w:t>
        <w:softHyphen/>
        <w:t>ниматели, которые своеоб</w:t>
        <w:softHyphen/>
        <w:t>разно готовятся к выборам, очерняя имя главы района. К примеру, один из них, некто Скулкин, владеет сетью мага</w:t>
        <w:softHyphen/>
        <w:t>зинов, а другой, г-н Багаев, является крупным акционе</w:t>
        <w:softHyphen/>
        <w:t>ром местного автотранспорт</w:t>
        <w:softHyphen/>
        <w:t>ного предприятия». Осталь</w:t>
        <w:softHyphen/>
        <w:t>ных членов инициативной группы он почему-то назы</w:t>
        <w:softHyphen/>
        <w:t>вать отказал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туация в Благовещенс</w:t>
        <w:softHyphen/>
        <w:t>ком районе осложняется еще и тем, что кроме части общественности против Влади</w:t>
        <w:softHyphen/>
        <w:t>мира Мостового выступает местный парламент. Конфронтация законодательной и исполнительной власти в районе продолжается с момента избрания благове</w:t>
        <w:softHyphen/>
        <w:t>щенского главы. В районном Совете народных депутатов не отрицают того, что взаи</w:t>
        <w:softHyphen/>
        <w:t>мопонимания с кабинетом Владимира Мостового у них нет и никогда не было. По словам Галины Петренко, председателя Совета народ</w:t>
        <w:softHyphen/>
        <w:t>ных депутатов, в таком удручающем состоянии, как теперь, район никогда не находился. «Конструктивную критику в свой адрес г-н Мостовой игнорирует, а между тем замечаний к его работе масса. Простые люди не могут попасть к нему на прием. В результате их обра</w:t>
        <w:softHyphen/>
        <w:t>щения рассматриваем мы. Помимо всего прочего, осо</w:t>
        <w:softHyphen/>
        <w:t>бенно непонятен тот факт, что Владимир Петрович не считает нужным предо</w:t>
        <w:softHyphen/>
        <w:t>ставлять депутатам отчет о выполненной работе. Учиты</w:t>
        <w:softHyphen/>
        <w:t>вая вышесказанное, о каком взаимодействии между вет</w:t>
        <w:softHyphen/>
        <w:t>вями власти может идти речь?» - комментирует ситу</w:t>
        <w:softHyphen/>
        <w:t>ацию Галина Петренк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помним, что ситуация, когда жители района восстают против главы местной администрации, в Алтайском крае в текущем году уже случалась. В феврале 2007 года </w:t>
      </w:r>
      <w:r>
        <w:rPr>
          <w:iCs/>
          <w:color w:val="000000"/>
        </w:rPr>
        <w:t xml:space="preserve">по </w:t>
      </w:r>
      <w:r>
        <w:rPr>
          <w:color w:val="000000"/>
        </w:rPr>
        <w:t>реше</w:t>
        <w:softHyphen/>
        <w:t>нию суда от занимаемой должности был отстранен глава Калманского района Александр Пернай. В этом районе тоже создавалась инициатив</w:t>
        <w:softHyphen/>
        <w:t>ная группа против районного начальника, собирались под</w:t>
        <w:softHyphen/>
        <w:t>писи. Но в итоге точки над «</w:t>
      </w:r>
      <w:r>
        <w:rPr>
          <w:color w:val="000000"/>
          <w:lang w:val="en-US"/>
        </w:rPr>
        <w:t>i</w:t>
      </w:r>
      <w:r>
        <w:rPr>
          <w:color w:val="000000"/>
        </w:rPr>
        <w:t>» расставил суд, отстранивший Перная на время разбирательства по делу, касающемуся его отстранения за оскорбление одного из муниципальных служащи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7:00Z</dcterms:created>
  <dc:creator>Ego</dc:creator>
  <dc:description/>
  <dc:language>en-US</dc:language>
  <cp:lastModifiedBy>Ego</cp:lastModifiedBy>
  <dcterms:modified xsi:type="dcterms:W3CDTF">2007-10-12T11:14:00Z</dcterms:modified>
  <cp:revision>9</cp:revision>
  <dc:subject/>
  <dc:title>Дежа-вю районного масштаба</dc:title>
</cp:coreProperties>
</file>