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60"/>
        <w:rPr/>
      </w:pPr>
      <w:r>
        <w:rPr/>
        <w:t xml:space="preserve">                        </w:t>
      </w:r>
      <w:r>
        <w:rPr/>
        <w:t>Дом, там, где сердце</w:t>
      </w:r>
    </w:p>
    <w:p>
      <w:pPr>
        <w:pStyle w:val="Normal"/>
        <w:ind w:firstLine="36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«Жестокий мир» - словосочетание очень подходящее для описания нашего времени. С жестокость можно часто столкнуться, но еще страшнее то, что некоторые сталкиваются с ней, будучи еще детьми, самыми беззащитными существами. Говорят, кроме матери никто не может дать ребенку такую любовь и заботу, а что делать, если эта любовь утонула в стаканах алкоголя, растворилась  в сигаретном дыме?…  Повезло, что еще есть люди такой широкой души и с таким огромным сердцем, которым не жалко отдать частичку себя одинокой девчушке или мальчугану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В последние годы широко распространен термин «социальные сироты». Что это за категория детей? Это дети, у которых есть родители, но, несмотря на это ими занимаются и воспитывают совершенно чужие люди. Потому что те, кто произвел на свет этих детей лишены родительских прав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В г. Мелеузе одно из таких образовательных учреждений, где наравне с учащимися из малообеспеченных семей обучаются и дети – сироты, и опекаемые дети. Их, к сожалению, не так мало. Объединяет их общая беда. Но судьба каждого ребенка не похожа на другую. Природа наделила их определенными физическими и умственными способностями. Их окружают высоко опытные педагоги заботой и любовью. Естественно события, произошедшие в их жизни отразились на сознании и мироощущении. Но как не странно их тянет к своему неблагополучному миру. Сколько бы им не доказывали о вреде алкоголя, сигарет, наркомании они не отказываются от вредных привычек, сгубивших их родителей. Поэтому и приходится помимо профилактических работ определять мальчишек и девчонок в спецлечебницы, когда их настроение, агрессия выходят из-под контроля. Для общения с этими ребятами нет специальных правил. Их внутреннее состояния не поддается логике. Например, в интернате есть девочка Наташа, в течение дня она может быть милой, наивной, работоспособной девчушкой, а потом без причин – жестокой, агрессивной и даже дойти до суицида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Что вызывает смену настроения, объяснять не всегда удается. По словам работников школы-интерната, это память той среды, в которой ребенок находится с пеленок: брошенные, голодные, в антисанитарных условиях рядом с пьяной мамой. Кстати, о своем маме та же Наташа никогда не отзывается плохо, она любит ее, тянется к ней и использует каждую возможность общения с ней. Что это? Зов крови!?.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Многие из этих детей очень способные ребята. Они, как и другие дети любят читать, участвовать в конкурсах, олимпиадах, некоторые прекрасно рисуют, декламируют, не отказываются от мероприятий школы, города.  Но бывает и так, что в день состязаний они могут просто не захотеть общаться с кем-либо, и никакими уговорами их не сдвинешь с места. «Не хочу, не буду, не пойду!» И приходится отступать, чтобы окончательно не потерять связь с ребенком. </w:t>
      </w:r>
    </w:p>
    <w:p>
      <w:pPr>
        <w:pStyle w:val="TextBodyIndent"/>
        <w:rPr/>
      </w:pPr>
      <w:r>
        <w:rPr/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Редко удается открыть израненную душу ребенка. Впустит он тебя или нет, во многом зависит от умелого и, главное, искреннего педагога. Тогда ты узнаешь столько – хватит на психологический триллер. Но обольщаться не приходится. Такие мальчики и девочки очень часто фантазируют и придумывают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И все же как они притягивают… Как хочется согреть их своим теплом. Как хочется помочь определиться в жизни. И учителя, и воспитатели многим помогают: одних устраивают в специнтернаты творческого характера, других в техникумы, училища, помогают на первых этапах обучения вне школы.  Выпускники интерната не забывают свой дом, трудно назвать его вторым, так в нем к тебе относились как к желанному ребенку. Сотрудники школы – интерната, который создан более 10 лет назад, прослеживают дальнейший путь своих учеников, радуются удачам, переживают за них. В здании этого учреждения нельзя быть равнодушным, нельзя делить детей на классы, здесь каждый – и ребенок, и взрослый – член одной большой семьи. Люди, которые там работают – во-первых, сильные люди, сколько нужно выдержки и терпения, чтобы наблюдать за всем происходящим, и, во-вторых, это просто люди искренне любящие детей и свою работу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В конце своих наблюдений хочется все-таки остановиться на проблеме «социальных сирот». Я поддерживаю мнение педагогов о том, что кровных родителей необходимо любыми средствами доводить до такого состояния, чтобы они просто могли называться людьми. Потому что дети после стен интерната возвращаются к ним и продолжают жить с ними, впитывая снова и снова всю отрицательную атмосферу, в которой находятся их больны родители. И не секрет, что в будущем многие из них могут повторить судьбу близких, а значит и сами именно «выдадут» обществу этих «социальных сирот». Задумайтесь…</w:t>
      </w:r>
    </w:p>
    <w:p>
      <w:pPr>
        <w:pStyle w:val="Normal"/>
        <w:ind w:first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right"/>
        <w:rPr>
          <w:sz w:val="28"/>
        </w:rPr>
      </w:pPr>
      <w:r>
        <w:rPr>
          <w:sz w:val="28"/>
        </w:rPr>
        <w:t>Инна Гор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1:03:00Z</dcterms:created>
  <dc:creator>1234</dc:creator>
  <dc:description/>
  <dc:language>en-US</dc:language>
  <cp:lastModifiedBy>1234</cp:lastModifiedBy>
  <dcterms:modified xsi:type="dcterms:W3CDTF">2007-12-09T13:31:00Z</dcterms:modified>
  <cp:revision>2</cp:revision>
  <dc:subject/>
  <dc:title>                        Дом, там, где сердце</dc:title>
</cp:coreProperties>
</file>