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тье невесты: модные трен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адьба – не только ответственный шаг, но и один из самых торжественных моментов в жизни каждого человека, поэтому встретить его следует подобающе. Пожалуй, наиболее яркой деталью на этом празднике является наряд невесты. Действительно, свадебные платья стали центральным элементом обряда бракосочетания и могут задать тон всему мероприятию. В настоящее время любой свадебный салон предоставляет огромный выбор туалетов для молодоженов, вам остается лишь принять решение в пользу традиций или же собственной индивиду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 же оно может быть – подвенечное платье мечты? В этом сезоне актуальными считаются совершенно противоположные стили: маленькое белое платье-футляр с рукавами-фонариками, роскошный закрытый туалет с многослойной фатой и шлейфом а-ля принцесса Диана, декольтированный бальный вариант свадебного платья, подчеркивающее достоинства хорошей фигуры платье фасона «русалка»… Главное, чтобы наряд гармонировал с внешностью и настроением его обладатель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на сегодняшний день особым признанием пользуется винтаж, так что, примерив платье, в котором когда-то выходила замуж ваша мама или даже бабушка, вы прослывете смелой и отчаянной модницей с изысканным вкусом. Отважившись на подобное, вы можете либо напрочь забыть о необходимости поисков идеала в витринах свадебных салонов, либо подобрать для себя второй подвенечный наряд. В Европе покупка сразу двух свадебных туалетов в последние годы успела стать обычным д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им наиболее востребованные модными домами материалы. Наряду с привычными тканями: кружевом (ценится, прежде всего, кружево ручной работы), шелком и органзой хитом сезона стали фактурные ткани. Тесненные или же расшитые, они прекрасно смотрятся как в однотонной, так и в контрастной вариациях. Белый цвет свадебного платья и вовсе сдал свои некогда лидирующие позиции. Уходят в небытие и светлые приглушенные расцв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стижных свадебных салонах все чаще можно встретить сочно окрашенные наряды. Похоже, отныне невесты будут облачаться в то, что им идет, а не в одежду, соответствующую установленным канонам. Ультрамодными цветами для свадебных туалетов сейчас являются малахитовый, оранжевый, индиго, вишневый, лавандовый, кюрасао и (в исключительных случаях) черный. Скромное платье должно украшать невесту лишь на венчании в церкви, а после не грех вспомнить о праве на второй свадебный наряд. Уделите выбору платья должное внимание и день свадьбы станет одним из лучших событий ва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arsvadba.ru/article/moda-107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svadba.ru/article/moda-1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1:00Z</dcterms:created>
  <dc:creator>Ego</dc:creator>
  <dc:description/>
  <dc:language>en-US</dc:language>
  <cp:lastModifiedBy>Ego</cp:lastModifiedBy>
  <dcterms:modified xsi:type="dcterms:W3CDTF">2008-10-10T08:35:00Z</dcterms:modified>
  <cp:revision>4</cp:revision>
  <dc:subject/>
  <dc:title>Платье невесты: модные тренды </dc:title>
</cp:coreProperties>
</file>