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Вы подвернули ног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сли Вы подвернули ногу на неровной почве, то существует вероятность повреждения связок. Как правило, чаще всего встречается растяжение связок голеностопного сустава. Сперва возникает резкая боль, а уже на следующий день появляются припухлость и кровоподтёк в области голеностопного сустава. Иногда боль настолько сильна, что больной не в состоянии ходить. Если же разрыв связки действительно произошёл, то вероятность наступать на ногу равна нулю вследствие того, что сустав сильно опухает, и появляются обширные кровоподтё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получения травмы необходимо предоставить суставу полный покой, нанести тугую повязку и обеспечить холод повреждённому суставу. Тепловые процедуры, ванны и  массаж допустимы не ранее, чем на 2-3 день. Если же Вас беспокоят сильные боли, то не откладывайте на потом обращение к врачу. Иначе Ваша медлительность может вызвать слабость связок, что, в свою очередь, приведёт к повторным растяжениям вследствие частого подвёртывания стоп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ораздо опаснее разрыв внутренней связки, сопровождающийся подвывихом таранной кости. Как абдукционные вывихи или вывихи-переломы, он подлежит следующему лечению: репозиция, иммобилизация в гипсовой повязке, внутренняя фиксац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ри растяжении и разрыве связок голеностопного сустава рекомендуется лечение массажной системой </w:t>
      </w:r>
      <w:r>
        <w:rPr>
          <w:rFonts w:cs="Arial" w:ascii="Arial" w:hAnsi="Arial"/>
          <w:b/>
          <w:sz w:val="28"/>
          <w:szCs w:val="28"/>
        </w:rPr>
        <w:t>Хивамат-200</w:t>
      </w:r>
      <w:r>
        <w:rPr>
          <w:rFonts w:cs="Arial" w:ascii="Arial" w:hAnsi="Arial"/>
          <w:sz w:val="28"/>
          <w:szCs w:val="28"/>
        </w:rPr>
        <w:t>. Эта система была разработана около 30 лет назад в отделении физической терапии городской больницы г.Амберг немецкими физиотерапевтами Зайделем и Вальднер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рапия посредством массажной системы </w:t>
      </w:r>
      <w:r>
        <w:rPr>
          <w:rFonts w:cs="Arial" w:ascii="Arial" w:hAnsi="Arial"/>
          <w:b/>
          <w:sz w:val="28"/>
          <w:szCs w:val="28"/>
        </w:rPr>
        <w:t>Хивамат-200</w:t>
      </w:r>
      <w:r>
        <w:rPr>
          <w:rFonts w:cs="Arial" w:ascii="Arial" w:hAnsi="Arial"/>
          <w:sz w:val="28"/>
          <w:szCs w:val="28"/>
        </w:rPr>
        <w:t xml:space="preserve"> начинается сразу же после экстренных мер. Последовательность воздействий выглядит следующим образом: сперва голень, затем голеностопный сустав и стопа и в завершение процедуры широкоразмашистые поглаживания от стопы до коленного сустава. Первые 3-4 дня необходима ежедневная терапия, далее – 3 раза в неделю. Использование ручного аппликатора допустимо лишь на 4-5 сут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eet.com.ua/esli-vy-podvernuli-nogu/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t.com.ua/esli-vy-podvernuli-nog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08:00Z</dcterms:created>
  <dc:creator>Ксения</dc:creator>
  <dc:description/>
  <cp:keywords/>
  <dc:language>en-US</dc:language>
  <cp:lastModifiedBy>Customer</cp:lastModifiedBy>
  <dcterms:modified xsi:type="dcterms:W3CDTF">2008-03-23T11:47:00Z</dcterms:modified>
  <cp:revision>3</cp:revision>
  <dc:subject/>
  <dc:title>Если Вы подвернули ногу</dc:title>
</cp:coreProperties>
</file>