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одвесные потолки в кухне.</w:t>
      </w:r>
    </w:p>
    <w:p>
      <w:pPr>
        <w:pStyle w:val="Normal"/>
        <w:rPr/>
      </w:pPr>
      <w:r>
        <w:rPr/>
        <w:t xml:space="preserve">   </w:t>
      </w:r>
      <w:r>
        <w:rPr/>
        <w:t>Появление огромного количества материалов для подвесных потолков позволяет сейчас создавать если и не своеобразное произведение искусства, то, во всяком случае, достойное дополнение к интерьеру помещений. Для оценки всего спектра возможностей, причем для столь разного по своей функциональности типа помещений, пожалуй, не хватило бы и весьма солидной по объему книги. Поэтому рассмотрим пока кухонные подвесные потолки, сами по себе чрезвычайно различные по материалам, конфигурации и свойствам.</w:t>
      </w:r>
    </w:p>
    <w:p>
      <w:pPr>
        <w:pStyle w:val="Normal"/>
        <w:rPr/>
      </w:pPr>
      <w:r>
        <w:rPr/>
        <w:t xml:space="preserve">   </w:t>
      </w:r>
      <w:r>
        <w:rPr/>
        <w:t xml:space="preserve">Нужно сказать, что специфика кухонь заранее предопределяет возможность использования того или иного материала для потолков. Давно «канули в лету» побеленные потолки, каждый год заставляющие тратить средства и силы на поддержание их «благопристойного» вида. И хотя вроде бы появилось достаточно много вроде бы стойких материалов, не все они могут пройти проверку «временем» в наших кухнях, особенно малогабаритных, доставшихся в наследство от былых времен. Хотя магазины и рынки просто завалены огромным количеством разнообразных систем вытяжки, как показала уже практика, почти все они не дают обещанного эффекта. И снова на наших стенах, а особенно потолках, каждый день оседает определенное количество жира и грязи, в конечном итоге превращающее вроде красивый потолок в нечто отнюдь не притягивающее взгляд. К сожалению, мы достаточно быстро забываем о паре, пыли и жире кухни и при заказе потолка стремимся лишь к красоте, которая довольно скоро будет утеряна и оставит только горькое разочарование. Поэтому весьма удивляют вроде бы серьезные телепрограммы о ремонтах в квартире, где обаятельный дизайнер проектирует кухонные потолки из гипсокартона, покрытого краской, еще и не дай Бог акриловой. Создается впечатление, будто у этого дизайнера или вообще нет потолка на личной кухне, либо ей доставляет наслаждение каждые полгода(!) ошкуривать потолок и обновлять слой краски. Потому что смыть жировой слой с потолка существующими моющими средствами практически невозможно, разве что, нарушив поверхность. Лучший эффект дают масляные (или же подобные им) краски, однако жир при содействии горячего воздуха достаточно неплохо проникает и в них. Ситуация та же как и десяток лет назад, когда не имея альтернатив мы просто красили потолки, уходя от побелки. Но потолки в те времена еще не делали в два или три уровня и, постепенно равномерно набирая устойчивый оттенок, потолок, при определенных допусках, вроде бы устраивал неискушенного еще в те времена обывателя. </w:t>
      </w:r>
    </w:p>
    <w:p>
      <w:pPr>
        <w:pStyle w:val="Normal"/>
        <w:rPr/>
      </w:pPr>
      <w:r>
        <w:rPr/>
        <w:t xml:space="preserve">   </w:t>
      </w:r>
      <w:r>
        <w:rPr/>
        <w:t>Появление различных секционных или просто наборных потолков из покрытого высококачественными красками металла тоже не принесло облегчения. Достаточно хорошо ведущие себя в ванных, санузлах или прихожих они лишь подбавили сложности в борьбе с всепроникающим кухонным жиром. Возможно, при использовании кухонь только в качества мест разогрева бутербродов в микроволновке или приготовления коктейлей и кофе они и подходят, но явно не привязуются к славянскому менталитету. Попробуй повымывать грязь со всех сочленений подобных потолков и явно станешь приверженцем еды в ресторане (если позволят доходы). А уходить от подвесной системы не хочется. Помимо создания своего уникального дизайна, мы получаем возможность получения мягкого освещения, причем, устраивая яркие места именно там где этого хотим. А это очень важно на кухне, на которой женщины проводят значительную часть своего «домашнего» времени.</w:t>
      </w:r>
    </w:p>
    <w:p>
      <w:pPr>
        <w:pStyle w:val="Normal"/>
        <w:rPr/>
      </w:pPr>
      <w:r>
        <w:rPr/>
        <w:t xml:space="preserve">   </w:t>
      </w:r>
      <w:r>
        <w:rPr/>
        <w:t>Есть ли альтернативные решения? Мне кажется, что, несмотря на всю свою «обыденность», лучшим из альтернативных материалов остается пластик. Он достаточно «коммуникабелен», доступен и при правильном подходе к выбору по качеству помогает избежать многих проблем. Конечно, Вы не создадите потолка в два уровня с плавными изгибами фигур, на квалифицированный мастер достаточно легко сделает многоуровневый потолок любой конфигурации при условии, что линии раздела уровней будут ломанными или ровными. Сама по себе подобная абстрактная конфигурация лишь подчеркнет самобытность потолка и придаст ему немного строгости, что только добавит кухне импозантности. Установка различного вида встроенных или накладных светильников очень проста, причем пластик чудесно сочетается с любыми из них. Выбор цвета тоже не приносит проблемы. При доступном широком спектре цветов и оттенков остается лишь проявить свой вкус и желание. И главное он равнодушно относится даже к очень «серьезным» растворяющим жиры компонентам в моющих средствах. Однако пластик должен быть на самом деле высокого качества для работы в таких «экстремальных» условиях. Соединятся он должен в абсолютно гладкую поверхность без намеков на швы. Это поможет избежать головной боли при вымывании потолка. И конечно возможно большей ширины для уменьшения количества «проблемных» мест. Пластика такого достаточно в продаже. Главное не попасть на дельцов, перепродающих левый товар. Поэтому лучше взять подороже в солидном магазине, чем с рук подешевле, но Бог знает что и отк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09:00Z</dcterms:created>
  <dc:creator>beta</dc:creator>
  <dc:description/>
  <cp:keywords/>
  <dc:language>en-US</dc:language>
  <cp:lastModifiedBy>beta</cp:lastModifiedBy>
  <dcterms:modified xsi:type="dcterms:W3CDTF">2008-05-28T00:56:00Z</dcterms:modified>
  <cp:revision>3</cp:revision>
  <dc:subject/>
  <dc:title>Подвесные потолки в кухне</dc:title>
</cp:coreProperties>
</file>