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ак правильно выбрать беговую дорожку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ы беговая дорожка служила долго и приносила желаемый результат, необходимо с большой ответственностью отнестись к её выбо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ую очередь обратите внимание на мощность двигателя и максимальную скорость. Мощные двигатели работают спокойно и ровно. Необходимо соблюдать максимальную скорость указанную производителем и не позволять работать двигателю на границе его мощ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чше выбрать беговую дорожку с большим беговым полотном. Не стоит забывать о своём росте: ведь чем выше спортсмен, тем больше его шаги. Соответственно, и размер бегового полотна должен быть больш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Беговые дорожки с электрическим изменением угла наклона бегового полотна гораздо удобнее и практичнее в использовании. Если  </w:t>
      </w:r>
      <w:r>
        <w:rPr>
          <w:color w:val="000000"/>
        </w:rPr>
        <w:t>оборудование системы изменения угла наклона является механической, то тренировку придётся прерывать для изменения угла наклона. С электрическими же моделями дела обстоят намного проще: достаточно нажать клавиш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Беговые дорожки оснащены оригинальными тренировочными программами, которые самостоятельно изменяют нагрузку и являются своеобразным путеводителем. При этом некоторые модели поддерживают функцию по созданию собственной программы тренировк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color w:val="000000"/>
        </w:rPr>
        <w:t xml:space="preserve">Одной из наиболее популярных компаний по производству спортивного инвентаря является компания </w:t>
      </w:r>
      <w:r>
        <w:rPr>
          <w:rStyle w:val="StrongEmphasis"/>
        </w:rPr>
        <w:t>Daum Electronic</w:t>
      </w:r>
      <w:r>
        <w:rPr>
          <w:rStyle w:val="StrongEmphasis"/>
          <w:b w:val="false"/>
        </w:rPr>
        <w:t xml:space="preserve">, основанная в 1968 году. Разработка продукции происходит в сотрудничестве с медиками и ортопедами.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</w:rPr>
        <w:t xml:space="preserve">Беговые дорожки от данного производителя оправдают ожидания, как активного спортсмена, так и обычного пользователя. Модели содержат порядка 100 профессиональных секвенций тренировки для оптимальных занятий. Мультифункциональная  </w:t>
      </w:r>
      <w:r>
        <w:rPr/>
        <w:t xml:space="preserve">Chip-карта обеспечит хранение данных тренировки, индивидуальных параметров и программ пользовател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акже компания-производитель предложит Вам приобрести в дополнение к комплекту некоторые аксессуары, которые не только помогут сохранить качество беговой дорожки, но сделают занятия более эффективными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varicos.ru/kak-pravilno-vybrat-begovuyu-dorozhku/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ricos.ru/kak-pravilno-vybrat-begovuyu-dorozhk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22:15:00Z</dcterms:created>
  <dc:creator>Customer</dc:creator>
  <dc:description/>
  <cp:keywords/>
  <dc:language>en-US</dc:language>
  <cp:lastModifiedBy>Customer</cp:lastModifiedBy>
  <dcterms:modified xsi:type="dcterms:W3CDTF">2008-03-20T09:37:00Z</dcterms:modified>
  <cp:revision>5</cp:revision>
  <dc:subject/>
  <dc:title>Как правильно выбрать беговую дорожку</dc:title>
</cp:coreProperties>
</file>