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евнейших времен человечество создавало себе одежду. Поначалу из шкур, позднее – из растительных волокон, а около 3 тысяч лет до н.э. в Китае научились разматывать коконы гусениц-шелкопрядов. Так появился шелк - новая, необычайно легкая ткань, которая ценилась выше золота и называлась тканью императоров. Культуру производства шелковых тканей китайцы довели до совершенства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Шелк – сырье необыкновенное, не животного и не растительного происхождения. Шелк обладает необычайными свойствами – он практически невесом и износостоек, эластичен, упруг и обладает лечебными свойствами. Шелковая пряжа при свой необычайной тонкости очень прочна – крепость шелковой нити сравнима разве что с крепостью стальной проволоки такого же диаметра, но гораздо эластичнее. Качество шелка во многом зависит от места обитания гусеницы-шелкопряда – в засушливых районах ниточки кокона имеют приглушенный блеск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к – неотъемлемая часть культуры человечества и ценнейшая ткань, используемая для производства таких изделий, как одежда, шарфы и шали, постельные принадлежности, ковры и многое другое. Шелковые ткани дают необычайное ощущение мягкости и изысканности, такими тканями всегда стремились обладать и любоваться. Сама Клеопатра, царица египетская, носила только роскошные шелковые одежды. Из-за шелка развязывались войны и заключался мир, в качестве подарка шелк посылали правителям далеких стран и преподносили любимым женщинам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к обладает неповторимым характером, он переливается всеми оттенками радуги, завораживая, заставляя прикоснуться и ощутить тепло и одновременно прохладу этого застывшего потока живой ткани. Не зря шелк называют «второй кожей». Существует сотни видов шелка, и каждый их них – особенный…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6:00Z</dcterms:created>
  <dc:creator>Tyurmenko_OA</dc:creator>
  <dc:description/>
  <cp:keywords/>
  <dc:language>en-US</dc:language>
  <cp:lastModifiedBy>walex</cp:lastModifiedBy>
  <dcterms:modified xsi:type="dcterms:W3CDTF">2007-01-21T19:38:00Z</dcterms:modified>
  <cp:revision>6</cp:revision>
  <dc:subject/>
  <dc:title>Массаж известен с древнейших времен как один из эффективнейших способов оказания помощи</dc:title>
</cp:coreProperties>
</file>