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улисами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всё подчинено желаниям прекрасной половины.  И нарушить ощущение весенней эйфории не вправе даже предпраздничная суета! А потому, подготовку к самому женскому дню в году логично доверить сильному полу. Опытные мужчины знают, как произвести максимальное впечатление, затратив минимум усилий. Первое – подарки выбираем заранее, тщательно продумываем форму подачи. Второе – еду заказываем в ресторане и представляем как шедевр собственного приготовления. Третье – ни в коем случае не пытаемся навести праздничный лоск в квартире самостоятельно поскольку,  в этом случае  практически не избежать разбитых ваз, мыльных разводов на окнах и прочих мелких недочетов. Оставим уборку профессионалу! Нет, не хозяйке квартиры, а клининговой компании «Квинтет-сервис». Специалисты наведут порядок быстро качественно в любое удобное для клиента время. Идеально чистые ковровые и напольные покрытия, исчезновение пятен, казавшихся навечно въевшимися в обивку любимого дивана, ванная комната, отмытая до блеска – результат, как говорится, «на лицо». Все с соблюдением норм гигиены и использованием новейших технологий. Главное, самому не нужно ни к чему притрагиваться. Разве, что к телефону, чтобы набрать номер. </w:t>
      </w:r>
    </w:p>
    <w:p>
      <w:pPr>
        <w:pStyle w:val="Normal"/>
        <w:rPr/>
      </w:pPr>
      <w:r>
        <w:rPr/>
        <w:t xml:space="preserve">Хорошо бы сотрудничество с  «Квинтет-сервис» превратить в традицию. Тогда чистота квартиры, загородного коттеджа, офиса гарантирована всегда. А сэкономленное время посвятим любим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нговая компания «Квинтет-сервис»:</w:t>
      </w:r>
    </w:p>
    <w:p>
      <w:pPr>
        <w:pStyle w:val="Normal"/>
        <w:rPr/>
      </w:pPr>
      <w:r>
        <w:rPr/>
        <w:t>Ул. Пушкина, 29,</w:t>
      </w:r>
    </w:p>
    <w:p>
      <w:pPr>
        <w:pStyle w:val="Normal"/>
        <w:rPr/>
      </w:pPr>
      <w:r>
        <w:rPr/>
        <w:t>Тел: 66-76-95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vintet</w:t>
      </w:r>
      <w:r>
        <w:rPr/>
        <w:t>_</w:t>
      </w:r>
      <w:r>
        <w:rPr>
          <w:lang w:val="en-US"/>
        </w:rPr>
        <w:t>servis</w:t>
      </w:r>
      <w:r>
        <w:rPr/>
        <w:t>@</w:t>
      </w:r>
      <w:r>
        <w:rPr>
          <w:lang w:val="en-US"/>
        </w:rPr>
        <w:t>barna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6:00Z</dcterms:created>
  <dc:creator>Zheka</dc:creator>
  <dc:description/>
  <dc:language>en-US</dc:language>
  <cp:lastModifiedBy>Zheka</cp:lastModifiedBy>
  <dcterms:modified xsi:type="dcterms:W3CDTF">2006-02-07T06:56:00Z</dcterms:modified>
  <cp:revision>2</cp:revision>
  <dc:subject/>
  <dc:title>Предпраздничные хитрости</dc:title>
</cp:coreProperties>
</file>