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ждение традиционной роспис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понять с чего начиналась традиционная роспись, необходимо погрузиться  в атмосферу древних времён. Свои первые изображения пещерный человек оставил на стенах своего жилища. Специалисты в большинстве случаев сходятся  в своих мнениях к тому, что эти рисунки служили в качестве мишеней для воспитания молодых охотников, а так же необходимыми предметами  различных ритуалов или повествова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ки, нанесенные на стены с помощью красок или вырезанные на предметах быта и личных вещах, служили языком общения между человеком и богом. Они выполняли роль талисмана, который защищал хозяина и приносил удачу в делах. Та скрупулёзность, с которой происходила работа над этими изображениями, показывает нам, насколько важным было отношение древнего человека к этому занятию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шествии времени изображения, как символы различных ритуалов теряют свою силу, возрастает их роль в качестве украшения. В желании человека отличаться и выделяться из общей массы, народные ремёсла стремительно развиваются. Дерево и глина были первыми предметами, которые использовались в качестве материала, для изготовления первых предметов народного изобразительного искусства. Предметы украшенные рисунками пользовались большей популярностью и часто использовались для обмена или продажи. Особенно в районах, где стабильный, устоявшийся склад жизни или на территории, через которую происходит движение караванов торговцев.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4:12:00Z</dcterms:created>
  <dc:creator>Сельчихин Юрий</dc:creator>
  <dc:description/>
  <cp:keywords>рерайт</cp:keywords>
  <dc:language>en-US</dc:language>
  <cp:lastModifiedBy>Yuri</cp:lastModifiedBy>
  <dcterms:modified xsi:type="dcterms:W3CDTF">2008-10-14T04:29:00Z</dcterms:modified>
  <cp:revision>5</cp:revision>
  <dc:subject/>
  <dc:title>Зарождение традиционных ремёсел.</dc:title>
</cp:coreProperties>
</file>