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ассказ «Из жизни телефон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зыынь-дзыынь-дзынь!</w:t>
      </w:r>
    </w:p>
    <w:p>
      <w:pPr>
        <w:pStyle w:val="TextBody"/>
        <w:rPr/>
      </w:pPr>
      <w:r>
        <w:rPr/>
        <w:t>Не бойтесь, это всего лишь звонок в дверь. Я тут совершенно ни при чем. Да и потом мой голос куда мелодичней и не такой резкий. Пусть</w:t>
      </w:r>
      <w:r>
        <w:rPr>
          <w:lang w:val="en-US"/>
        </w:rPr>
        <w:t xml:space="preserve"> </w:t>
      </w:r>
      <w:r>
        <w:rPr/>
        <w:t>иногда в мои обязанности и входит будить хозяев, но это не мешает мне проиграть веселую мелодию, а не звенеть бешеным колокольчиком. Вот такой я умный, да. Цифровой. Мои приятели прозвали меня за это Будильником. Обидно даже. Нет-нет, я ни в коем разе не хочу задеть достоинство многоуважаемого Будильника, просто на самом деле я немножко пофункциональней. Порой во мне просыпается зависть к столь размеренной будильничной жизни. Все по часам. Звонишь себе по утрам, а потом снова спать, равномерно потикивая. Эх… А я вот никогда не знаю, в какое время получу сигнал о новом «госте». И тут же надо звать кого-нибудь, чтобы «гость» не успел обидеться и оборвать сигнал. Бывает, что дома никого нет, или что хозяева не успевают ко мне вовремя подойти. Тогда я сам отвечаю, правда, голосом хозяйки. И пусть в моем словаре только одна фраза, но зато я никогда не скажу чего-то ненужного. И мне не грозит резкий удар сверху, что нельзя сказать о Будильнике. Часто, а точней всегда, я являюсь невольным слушателем бесед. Чего только не услышишь о жизни по ту сторону квартир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ип-блип-блип! </w:t>
      </w:r>
    </w:p>
    <w:p>
      <w:pPr>
        <w:pStyle w:val="Normal"/>
        <w:rPr>
          <w:sz w:val="24"/>
        </w:rPr>
      </w:pPr>
      <w:r>
        <w:rPr>
          <w:sz w:val="24"/>
        </w:rPr>
        <w:t>Ой! Это я… вынужден прерваться, извините - «Хозяева!!!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л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драсте, а Лену можно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дравствуйте, сейчас… «Лена, тебя к телефону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Скажу вам по-секрету, я знаю кто это звонит, это Ленина подруга Настя. Скорей всего они снова будут договариваться о походе в кино или… ой, она ид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ё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Лен, привет. Ты уже встал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, поч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ушай, я сегодня не смогу, давай на выходны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гу. Я те тогда вечером звякн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, давай. По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 </w:t>
      </w:r>
      <w:r>
        <w:rPr>
          <w:sz w:val="24"/>
        </w:rPr>
        <w:t xml:space="preserve">Ну вот, я уж обрадовался, что сегодня вечером отдохну. Нет, снова Лена будет меня мучить добрые два-три часа. Ах, кстати, я совсем забыл представить вам моих хозяев. Так вот в нашей квартире живут 8 живых существ. 4 из них люди – мои хозяева – это Папа, Мама, Лена и Оля. Еще 4 существа не знаю, как называются, могу только имена перечислить: Кузя, Мика, Ника, Моня. А еще сейчас у нас есть квартирант – попугай Боря – об этом узнал из разговора Оли с братом. Боря поживет здесь пару недель пока брат отдыхает в Турсии или в Тусрии, я не расслышал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ейчас все ушли куда-то. А! На дачу. Последнее время у меня плохо с памятью. Скорей бы кто-нибудь догадался удалить пару десятков ненужных номеров. Я как-то попытался сделать это самостоятельно, но  в результате оказался в разобранном виде на кухонном столе. Крайне неприятное ощущение. Конечно, мое дело принимать звонки и звонить по воле хозяев, а не жить собственной жизнью. Самые трудные для меня времена это праздники и Дни Рождения. Все только и знают, что звонят, звонят, звонят. По неосторожности часто роняют. Вон, недавно разбили трубку на две части, папа клеил. Хотя, что жалуюсь, бывает и хуже. </w:t>
      </w:r>
    </w:p>
    <w:p>
      <w:pPr>
        <w:pStyle w:val="Normal"/>
        <w:rPr>
          <w:sz w:val="24"/>
        </w:rPr>
      </w:pPr>
      <w:r>
        <w:rPr>
          <w:sz w:val="24"/>
        </w:rPr>
        <w:t>Блип-блип-блип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дравствуйте, с Вами разговаривает автответчик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25:00Z</dcterms:created>
  <dc:creator>User</dc:creator>
  <dc:description/>
  <cp:keywords/>
  <dc:language>en-US</dc:language>
  <cp:lastModifiedBy>Марья Сергевна</cp:lastModifiedBy>
  <dcterms:modified xsi:type="dcterms:W3CDTF">2007-06-12T10:26:00Z</dcterms:modified>
  <cp:revision>3</cp:revision>
  <dc:subject/>
  <dc:title>Дзыынь-дзыынь-дзынь</dc:title>
</cp:coreProperties>
</file>