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Обустройство спальной комнаты.</w:t>
      </w:r>
    </w:p>
    <w:p>
      <w:pPr>
        <w:pStyle w:val="Normal"/>
        <w:rPr>
          <w:sz w:val="24"/>
        </w:rPr>
      </w:pPr>
      <w:r>
        <w:rPr>
          <w:sz w:val="24"/>
        </w:rPr>
        <w:t>Спальную комнату по праву можно считать самым важным местом в квартире любого человека. Именно здесь мы можем расслабиться и отдохнуть, или же предаться страсти, наслаждаясь любовью близкого человека. Вся обстановка и оформление спальни должны вызывать только положительный эмоциональный отклик в душе челове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что стоит обратить внимание при отделке спальной комнаты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вет</w:t>
      </w:r>
    </w:p>
    <w:p>
      <w:pPr>
        <w:pStyle w:val="Normal"/>
        <w:rPr>
          <w:sz w:val="24"/>
        </w:rPr>
      </w:pPr>
      <w:r>
        <w:rPr>
          <w:sz w:val="24"/>
        </w:rPr>
        <w:t>Традиционным считается использование теплых пастельных тонов, которые создают атмосферу уюта в спальне. Но Вы вольны выбрать те тона, которые наиболее импонируют Вам лично. Для маленькой комнаты неразумно будет использование ярких контрастных цветов. Хотя, если Вы молоды, энергичны и полны сил, можете поэкспериментировать, т.к. в отдельных случаях даже агрессивный красный цвет может стать превосходным фоном для любовных игр. В любом случае выбор остается за Вами. Будете ли Вы использовать мягкие и спокойные тона или же яркие и возбуждающие не столь важно, главное, чтобы Вы чувствовали себя превосходно в своей спальной комнат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вещение</w:t>
      </w:r>
    </w:p>
    <w:p>
      <w:pPr>
        <w:pStyle w:val="Normal"/>
        <w:rPr/>
      </w:pPr>
      <w:r>
        <w:rPr/>
        <w:t xml:space="preserve">Освещение может преобразить спальню самым удивительным образом. Для того чтобы комната казалась более уютной, можно использовать многоуровневое освещение. Как это выглядит? </w:t>
      </w:r>
    </w:p>
    <w:p>
      <w:pPr>
        <w:pStyle w:val="Style15"/>
        <w:numPr>
          <w:ilvl w:val="0"/>
          <w:numId w:val="1"/>
        </w:numPr>
        <w:rPr/>
      </w:pPr>
      <w:r>
        <w:rPr/>
        <w:t>Разносторонняя подсветка потолка. Чем лучше он освещен, тем просторней будет казаться помещение.</w:t>
      </w:r>
    </w:p>
    <w:p>
      <w:pPr>
        <w:pStyle w:val="Style15"/>
        <w:numPr>
          <w:ilvl w:val="0"/>
          <w:numId w:val="1"/>
        </w:numPr>
        <w:rPr/>
      </w:pPr>
      <w:r>
        <w:rPr/>
        <w:t>Подсветка элементов декора. Можно добиться очень интересных эффектов, направляя свет на картину, настенные часы или зеркало, например.</w:t>
      </w:r>
    </w:p>
    <w:p>
      <w:pPr>
        <w:pStyle w:val="Style15"/>
        <w:numPr>
          <w:ilvl w:val="0"/>
          <w:numId w:val="1"/>
        </w:numPr>
        <w:rPr/>
      </w:pPr>
      <w:r>
        <w:rPr/>
        <w:t>Местное освещение. Очень удобно, когда отдельно освещается изголовье кровати, или кресло, в котором можно почитать книгу перед сном. Именно этот вид освещения создает особую атмосферу уюта и покоя в спальной комнате.</w:t>
      </w:r>
    </w:p>
    <w:p>
      <w:pPr>
        <w:pStyle w:val="Normal"/>
        <w:rPr/>
      </w:pPr>
      <w:r>
        <w:rPr/>
        <w:t xml:space="preserve">Удобство многоуровневого освещения состоит в том, что Вы можете отдельно использовать любой тип подсветки в зависимости от своего желания и потребностей. Остается только напомнить, что обилие света в комнате визуально расширяет ее. </w:t>
      </w:r>
    </w:p>
    <w:p>
      <w:pPr>
        <w:pStyle w:val="Normal"/>
        <w:rPr>
          <w:sz w:val="24"/>
        </w:rPr>
      </w:pPr>
      <w:r>
        <w:rPr>
          <w:b/>
          <w:sz w:val="24"/>
        </w:rPr>
        <w:t>Отделочные материалы</w:t>
      </w:r>
    </w:p>
    <w:p>
      <w:pPr>
        <w:pStyle w:val="Normal"/>
        <w:rPr/>
      </w:pPr>
      <w:r>
        <w:rPr>
          <w:sz w:val="24"/>
        </w:rPr>
        <w:t xml:space="preserve">Подбор отделочных материалов  является очень непростым делом в наше время, несведущему человеку крайне сложно правильно сориентироваться в их огромном разнообразии. Поэтому идеальным вариантом является использование услуг квалифицированного дизайнера, который знает об отделочных материалах все и сможет предложить Вам такой вариант отделки, о котором Вы даже и мечтать не посмели бы. </w:t>
      </w:r>
    </w:p>
    <w:p>
      <w:pPr>
        <w:pStyle w:val="Normal"/>
        <w:rPr>
          <w:sz w:val="24"/>
        </w:rPr>
      </w:pPr>
      <w:r>
        <w:rPr>
          <w:sz w:val="24"/>
        </w:rPr>
        <w:t>В данном случае к выбору стоит подходить весьма серьезно, потому что можно загубить самый лучший дизайн-проект, закупив строительный материал сомнительного качества! Здесь лучше не экономит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Спальная комната относится к той части Вашей квартиры, которая принадлежит только Вам! В отличие от прихожей или гостиной, она сокрыта от глаз постороннего зрителя, поэтому Вы должны создавать ее, ориентируясь только на свои собственные вкусы и предпочт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26:00Z</dcterms:created>
  <dc:creator>Admin</dc:creator>
  <dc:description/>
  <cp:keywords/>
  <dc:language>en-US</dc:language>
  <cp:lastModifiedBy>Admin</cp:lastModifiedBy>
  <dcterms:modified xsi:type="dcterms:W3CDTF">2008-06-26T00:56:00Z</dcterms:modified>
  <cp:revision>2</cp:revision>
  <dc:subject/>
  <dc:title/>
</cp:coreProperties>
</file>