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KTJ</w:t>
      </w:r>
    </w:p>
    <w:p>
      <w:pPr>
        <w:pStyle w:val="Normal"/>
        <w:rPr/>
      </w:pPr>
      <w:r>
        <w:rPr/>
        <w:t>- Как меня слышно? прием…</w:t>
      </w:r>
    </w:p>
    <w:p>
      <w:pPr>
        <w:pStyle w:val="Normal"/>
        <w:rPr/>
      </w:pPr>
      <w:r>
        <w:rPr/>
        <w:t>- Слышно хорошо. Добрый вечер…при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Есть люди, для которых радио – не пустой звук, которые с открытым интересом и увлеченностью говорят о своем занятии. Для них радио стало весомой частью жизни и неотъемлемым ее продолжением.  </w:t>
      </w:r>
    </w:p>
    <w:p>
      <w:pPr>
        <w:pStyle w:val="Normal"/>
        <w:rPr/>
      </w:pPr>
      <w:r>
        <w:rPr/>
        <w:t xml:space="preserve">   </w:t>
      </w:r>
      <w:r>
        <w:rPr/>
        <w:t>5 мая прошло торжественное мероприятие, посвященное шестидесятилетию радиолюбителей. В стенах скромного зала школы РОСТО собрались радио-ветераны, а также молодые их последователи. Анатолий Васильевич Назаров – председатель совета астраханского регионального союза любителей радио – с искренней радостью рассказывал о своем клубе. В настоящее время в астраханской области существует более 100 человек любителей и 54 члена союза. С 50-х годов многие прошли школу радио. Но сегодня из 18 коллективных радиостанций осталось всего шесть. Оказывается, у каждого радиолюбителя есть свой позывной. Это неповторимое и единственное в мире имя, которое используется при связи друг с другом.</w:t>
      </w:r>
    </w:p>
    <w:p>
      <w:pPr>
        <w:pStyle w:val="Normal"/>
        <w:rPr/>
      </w:pPr>
      <w:r>
        <w:rPr/>
        <w:t xml:space="preserve">   </w:t>
      </w:r>
      <w:r>
        <w:rPr/>
        <w:t xml:space="preserve">Радиолюбители обсуждали вопросы спонсорства, говорили, что все держится лишь на их энтузиазме, который, уж поверьте, у них огромный. Их задачами, как они сами рассказывали, является не только обучить молодежь, но и привить чувство патриотизма. </w:t>
      </w:r>
    </w:p>
    <w:p>
      <w:pPr>
        <w:pStyle w:val="Normal"/>
        <w:rPr/>
      </w:pPr>
      <w:r>
        <w:rPr/>
        <w:t xml:space="preserve">    </w:t>
      </w:r>
      <w:r>
        <w:rPr/>
        <w:t>Ветераны радио поздравляли друг друга с праздником и вручали грамоты за хорошую работу и преданность клубу. Председателю совета Анатолию Васильевичу коллеги подарили часы с символикой РОСТО.</w:t>
      </w:r>
    </w:p>
    <w:p>
      <w:pPr>
        <w:pStyle w:val="Normal"/>
        <w:rPr/>
      </w:pPr>
      <w:r>
        <w:rPr/>
        <w:t xml:space="preserve">За грамотами, к сожалению, пришли не все. Стопка оставшихся грамот  легла в руки Анатолия Васильевича, говоря о том, что время идет и все меньше ветеранов может добраться до места мероприятия. </w:t>
      </w:r>
    </w:p>
    <w:p>
      <w:pPr>
        <w:pStyle w:val="Normal"/>
        <w:rPr/>
      </w:pPr>
      <w:r>
        <w:rPr/>
        <w:t xml:space="preserve">    </w:t>
      </w:r>
      <w:r>
        <w:rPr/>
        <w:t>Среди радиолюбителей царила дружественная атмосфера и, не смотря на то, что в основном все люди были пожилые, в них виделась искра счастья и гордость за свое хобби, за свое увлече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0:00Z</dcterms:created>
  <dc:creator>Ilasia</dc:creator>
  <dc:description/>
  <dc:language>en-US</dc:language>
  <cp:lastModifiedBy>Ilasia</cp:lastModifiedBy>
  <dcterms:modified xsi:type="dcterms:W3CDTF">2007-05-07T08:11:00Z</dcterms:modified>
  <cp:revision>3</cp:revision>
  <dc:subject/>
  <dc:title>- UA6KTJ</dc:title>
</cp:coreProperties>
</file>