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Пивоваренной машины и домашнего пивоварения</w:t>
      </w:r>
    </w:p>
    <w:p>
      <w:pPr>
        <w:pStyle w:val="Normal"/>
        <w:rPr>
          <w:i/>
          <w:i/>
        </w:rPr>
      </w:pPr>
      <w:r>
        <w:rPr>
          <w:i/>
        </w:rPr>
        <w:t>Интересно, почему люди варят собственное пиво?</w:t>
      </w:r>
    </w:p>
    <w:p>
      <w:pPr>
        <w:pStyle w:val="Normal"/>
        <w:rPr/>
      </w:pPr>
      <w:r>
        <w:rPr/>
        <w:t>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– поклонники пива. ВыПИВОхи. Пивное братство. Мы в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были, есть и всегда будем почитателями пива.</w:t>
      </w:r>
    </w:p>
    <w:p>
      <w:pPr>
        <w:pStyle w:val="Normal"/>
        <w:rPr/>
      </w:pPr>
      <w:r>
        <w:rPr/>
        <w:t>Но мы чуть больше, чем просто любители пива, потому что именно нам посчастливилось изобрести лучший способ производства пива – Пивоваренную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чалось с простой идеи: давайте будем варить пиво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была замечательной, но, попытавшись воплотить ее в жизнь, мы были неприятно удивлены: процесс приготовления пива в домашних условиях оказался утомительным, дорогостоящим, занимал очень много времени и требовал наличия большого количества хитроумных приспособлений.</w:t>
      </w:r>
    </w:p>
    <w:p>
      <w:pPr>
        <w:pStyle w:val="Normal"/>
        <w:rPr/>
      </w:pPr>
      <w:r>
        <w:rPr/>
        <w:t>Сначала мы, естественно, огорчились, а потом решили, что просто обязаны найти новый способ производства пива – простой, быстрый и экономичный. Если не мы, то кто?</w:t>
      </w:r>
    </w:p>
    <w:p>
      <w:pPr>
        <w:pStyle w:val="Normal"/>
        <w:rPr/>
      </w:pPr>
      <w:r>
        <w:rPr/>
        <w:t xml:space="preserve">Итак, решено было обратиться за помощью к Майклу Льюису – одному из наиболее уважаемых и авторитетных специалистов пивоваренной промышленности. Его уникальные знания в сочетании с нашим энтузиазмом дали жизнь лучшему из «пивных» изобретений - Пивоваренной Машине. И вместе с ней родилась наша компания -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>.</w:t>
      </w:r>
    </w:p>
    <w:p>
      <w:pPr>
        <w:pStyle w:val="Normal"/>
        <w:rPr/>
      </w:pPr>
      <w:r>
        <w:rPr/>
        <w:t xml:space="preserve">Пивоваренная Машина появилась более пятнадцати лет тому назад, но до сих пор мы продолжаем ее совершенствовать, чутко реагируя на все пожелания людей, которые используют ее для приготовления превосходного пива в домашни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те узнать больше о науке и традициях пивоварения? Пройдите наши </w:t>
      </w:r>
      <w:r>
        <w:rPr>
          <w:lang w:val="en-US"/>
        </w:rPr>
        <w:t>online</w:t>
      </w:r>
      <w:r>
        <w:rPr/>
        <w:t>-курсы Пивоваров – откройте для себя удивительный  мир пи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5:00Z</dcterms:created>
  <dc:creator>dubina</dc:creator>
  <dc:description/>
  <cp:keywords/>
  <dc:language>en-US</dc:language>
  <cp:lastModifiedBy>dubina</cp:lastModifiedBy>
  <dcterms:modified xsi:type="dcterms:W3CDTF">2007-09-28T09:06:00Z</dcterms:modified>
  <cp:revision>1</cp:revision>
  <dc:subject/>
  <dc:title>История Пивоваренной машины и домашнего пивоварения</dc:title>
</cp:coreProperties>
</file>