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431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771265" cy="41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36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Музыкально-литературный клу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pt;width:296.9pt;height:3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Музыкально-литературный клуб</w:t>
                      </w:r>
                    </w:p>
                  </w:txbxContent>
                </v:textbox>
                <v:path textpathok="t"/>
                <v:textpath on="t" fitshape="t" string="Музыкально-литературный клуб" style="font-family:&quot;Arial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80" w:right="43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3086100" cy="2351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4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180" w:right="4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-180" w:right="4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-180" w:right="4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4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0pt;margin-top:-23.05pt;width:110.05pt;height:22.95pt;mso-wrap-style:none;v-text-anchor:middle;mso-position-vertical:top" type="_x0000_t136">
            <v:path textpathok="t"/>
            <v:textpath on="t" fitshape="t" string="Вера Горбач" style="font-family:&quot;Times New Roman&quot;;font-size:20pt"/>
            <v:fill o:detectmouseclick="t" type="solid" color2="#ffccf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540" w:right="4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36pt;margin-top:-0.6pt;width:227.2pt;height:38.95pt;mso-wrap-style:none;v-text-anchor:middle" type="_x0000_t136">
            <v:path textpathok="t"/>
            <v:textpath on="t" fitshape="t" string="Несколько слов о...." style="font-family:&quot;Monotype Corsiva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40" w:right="4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3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16078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64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Калинингра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pt;width:91.35pt;height:1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Калининград</w:t>
                      </w:r>
                    </w:p>
                  </w:txbxContent>
                </v:textbox>
                <v:path textpathok="t"/>
                <v:textpath on="t" fitshape="t" string="Калининград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40" w:right="43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08965" cy="262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2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2006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0.75pt;width:47.9pt;height:20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2006 год</w:t>
                      </w:r>
                    </w:p>
                  </w:txbxContent>
                </v:textbox>
                <v:path textpathok="t"/>
                <v:textpath on="t" fitshape="t" string="2006 год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40" w:right="43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3736975" cy="281051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ислов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я смотрю на эту девушку, когда я читаю ее стих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я любуюсь графикой созданной ее воображением и её руками, я вспоминаю мой любимый с детства роман "Овод", написанный талантливой английской писатель</w:t>
        <w:softHyphen/>
        <w:t>ницей Войнич. О человеке искалеченным судьбой, но на</w:t>
        <w:softHyphen/>
        <w:t>шедшем в себе силы для борьбы, для веры в собственное я. Я говорю о Верочке Горбач. Ставшей инвалидом с дет</w:t>
        <w:softHyphen/>
        <w:t>ства, но победившей свой недуг, воссоздав себя в литера</w:t>
        <w:softHyphen/>
        <w:t>туре и искусстве. Ее стихи высоко нравственны и по</w:t>
        <w:softHyphen/>
        <w:t xml:space="preserve">этичны, ее графика всеобъемлюща. Наш клуб "Остров вдохновения", членом которого она является, благодарен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очке за эмблему, которая красуется на всех наш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нижках, за графику, которая украшает страницы наших альманахов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гой читатель, у тебя в руках первый самостоятель</w:t>
        <w:softHyphen/>
        <w:t>ный сборник молодого автора. Возьмите его в руки и перелистните страницы, окунитесь в тот мир, в которо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арствует его создатель. Закончить свое посвящение я хочу словами из Верочкиной поэтической тетрад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озьму в руки краски и ки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мешаю я радость и гор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холсте, что стоит ко мне близко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исую, конечно же мор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клуба "Остров вдохновения"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Сорин М.Б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оды школьные, чудесные…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540"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540" w:right="431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ола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мню, маленькой была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ивой и нарядной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букетом роз я в школу шл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се казалось важны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, четвертый, пятый класс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рослела я с годам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се-таки, как в первый раз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Я шла  сюда с цветам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от настал прощальный час: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дний раз я в школе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этих парт, и этих глаз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Я не увижу боле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танце бальном все летит!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уду я о бол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 а в душе моей звенит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щальный отзвук школы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 xml:space="preserve">Через стену - твой класс,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1142365" cy="1562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Я сижу у окна,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обидно, что нас 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 xml:space="preserve">Разделяет стена!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мена мала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 xml:space="preserve">Я молчу, как всегда.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любилась в тебя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т такая беда!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 xml:space="preserve">******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ихи писать я не умею, 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 xml:space="preserve">Но для тебя, все ж,  напишу.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азать при встрече я не смею -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ороче, я тебя люблю!"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ердая походка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иние глаза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нною находкой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 ты для меня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камейке ветхой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моим окно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сидел с гитарой –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лся соловье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жал до школы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й портфель держал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за поворото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убы целовал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Под окном моим весной сирень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я листвой зеленою покрылас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смотрела на нее весь день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олнце за домами тихо скрылос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Вот уже зажегся в окнах свет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уже глаза закрыли птицы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щу, сирень, тебя от бед!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Закрываю я свои ресницы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мчалось лето, отцвели цветы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ла и осень, листья облетел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емлю и на голые кусты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вер пушистый принесли метел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рится и сияет все кругом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устит снежок морозным зимним утро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речка быстро скрылась подо льдо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оступила очень, очень мудро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елке разукрашенной горят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леные и красные снежинк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рками одарят всех ребят, -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Все будет: куклы и веселые машинк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ег пушистый опадает тихо за окошко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 пушинками играет маленькая кошк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юду запах юной хвои новогодней елки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Запах свежести и ветра в дом внесли Иголк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Будет снег всю ночь кружиться, обсыпая Ветк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ноцветными огнями станут его детки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 xml:space="preserve">Древние часы проснутся, станут бить  </w:t>
      </w:r>
    </w:p>
    <w:p>
      <w:pPr>
        <w:pStyle w:val="Normal"/>
        <w:ind w:left="4080" w:right="431" w:hanging="0"/>
        <w:rPr/>
      </w:pPr>
      <w:r>
        <w:rPr>
          <w:rFonts w:cs="Arial" w:ascii="Arial" w:hAnsi="Arial"/>
          <w:color w:val="000000"/>
        </w:rPr>
        <w:t>Двенадцат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гадав желанья, люди будут улыбаться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 xml:space="preserve">Возле елки разноцветной детвора  </w:t>
      </w:r>
    </w:p>
    <w:p>
      <w:pPr>
        <w:pStyle w:val="Normal"/>
        <w:ind w:left="4080" w:right="431" w:firstLine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лась.</w:t>
      </w:r>
    </w:p>
    <w:p>
      <w:pPr>
        <w:pStyle w:val="Normal"/>
        <w:ind w:right="431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олшебство родилось где-то и вот здесь</w:t>
      </w:r>
    </w:p>
    <w:p>
      <w:pPr>
        <w:pStyle w:val="Normal"/>
        <w:ind w:left="3540" w:right="431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сталос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рила елка детям таинство и радост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Новым Годом, с Новым Счастьем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Жизнь - как сладость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имний калейдоскоп</w:t>
      </w:r>
    </w:p>
    <w:p>
      <w:pPr>
        <w:pStyle w:val="Normal"/>
        <w:ind w:left="540" w:right="43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по Пушкину и Некрасову)</w:t>
      </w:r>
    </w:p>
    <w:p>
      <w:pPr>
        <w:pStyle w:val="Normal"/>
        <w:ind w:left="540" w:right="43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Вот зимний лес. Какое чудо!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нежок искрится здесь повсюду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олнце радостно сияет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мигивая мужичку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Что, как и прежде, обновляет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же не хворосту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Но воз, на новом джипе что «провез»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рядом с ним сидит он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тихо дремлет у окна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А мимо них несется пол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разгулялся ветер вволю!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пешат домой они, скоре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высокой горнице своей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снег кружится тихо, нежно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рая след рукой небрежно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8255</wp:posOffset>
            </wp:positionV>
            <wp:extent cx="1600200" cy="1600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Острову вдохновения» посвящается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 было скучно и тоскливо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икуда я не ходил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дела тихо я одн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се мечтала у окн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вот в прекрасный день  осенний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друг прилетел пегас весенний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 говорит: - Пошли со мной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хватит здесь сидеть одной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К нему на спину быстро села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 восторгом в небо полетел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леса, через поля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тридцать три и три моря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вот, в одном далеком море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Где ветер веет на простор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ник, как чудо Воскресенья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вший Остров Вдохновенья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м у костра певцы сидели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од гитару тихо пели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 xml:space="preserve">Чуть в стороне от них поэты 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лагали чудные сонеты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йзажи рисовал художник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не смотрел на мелкий дождик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риняли меня там дружно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стала вдруг полезной, нужной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хи сегодня я слагаю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с с Днем рожденья поздравляю!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Желаю теплых мирных дне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ви наполненных ночей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хи, рассказы сочинять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х в альманахе издават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 вами Муза чтоб бывала,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И никуда не уплывала…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сня мечтателя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чу от жизни я ни мало, и ни много: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шь друга верного, да резвого коня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ь вьется пыльной лентою дорога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костерка я отдохну немного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нова ветер в путь зовет меня!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авив крылья, полечу, как птица!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По свету соберу я семь чудес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волшебную страну, чтоб возвратиться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в чудное создание превратиться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чу сама с собой быть в мире здес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плету в венок душистый хмель и мяту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Луч солнца будет лентой в волосах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страшно в небо взмою, как когда-то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игну то, чтобы было непонятно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Открою мир, что грезился во снах!…</w:t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есь снова все найду, что потерялось: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емью, друзей, любви извечный зов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Узнаю, - что ж со мною сталось?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ких краях то прошлое осталос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стало музыкой полузабытых снов?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лось все то, о чем мечталось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О большем нет нужды судьбу свою просит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феникс я из пепла возрождалась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чистота в душе моей осталась,</w:t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Чтобы жить, мечтать, надеяться, любить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ь завтра будет снова боль утраты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ь бьет меня судьбы тяжелый кнут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разобью я верой все преграды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тану я достойною награды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вь и счастье сберегу я тут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тория одной битвы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пьяный рассвет рассыпает огонь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богом забытую землю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  воин отважный. Он звался Арно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Был чести он рыцарски верен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м солнце сияло безликим венцо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покойствии дни проходил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го все считали великим глупцом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мысли в стратегиях был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Однажды, в холодный предутренний час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ях засверкали доспехи!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ен был соперник, горел его глаз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не сомневался в успехе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Над полем слеталася стая ворон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стителей вечных течений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йска для победы  повел наш  Арно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Не знавший в боях поражений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звоном ужасным скрестились меч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аром удар отражая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жарки, как ярки дневные луч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тали холодной,  пылая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шел до накала решающий бо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уты развязки настали, -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оперник, слабея, не держит рукой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вой меч из закаленной стал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боя устав, отдыхала земля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даты костры разжигал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умчив Арно на утесе стоял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1600200" cy="14389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Не глядя на  поле брани.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</w:r>
    </w:p>
    <w:p>
      <w:pPr>
        <w:pStyle w:val="Normal"/>
        <w:ind w:left="540" w:right="43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Моей бабушке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jc w:val="right"/>
        <w:rPr/>
      </w:pPr>
      <w:r>
        <w:rPr>
          <w:rFonts w:cs="Arial" w:ascii="Arial" w:hAnsi="Arial"/>
          <w:color w:val="000000"/>
        </w:rPr>
        <w:t xml:space="preserve">( Посвящается моей дорогой бабушке Соколовой Софье Осиповне)                                         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 далекого детства уже не  вернуть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Теплых рук твоих, крепких объятий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Добрых слов, направлявших на правильный Пут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щавших   меня от несчастий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закрою глаза, так бегу я к теб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имаю и крепко целую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не можешь представить, родная, себ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тебя я как сильно тоскую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ушла, и не в силах тебя я вернут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бередив всю душу навек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мне в сердце закралась великая груст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иплют слезы опухшие веки…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061845" cy="15462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, ЧЕЛОВЕК, ОСТАНОВИСЬ!</w:t>
      </w:r>
    </w:p>
    <w:p>
      <w:pPr>
        <w:pStyle w:val="Normal"/>
        <w:ind w:left="540" w:right="4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Хиросима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ные тучи над городом тленны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ю окутал полуночный мрак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ер завоет над прутом железным!..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В городе этом - лишь пепел да прах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ьше здесь люди смеялись и пел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водили весной хоровод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 головами их пташки свистел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беди плавали в зеркале вод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вдруг исчезло - и дети, и птицы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лаке страшном, как белый туман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темноте лишь пустые глазницы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мерти, закутанной в хладный саван...</w:t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ind w:left="540" w:right="431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нобыль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вели луга и птицы пел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это замолчало вдруг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тя заплакало в постел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пав под этот белый круг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белый круг, он быстро мчался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остраняясь по земле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будто маятник качался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остник на ветряной волне...</w:t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ижу трубы каждый ден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дым идет из них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ижу трубы каждый день: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а стекает вниз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44780</wp:posOffset>
            </wp:positionV>
            <wp:extent cx="1371600" cy="1028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Она бежит по той земл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той, что ходим мы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оставляет на тропе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вавые следы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, человек, остановись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дли быстрый бег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, посмотри и оглянись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сделал, человек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я  устала ждать уже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а кричит вовсю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молят, звери, птицы все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знь сохранить свою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О, человек, остановис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осмотри вокруг!</w:t>
        <w:br/>
        <w:t>Еще не поздно, оглянись,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кнется скоро круг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6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му и зачем это надо?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и зачем это надо?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тела бы я вас спросить,-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Детей чтоб считать, как снаряды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Хоть жизнь их - как тонкая нит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матери с горя седел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цы чтоб сходили с ума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нзительно пули свистели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В разрушенных кем-то домах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ь тот, кто все это затеял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у лишь преследует цель: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ять раздор и разруху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равить над миром теперь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жасно, тягостно и скорбно!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а не подобрать мне тут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лился в один вой утробный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л взрыва школы, в пять минут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В  одну секунду ввысь взлетели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и сотни их невинных душ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лишь сожженные портфели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жать остались там и тут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</w:p>
    <w:p>
      <w:pPr>
        <w:pStyle w:val="Normal"/>
        <w:ind w:left="540" w:right="431" w:hanging="0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*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смеюсь обычно над судьбою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сегодня не до смеха мне…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трашные руки террор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друг прикоснулись ко мне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 с горя мечутся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тыли, в бессилье, отцы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ущее человечеств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ут из толпы пауки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ленно стынет дыхани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орванной миной груд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натика быть испытание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поди,  отгород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лобу и гнев дай выдержат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ужаса не сойти с ума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016000" cy="1485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И после пурги пусть выдержат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ь выстоят наши дома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придет, - в это верю я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м наполнят сердца!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бросив оковы тяжелы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я воспрянет от сн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40" w:leader="none"/>
        </w:tabs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</w:r>
    </w:p>
    <w:p>
      <w:pPr>
        <w:pStyle w:val="Normal"/>
        <w:ind w:right="431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три, малыш, и слушай тишину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ать других примет нам и не нужно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ажу тебе я истину одну: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йчас об этом каждому знать нужно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а война, и пролита здесь кров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е одну людскую жизнь сломал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свет в наших сердцах зажегся внов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мирными над головою звезды стал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три, малыш, ты видишь тот овраг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ь нежными ромашками поросший?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м укрывался от снарядов враг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там погиб, на штык наш напоровшис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за оврагом находился дот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уть–чуть  приметен он сейчас, в цветении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Засел там вражеский пехотный  взвод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л пули нам, в своем смертельном пени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взвод последний выполнил  приказ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На смерть стоял, и нас  встречая смертью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кто-то жизнь отдал, взамен чужую спас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ь взвод погиб, прождав подмоги Рейх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 Июня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сой рассвет туман порвал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плыл над озером холодны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то беды не предвещал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а тихонько покрывала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Оружья вороную стал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зная, что сейчас – начало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, затаив дыханье, спал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 пробил! И пришли в движенье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йска на вражьей стороне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звука, без предупрежденья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Они ворвались, в тишине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тонов тихое скольженье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ло призрачное наступлень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я позор и униженье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 БЕРЕГ БИЛ НА ПОРАЖЕНЬЕ!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Огнем, взорвавшимся во тьме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на проснулась от разрывов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арядов, бомб, морских торпед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ях земля вставала дыбо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раньше золотился хлеб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вместо рек спокойных, синих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ю землю пропитала кров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стоны, плачь людей невинных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мывали в небо вновь и вновь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емлю опустилась ноч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ошла луна овало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роватке спит малютка доч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ывшись одеяло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у окна сидит жена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тря на снег, на стужу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ядет, прядет она одн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яжет свитер мужу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йна пришла, и муж ушел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винтовкой на чужбину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воевать на фронт пошел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защищать Отчизну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А уходя сказал:- «Не плач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ждись меня, родная.»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хнул рукой... пустилась вскачь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я конница лихая!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я закуталась в туман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на взошла овало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дат лежит лицом в бурьян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че той кровавой…</w:t>
      </w:r>
    </w:p>
    <w:p>
      <w:pPr>
        <w:pStyle w:val="Normal"/>
        <w:ind w:left="540" w:right="43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1143000" cy="10642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се потому, что ты со мной!</w:t>
      </w:r>
    </w:p>
    <w:p>
      <w:pPr>
        <w:pStyle w:val="Heading1"/>
        <w:ind w:left="540" w:right="43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40" w:right="43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антазия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шь в городок мой вновь приходит ночь,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ня ничто не может удержать: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Мои мечты летят из дома проч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ад во времени начнут года бежать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друг закружилось, завертелось все вокруг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на взошла и опустилась вновь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 чудном замке оказалась вдруг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я оставила свою любов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новь я слышу пенье звонких птиц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тихое журчанье ручейка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окружении старинных лиц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Меня, вдруг, бережно коснулась рук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белом танце закружило вдруг меня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ые мысли растворились в голове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Видны лишь были  отблески огня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трепет пальцев рук в моей руке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 рассветом все исчезло: пенье птиц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тихое журчанье ручейка…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круг меня уж нет старинных лиц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Лишь только в памяти осталась рук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знакомка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, словно чувствуя беду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шь одна и горько плачеш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чаль встречаешь ты в саду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едь могло быть все иначе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, обжигая лепестки своей слезой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Роняешь  росы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889000" cy="1600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Лишь вздохи птиц слышны поро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тихий звон осколков грезы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на любуется  тобо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-под небес, часы замедлив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бьются ветер и прибой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меняя год за годом вечност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все твердят - богиня слез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дали от всех владеешь  миро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жишь ты в окруженье роз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Остаться, чтоб в покое нерушимо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Пускай мечтаешь о любви, порой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Но ты не знаешь, страсти, зов не слышиш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го, кто жизнь, за смех счастливый тво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аст без сожаления, пока ты дышиш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Ты погоди, - еще не поздно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нуть все, что уже прошло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Любви замершей нашей гроздья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ать дыхания тепло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кай, весны тепло почуяв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вь воспрянет ото сна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лять по берегу мы буде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будет петь в душе она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ведь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не знаю, что со мною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а краски поменялис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рской бурною волною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друг с тобою мы расстались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шутил со мной несмело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ворил слова красивые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целуясь неумело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смотрел в глаза мне синие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смеялась над тобою я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онким смехом заливалась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девалась над судьбою я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вдруг мы не рассталис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теперь стою завернут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ерный дым людских желаний я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пасть мрачную, бездонную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скаю я страдания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лишь только, поздно вечеро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и ранним, ранним утречко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хожу к пустому берегу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Поминать себя я, глупую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 часто кажется, что вижу я тебя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Во сне иль наяву, смеясь, люблю тебя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льце я рук твоих стою, зажмурив век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павшись, как в капкан в расставленные 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Сет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ветвях  над головой кукушка нам гадает: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тает ли любовь, а, может, не растает?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нам не до нее, лишь страсти слышим </w:t>
      </w:r>
    </w:p>
    <w:p>
      <w:pPr>
        <w:pStyle w:val="Normal"/>
        <w:ind w:left="540" w:right="43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Зов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йчас не нужно нам мечты красивых слов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лишь когда в глазах рассеется туман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сей своей красе откроется обман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целый день стоял и врал напропалую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Всего лишь час любви и - ты нашел другую.</w:t>
      </w:r>
    </w:p>
    <w:p>
      <w:pPr>
        <w:pStyle w:val="Normal"/>
        <w:tabs>
          <w:tab w:val="clear" w:pos="708"/>
          <w:tab w:val="left" w:pos="2520" w:leader="none"/>
        </w:tabs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</w:t>
      </w:r>
    </w:p>
    <w:p>
      <w:pPr>
        <w:pStyle w:val="Normal"/>
        <w:tabs>
          <w:tab w:val="clear" w:pos="708"/>
          <w:tab w:val="left" w:pos="2520" w:leader="none"/>
        </w:tabs>
        <w:ind w:left="540" w:right="431" w:hanging="0"/>
        <w:rPr/>
      </w:pPr>
      <w:r>
        <w:rPr>
          <w:rFonts w:cs="Arial" w:ascii="Arial" w:hAnsi="Arial"/>
          <w:b/>
          <w:color w:val="000000"/>
        </w:rPr>
        <w:t>Любовь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а пригреется клубко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жалит ревности кинжалом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вдруг на сердце голубко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а воркует с нежным жаро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Зимой сквозь снег она блеснет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ая нежными словам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ной сквозь дождь тебя ведет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Лишая сна, даруя радость!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ея плакать по ноча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звуки неразлучной скрипк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боязно ее узнать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В твоей, чужой еще улыбке.</w:t>
      </w:r>
    </w:p>
    <w:p>
      <w:pPr>
        <w:pStyle w:val="Normal"/>
        <w:ind w:left="540" w:right="43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1943100" cy="22860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мый мой уходит навсегд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будет слышен звук его шагов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шел он на рассвете, и тогд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ес мне ветер стон прощальных слов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 xml:space="preserve">К моим дверям он больше не придет: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умане растворился силуэт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 океан его убережет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грустного простого слова – нет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Моя любовь уходит, словно сон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дний поцелуй  лег на уст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место песен слышен только стон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А флейта без мелодии - пуст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 на белом свете я тепер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новь слетает с уст прощальный крик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не откроет больше эту двер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 двор пред домом будет пуст и дик…</w:t>
      </w:r>
    </w:p>
    <w:p>
      <w:pPr>
        <w:pStyle w:val="Normal"/>
        <w:ind w:left="540" w:right="43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2286000" cy="1714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раженье любви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лаза мои тихонько заглянув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дешь ты в них себя, моя любовь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стуке сердца нежном утонув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друг воспарит душа с тобою вновь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ой любви не будешь ты искат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идев свет лучей моей любв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тебя всегда будут ласкат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ю жизнь тебе отдам теперь, пойм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в сердце мне тихонько загляни,-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Увидишь: лжи ведь не укрыться здес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ю жизнь мою теперь к себе бер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я твою беру. В том смысл жизни ест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ет другой любви, подобной то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мы нашли с тобой, моя любовь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 за нее боролась с пустото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жизнь отдам тебе я вновь и вновь!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45415</wp:posOffset>
            </wp:positionV>
            <wp:extent cx="1485900" cy="14757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се потому, что ты со мной!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ршилось чудо между нам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ь это все ты знаешь са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тели мы над облакам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воим безудержным мечтам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ведали мы прежде чувств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ой духовной полноты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однялось мое искусство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ся причина – это ты!</w:t>
      </w:r>
    </w:p>
    <w:p>
      <w:pPr>
        <w:pStyle w:val="Normal"/>
        <w:ind w:left="540" w:right="43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5240</wp:posOffset>
            </wp:positionV>
            <wp:extent cx="979805" cy="13716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1529" b="8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бя я долго, долго ждала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жил ты лишь в моих мечтах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надежда отступала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и глаза были в слезах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от тебя скрывала чувств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се боялась рассказат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шь на полотнище искусств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а пыталась передат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ты сорвал с меня все цеп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авил крылья за спино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етру я несусь навстречу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отому, что ты со мной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гда уходят корабли.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уходят корабли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чередной морской поход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вдаль им с грустью не смотр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верь – любимый твой придет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уходят корабл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рываясь за стеной дождя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Платком в руке им вслед махн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отведи свои  глаз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икогда не говор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лучше уж в покое быт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м так скитаться, как они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о морям все плыть и плыт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уходят корабли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озьму в руки краски и кисти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мешаю я радость и гор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холсте, что стоит ко мне близко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у я, конечно же, море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ут бить его волны о берег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биваясь об острые скалы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ыпая, что было, на берег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ирая с собой, что осталос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осока под натиском ветр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на землю ровно ложиться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ут гнуться тяжелые ветви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листва по траве стелиться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отом, когда выглянет солнц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веркает все здесь, как зарница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но радость пробьется в оконце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округ защебечут все птицы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2171700" cy="21717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имн романтика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ю я на судн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парусом белы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олны под судном: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- Привет - самым смелым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чайки над судном: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- Привет - самым ловким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еется  под мачтой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Удача – плутовка!…</w:t>
      </w:r>
    </w:p>
    <w:p>
      <w:pPr>
        <w:pStyle w:val="Normal"/>
        <w:ind w:left="540" w:right="43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5240</wp:posOffset>
            </wp:positionV>
            <wp:extent cx="1295400" cy="16002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зьям и любимцам!</w:t>
      </w:r>
    </w:p>
    <w:p>
      <w:pPr>
        <w:pStyle w:val="Normal"/>
        <w:tabs>
          <w:tab w:val="clear" w:pos="708"/>
          <w:tab w:val="left" w:pos="4680" w:leader="none"/>
        </w:tabs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т вам от ветра!</w:t>
        <w:tab/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м нищим и принца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королевств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аллы на шее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ей твоей кров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море – миле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ьянее Любов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ег, буран, пурга бушует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осторном  берегу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текле мороз рисует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забыть я не могу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тепло, уютно в дом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рядом ты со мной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урга, как и разлука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жигает пустотой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ело огонь играет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шка нежится в тепле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же в облаках витаю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тоскую о тебе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гаться, милый, нам нельзя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день такой  - особый: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друг оказалось, что не зря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встретились с тобой на море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зря дружили мы с тобо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гались, плакали, смеялис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зря мы на рассвете дня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тобою вместе просыпались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зря, не зря, не зря, не зря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ь себе, что мы рассталис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ухнет в небе вдруг заря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холодно вдруг в мире станет…</w:t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казка о водяном, месяце и прекрасной </w:t>
      </w:r>
    </w:p>
    <w:p>
      <w:pPr>
        <w:pStyle w:val="Normal"/>
        <w:ind w:left="540" w:right="431" w:hanging="0"/>
        <w:jc w:val="center"/>
        <w:rPr/>
      </w:pPr>
      <w:r>
        <w:rPr>
          <w:rFonts w:cs="Arial" w:ascii="Arial" w:hAnsi="Arial"/>
          <w:b/>
          <w:color w:val="000000"/>
        </w:rPr>
        <w:t>деве.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ле озера глубокого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ь деревьев и осок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устила ясноокая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вушка свой поясок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унула в воду волосы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ебень вынула простой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д озером глубоки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лся  голос золотой!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из тины, из зелено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водицы ключево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блюдал за ней холены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стопузый водяной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й да дева… Ай да косы…»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говаривал тот плут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«А красива, словно осень!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еку ее я в пруд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шь, пригожа, и румяна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красива на беду!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леку ее обмано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и силой уведу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ащу ее я в омут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ажу в зеленый сад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дяде водяному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ебнем бороду чесат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аился, лег в осок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рылся весь он под водой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т из облачка высокого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ел месяц молодой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Эй, краса! Неподалёку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жу старого хрыча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ит оком, словно окунь!»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л он девице кричать,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Ты ж, смотри! Ему неймётся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возь осоку и плющи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яной к тебе крадётся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чет в омут утащить!»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хватила Дева юбки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тый золотом атлас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гкокрылою голубкой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воды оторвалас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запели гусли-дудки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что вздрогнул окоём!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елились не на шутку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ва  с Месяцем вдвоём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неба сыплют перезвоны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распахнутых хоро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ва  в золоте червонно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яц белым серебро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неба месяц дал напиться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ёзд парного молока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катал красу-девицу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60020</wp:posOffset>
            </wp:positionV>
            <wp:extent cx="1131570" cy="21717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На пушистых облаках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Но под утро упорхнул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ва в тень своих лесов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тревожа звездный уле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ерь прикрыла на засов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язала косы вместе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обрала поясок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рябиновым созвездье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губила горький сок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учинилась о мило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ыбнулась, замерев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грустила, притомилас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рылась в роще меж дерев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, пока с медвежьей чашей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ебе Месяц горевал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Эх!.. Влюбилась девка наша…»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ё вздыхали дерев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гда шагну навстречу счастью.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шагну навстречу счастью,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гну навстречу я тебе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на дорогах, на ненастных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жжется свет в моей судьбе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ною звоном колокольны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ропоет капел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юнь, зеленым одеяло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ьет для нас с тобой купел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 осень золото подарит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ыплет листопадным сном…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мотреть, как день погожий тает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Рука в руке будем,  вдвоем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о мной пойдешь ты тихо рядом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й обнимешь за плечо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 обвенчает снегопадом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има, лаская нам лицо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рность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могу тебя ждать очень долго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 сильно и трепетно – верно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очами не спать подолгу –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яц, год, да всю жизнь, наверно..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ендарные пусть страницы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етят, как листва у сада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б видеть твои ресницы…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Только б знать, что тебе это надо!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смогу я пройти за тобою 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лесам и по перелазам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По дорогам, задернутым  мглою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Где никто не бывал ни разу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тебя, за любовь твою, милы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отдам! Все, что есть и что будет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двоих стану смелой и сильно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риму все несчастия судеб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ройду, все приму, без укора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олею любые невзгоды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знать бы, в минуты покоя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меня не предашь ты в дороге..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Только знать бы, что в пору любую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протянешь мне сильную руку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бя опереться смогу я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И смягчишь ты любую мне муку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частьем буду считать я, даря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ый мир тебе ежесекундно!…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Только знать бы, что это - не зря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Что тебе это, все-таки, нужно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и грустно и смешно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не любят все равно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любимой не зовут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предательства в кольцо сожмут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сердцу своему скаж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!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воей любовью – дорож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царит повсюду зло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быть иначе – не должно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руками своими нежными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 тебе петлю на шею бросит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оставляя ничего от тебя прежней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сам на цыпочки тебя привстать попросит!</w:t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го лица уже  не сможешь ты увидеть,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можешь ты в глаза ему взглянуть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Но будешь думать: только б не обидеть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Его,  не ведая боль - всей потери суть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Лишь с ним ты расцветаешь!…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С ним ты  сохнешь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А он, не ведая, сожрет тебя, как тля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Но все равно - уж  лучше так, чем сдохнут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разу в жизни - жизни не любя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чез весь мир  обмана, лжи и лести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Остались лишь глаза… Влюбленные Глаза!…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Как сквозь стекло: и вместе - и не вместе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льзя прижать. И убежать нельзя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умоляла я. И ты совсем не плакал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возь толщу стен не слышен сердца стук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только лед нечаянно закапал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жара так и не сведенных рук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Я забуду тебя… Я тебя променяю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ого, кто все ж любит меня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б мне пережить этот месяц  печали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б совсем позабыть про тебя! </w:t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 так странно!…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знаешь – тебя  забываю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все дальше теперь от меня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 я вообще по тебе не страдаю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рядом не вижу тебя!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жился, падал тихо снег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бледная лун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ыталась все сказать тебе: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Ему ты не нужна!»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Ты ей не верила.  Во сне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ять ты с ним была!</w:t>
      </w:r>
    </w:p>
    <w:p>
      <w:pPr>
        <w:pStyle w:val="Normal"/>
        <w:ind w:left="540" w:right="431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ептала: «Любит он… » - себе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Но все это - мечта…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дит день, проходит год, -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ера умерла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с верой умерла любовь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елена спала.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Однажды встретит он тебя,</w:t>
      </w:r>
    </w:p>
    <w:p>
      <w:pPr>
        <w:pStyle w:val="Normal"/>
        <w:ind w:left="540" w:right="431" w:hanging="0"/>
        <w:rPr/>
      </w:pPr>
      <w:r>
        <w:rPr>
          <w:rFonts w:cs="Arial" w:ascii="Arial" w:hAnsi="Arial"/>
          <w:color w:val="000000"/>
        </w:rPr>
        <w:t>Махнет рукой: «Привет!»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охладой ломкой и без зла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внешь ему в ответ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бя люблю, но не кричу об этом: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вь моя, а не для многих глаз.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тот торгует чувством перед светом,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душу выставляет напоказ…</w:t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</w:t>
      </w:r>
    </w:p>
    <w:p>
      <w:pPr>
        <w:pStyle w:val="Normal"/>
        <w:ind w:left="180" w:right="431" w:hanging="0"/>
        <w:rPr/>
      </w:pPr>
      <w:r>
        <w:rPr>
          <w:rFonts w:cs="Arial" w:ascii="Arial" w:hAnsi="Arial"/>
          <w:color w:val="000000"/>
        </w:rPr>
        <w:t>Мой тихий шепот – громче, чем раскаты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озы, что проносилась над рекой!</w:t>
      </w:r>
    </w:p>
    <w:p>
      <w:pPr>
        <w:pStyle w:val="Normal"/>
        <w:ind w:left="180" w:right="431" w:hanging="0"/>
        <w:rPr/>
      </w:pPr>
      <w:r>
        <w:rPr>
          <w:rFonts w:cs="Arial" w:ascii="Arial" w:hAnsi="Arial"/>
          <w:color w:val="000000"/>
        </w:rPr>
        <w:t>Но только ты услышишь, как когда-то,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воих руках я расцвела душой.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нова, как когда-то, ночью поздней,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на  небе светится луна,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за горят твои так ярко, словно звезды,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 в этот миг тебе лишь я нужна.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431" w:hanging="0"/>
        <w:rPr/>
      </w:pPr>
      <w:r>
        <w:rPr>
          <w:rFonts w:cs="Arial" w:ascii="Arial" w:hAnsi="Arial"/>
          <w:color w:val="000000"/>
        </w:rPr>
        <w:t>Все говорят, что время - как страницы…</w:t>
      </w:r>
    </w:p>
    <w:p>
      <w:pPr>
        <w:pStyle w:val="Normal"/>
        <w:ind w:left="180" w:right="431" w:hanging="0"/>
        <w:rPr/>
      </w:pPr>
      <w:r>
        <w:rPr>
          <w:rFonts w:cs="Arial" w:ascii="Arial" w:hAnsi="Arial"/>
          <w:color w:val="000000"/>
        </w:rPr>
        <w:t>Перелистаешь – забудешь навсегда!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знаю: нас страдания, как мышцы,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годами укрепляют навсегда.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ремя – это только лишь проверка.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ех, кто в этой битве уцелел.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годами стало легче? А это значит -</w:t>
      </w:r>
    </w:p>
    <w:p>
      <w:pPr>
        <w:pStyle w:val="Normal"/>
        <w:ind w:left="18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вью ты и вовсе не болел.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2400300" cy="159829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за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80" w:righ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о</w:t>
      </w:r>
    </w:p>
    <w:p>
      <w:pPr>
        <w:pStyle w:val="Normal"/>
        <w:ind w:left="180" w:right="43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кажи, какая я была тогда? Когда не было всего этого - лжи, боли, предательства?</w:t>
      </w:r>
    </w:p>
    <w:p>
      <w:pPr>
        <w:pStyle w:val="Normal"/>
        <w:ind w:left="180" w:righ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ь я знаю, что была совсем другой, но  уже не помню, какой ... </w:t>
      </w:r>
    </w:p>
    <w:p>
      <w:pPr>
        <w:pStyle w:val="Normal"/>
        <w:ind w:left="180" w:right="43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Где она, эта наивная девчонка, которая так верила в любовь, в мечту!… </w:t>
      </w:r>
    </w:p>
    <w:p>
      <w:pPr>
        <w:pStyle w:val="Normal"/>
        <w:ind w:left="180" w:right="431" w:hanging="0"/>
        <w:jc w:val="both"/>
        <w:rPr/>
      </w:pPr>
      <w:r>
        <w:rPr>
          <w:rFonts w:cs="Arial" w:ascii="Arial" w:hAnsi="Arial"/>
          <w:color w:val="000000"/>
        </w:rPr>
        <w:t xml:space="preserve">Которая строила воздушные замки и никак не могла даже предположить, что жизнь - она совсем другая. </w:t>
      </w:r>
    </w:p>
    <w:p>
      <w:pPr>
        <w:pStyle w:val="Normal"/>
        <w:ind w:left="180" w:right="43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едь тогда у меня были совсем другие глаза - это даже на фотографиях видно. Глаза без боли. Глаза, которые могли улыбаться и дарить любовь. Теперь у меня всегда застывшие глаза. И поэтому я практически не фотографируюсь, да и зачем?</w:t>
      </w:r>
    </w:p>
    <w:p>
      <w:pPr>
        <w:pStyle w:val="Normal"/>
        <w:ind w:left="180" w:right="43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Сегодня ты  позвал меня в ресторан. но я не пойду…</w:t>
      </w:r>
    </w:p>
    <w:p>
      <w:pPr>
        <w:pStyle w:val="Normal"/>
        <w:ind w:left="180" w:right="431" w:hanging="0"/>
        <w:jc w:val="both"/>
        <w:rPr/>
      </w:pPr>
      <w:r>
        <w:rPr>
          <w:rFonts w:cs="Arial" w:ascii="Arial" w:hAnsi="Arial"/>
          <w:color w:val="000000"/>
        </w:rPr>
        <w:t>Зачем нам эта встреча? Что ты хочешь мне рассказать? Как у тебя все прекрасно и как ты счастлив со своей невестой? Я и так это знаю. А чего ты хочешь от меня? Снова унизить? Не стоит, да и не получится это  у тебя  - меня уже нельзя унизить. Теперь тебе меня не обмануть, не сломать, и не обидеть! Даже больно мне сделать ты тоже уже не сможешь.</w:t>
      </w:r>
    </w:p>
    <w:p>
      <w:pPr>
        <w:pStyle w:val="Normal"/>
        <w:ind w:left="180" w:righ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больше не чувствую боли... </w:t>
      </w:r>
    </w:p>
    <w:p>
      <w:pPr>
        <w:pStyle w:val="Normal"/>
        <w:ind w:left="180" w:right="43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</w:t>
      </w:r>
    </w:p>
    <w:p>
      <w:pPr>
        <w:pStyle w:val="Normal"/>
        <w:ind w:left="180" w:right="43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А, значит, зачем все это? Ты хочешь в очередной раз убедиться, что я все еще принадлежу тебе? Не стоит – кажется, ты и так это знаешь, зачем тревожить все лишний раз?</w:t>
      </w:r>
    </w:p>
    <w:p>
      <w:pPr>
        <w:pStyle w:val="Normal"/>
        <w:ind w:left="180" w:right="431" w:hanging="0"/>
        <w:jc w:val="both"/>
        <w:rPr/>
      </w:pPr>
      <w:r>
        <w:rPr>
          <w:rFonts w:cs="Arial" w:ascii="Arial" w:hAnsi="Arial"/>
          <w:color w:val="000000"/>
        </w:rPr>
        <w:t xml:space="preserve">Конечно, безусловно, приятно, когда есть на Земле твой собственный человек! Который верит и ждет, несмотря ни на что. Только вот я больше не верю и не жду. Я просто разучилась - верить... И пусть многие меня осудят, мне после всего того, что сделал ты, уже ничего не страшно. </w:t>
      </w:r>
    </w:p>
    <w:p>
      <w:pPr>
        <w:pStyle w:val="Normal"/>
        <w:ind w:left="180" w:right="43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И я не понимаю, чего ты от меня добиваешься? Тебе, как будто, мало всего: -  моих слёз, сплетен… Тебе мало, да? Какое право ты имеешь сейчас врываться в мою жизнь? В жизнь, которую я сама себе создала и которой живу,  слышишь, ЖИВУ! Знай: за каж</w:t>
        <w:softHyphen/>
        <w:t>дую секунду нашего счастья я уже расплати</w:t>
        <w:softHyphen/>
        <w:t xml:space="preserve">лась… </w:t>
      </w:r>
    </w:p>
    <w:p>
      <w:pPr>
        <w:pStyle w:val="Normal"/>
        <w:ind w:left="180" w:right="431" w:hanging="0"/>
        <w:jc w:val="both"/>
        <w:rPr/>
      </w:pPr>
      <w:r>
        <w:rPr>
          <w:rFonts w:cs="Arial" w:ascii="Arial" w:hAnsi="Arial"/>
          <w:color w:val="000000"/>
        </w:rPr>
        <w:t>Я платила слезами, болью, бессонными но</w:t>
        <w:softHyphen/>
        <w:t xml:space="preserve">чами, безумием больничных коек и темными крышами многоэтажен. Один Бог знает, чем и как я жила все это время. Один Бог знает, чего мне стоит эта моя новая жизнь! Но - не ты.... </w:t>
      </w:r>
    </w:p>
    <w:p>
      <w:pPr>
        <w:pStyle w:val="Normal"/>
        <w:ind w:left="180" w:righ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ы не имеешь даже права знать... </w:t>
      </w:r>
    </w:p>
    <w:p>
      <w:pPr>
        <w:pStyle w:val="Normal"/>
        <w:ind w:left="180" w:right="43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Зачем? Зачем, скажи? За что ты так со мной? Я ведь ничего, никогда тебе плохого не делала, я вообще никому не делала плохого. За что ты превратил меня в циничную и </w:t>
      </w:r>
    </w:p>
    <w:p>
      <w:pPr>
        <w:pStyle w:val="Normal"/>
        <w:ind w:left="180" w:righ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ливую стерву? Зачем? Ты счастлив? От</w:t>
        <w:softHyphen/>
        <w:t>пусти меня, раз ты счастлив, зачем ты возвра</w:t>
        <w:softHyphen/>
        <w:t xml:space="preserve">щаешься вновь и вновь? Не стоит, я никуда не </w:t>
      </w:r>
    </w:p>
    <w:p>
      <w:pPr>
        <w:pStyle w:val="Normal"/>
        <w:ind w:left="180" w:righ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</w:t>
      </w:r>
    </w:p>
    <w:p>
      <w:pPr>
        <w:pStyle w:val="Normal"/>
        <w:ind w:left="180" w:right="431" w:hanging="0"/>
        <w:jc w:val="both"/>
        <w:rPr/>
      </w:pPr>
      <w:r>
        <w:rPr>
          <w:rFonts w:cs="Arial" w:ascii="Arial" w:hAnsi="Arial"/>
          <w:color w:val="000000"/>
        </w:rPr>
        <w:t xml:space="preserve">денусь!... </w:t>
      </w:r>
    </w:p>
    <w:p>
      <w:pPr>
        <w:pStyle w:val="Normal"/>
        <w:ind w:left="180" w:right="43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Я расплачиваюсь за свое счастье... </w:t>
      </w:r>
    </w:p>
    <w:p>
      <w:pPr>
        <w:pStyle w:val="Normal"/>
        <w:ind w:left="180" w:righ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частье, которое дается раз в жизни, которое так трудно приобрести и так легко потерять. За которое приходится платить... </w:t>
      </w:r>
    </w:p>
    <w:p>
      <w:pPr>
        <w:pStyle w:val="Normal"/>
        <w:ind w:left="180" w:right="43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Я не плачу, нет! Теперь не плачу. Я затол</w:t>
        <w:softHyphen/>
        <w:t>кала эту боль так глубоко, что вряд ли кто-то сможет её увидеть! А глаза? Ну что подела</w:t>
        <w:softHyphen/>
        <w:t>ешь!...</w:t>
      </w:r>
    </w:p>
    <w:p>
      <w:pPr>
        <w:pStyle w:val="Normal"/>
        <w:ind w:left="180" w:righ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, кто помнит меня той, мои глаза уже так мало волнуют...</w:t>
      </w:r>
    </w:p>
    <w:p>
      <w:pPr>
        <w:pStyle w:val="Normal"/>
        <w:ind w:left="180" w:right="431" w:hanging="0"/>
        <w:jc w:val="both"/>
        <w:rPr/>
      </w:pPr>
      <w:r>
        <w:rPr>
          <w:rFonts w:cs="Arial" w:ascii="Arial" w:hAnsi="Arial"/>
          <w:color w:val="000000"/>
        </w:rPr>
        <w:t>А те, кто рядом со мной сейчас, других и не ви</w:t>
        <w:softHyphen/>
        <w:t xml:space="preserve">дели... </w:t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евник, или три сло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 класс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 сидел  в классе, на уроке Английского языка, и  смотрел на  белокурую девушку, сидевшую впереди. Она была для него, так называемым "лучшим дру</w:t>
        <w:softHyphen/>
        <w:t xml:space="preserve">гом". Он  долго смотрел на нее, на ее шелковистые волосы, и так хотел, чтобы Она была его! Но Она не замечала его любви, и Он знал это. После урока, Она подошла к Нему и попросила конспекты лекций, что пропустила за  день до этого. Он отдал их ей. Она сказала "спасибо", и поцеловала его в щечку. Он хотел ей сказать, что  н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чет, чтобы Они были просто друзьями. Что Он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любит ее, но Он так стеснялся!  Он и сам  не знал – почему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 класс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Телефонный звонок. На другом конце провода - Она. Она - в слезах, между всхлипываниями Он слышит, что Ее любовь разбила ей сердце. Она просит прийти, потому что не хочет оставаться одна.  Он пришел. Когда Он сидел на диване около нее,  смот</w:t>
        <w:softHyphen/>
        <w:t>рел в Ее красивые глаза, желая, чтобы Она была Его. После двух часов просмотра фильма и трех па</w:t>
        <w:softHyphen/>
        <w:t>чек чипсов, Она решила лечь спать. Она глянула на Него, сказала "спасибо" и поцеловала Его в щечку. Он хотел ей сказать, что  не хочет, чтобы Они были просто друзьями. Что Он  любит ее, но Он так стес</w:t>
        <w:softHyphen/>
        <w:t xml:space="preserve">нялся!  Он и сам  не знал – почему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 класс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день до школьного бала Она подошла к Его  шкафчику. "Мой парень заболел" - сказала Она,- и Он не поправится к завтрашнему дню. У Него в то время не было девушки, и к тому же в 7 классе Он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ообещали всегда помогать друг другу. Поэтому Они пошли на бал, как "лучшие друзья". Той ночью, по</w:t>
        <w:softHyphen/>
        <w:t>сле окончания праздника, Он стоял перед Ней около Ее дома и смотрел, как Она улыбалась,  глядя на Него своими кристальными глазами! Он хотел, чтобы Она была Его. Но Она не замечала этого, и Он знал это. Затем Она сказала - "я замечательно про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ла с тобой время, спасибо!", и поцеловала Его в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щечку. Он хотел Ей сказать, что не хочет, чтобы Они были просто друзьями. Что Он  любит ее, но Он так стеснялся!  Он и сам  не знал – почему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ускной вече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ошел день, затем неделя, потом месяц. Не успел Он и моргнуть, - уже  был выпускной. Он смотрел, как Ее совершенное тело, подобно ангелу, летит к сцене за аттестатом. Он так хотел, чтобы она была Его! Но Она не замечала Его любви, и Он знал это. До того как все разошлись по домам, Она подошла к Нему в своем сказочном белом платье и шляпке, и заплакала, когда Он обнял ее. Затем,  опустив свою голову Ему на плечо, сказала - "Ты мой самый луч</w:t>
        <w:softHyphen/>
        <w:t xml:space="preserve">ший друг на свете, спасибо тебе!", и поцеловала Его в щечку. Он хотел ей сказать, что не хочет, чтобы Они были просто друзьями. Что Он  любит ее! Но Он так стеснялся!  Он и сам  не знал – почему?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колько лет спустя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сидел на церковной скамье. Та девушка выхо</w:t>
        <w:softHyphen/>
        <w:t>дила замуж. Он видел, как Она сказала "Да" и вошла в ее новую жизнь вместе с другим человеком. Он хо</w:t>
        <w:softHyphen/>
        <w:t xml:space="preserve">тел, чтобы Она была Его. Но Она не замечала этого, и Он знал это. Но перед тем, как Она уехала, Она подошла к Нему, сказав - "Ты пришел!!! Спасибо!", 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целовала Его в щечку. Он хотел ей сказать, что н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чет, чтобы Они были просто друзьями. Что Он  любит Ее! Но Он так стеснялся!  Он и сам  не знал – почему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хороны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оды пролетели. Он смотрел вниз на гроб, в нем ле</w:t>
        <w:softHyphen/>
        <w:t>жала девушка, которая всегда была Его лучшим дру</w:t>
        <w:softHyphen/>
        <w:t xml:space="preserve">гом. Ее родные читали дневник, который она вела все годы своей школьной жизни. Вот что там было написано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Я смотрела на Него, желая, чтобы Он был моим, но Он не замечает моей любви, и я знаю это. Я хо</w:t>
        <w:softHyphen/>
        <w:t>тела сказать ему, что я хочу, чтобы Он знал, что не хочу, чтобы мы были просто друзьями. Я люблю его! Но я так стесняюсь и не знаю – почему? Я бы так хо</w:t>
        <w:softHyphen/>
        <w:t>тела, чтобы Он сказал мне, что любит меня!!!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счастья одному из них всего лишь надо было сказать три слова.</w:t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</w:t>
      </w:r>
    </w:p>
    <w:p>
      <w:pPr>
        <w:pStyle w:val="Normal"/>
        <w:ind w:left="540" w:right="43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исловие</w:t>
        <w:tab/>
        <w:tab/>
        <w:tab/>
        <w:tab/>
        <w:tab/>
        <w:t xml:space="preserve">   3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ДЫ ШКОЛЬНЫЕ, ЧУДЕСНЫЕ…   </w:t>
        <w:tab/>
        <w:tab/>
        <w:t xml:space="preserve">   5</w:t>
      </w:r>
    </w:p>
    <w:p>
      <w:pPr>
        <w:pStyle w:val="Heading7"/>
        <w:ind w:left="540" w:right="431"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7"/>
        <w:ind w:left="540" w:right="431"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Школа</w:t>
        <w:tab/>
        <w:tab/>
        <w:tab/>
        <w:tab/>
        <w:tab/>
        <w:t xml:space="preserve"> </w:t>
        <w:tab/>
        <w:t xml:space="preserve">   5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рез стену твой класс </w:t>
        <w:tab/>
        <w:tab/>
        <w:tab/>
        <w:t xml:space="preserve">   6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ихи писать я не умею </w:t>
        <w:tab/>
        <w:tab/>
        <w:tab/>
        <w:t xml:space="preserve">   6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ердая походка, синие глаза...</w:t>
        <w:tab/>
        <w:tab/>
        <w:t xml:space="preserve">   6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кном моим цветет сирень</w:t>
        <w:tab/>
        <w:tab/>
        <w:t xml:space="preserve">   7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мчалось лето, отцвели цветы</w:t>
        <w:tab/>
        <w:t xml:space="preserve">   7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ег пушистый опадает...</w:t>
        <w:tab/>
        <w:tab/>
        <w:tab/>
        <w:t xml:space="preserve">   8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имний калейдоскоп</w:t>
        <w:tab/>
        <w:tab/>
        <w:tab/>
        <w:t xml:space="preserve">   9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строву Вдохновения» посвящается     10 Песня мечтателя</w:t>
        <w:tab/>
        <w:tab/>
        <w:tab/>
        <w:tab/>
        <w:t xml:space="preserve">   11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рия одной битвы…</w:t>
        <w:tab/>
        <w:tab/>
        <w:tab/>
        <w:t xml:space="preserve">   12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ей бабушке</w:t>
        <w:tab/>
        <w:tab/>
        <w:tab/>
        <w:tab/>
        <w:t xml:space="preserve">   13</w:t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, ЧЛОВЕК, ОСТАНОВИСЬ!</w:t>
        <w:tab/>
        <w:tab/>
        <w:tab/>
        <w:t xml:space="preserve">  15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иросима</w:t>
        <w:tab/>
        <w:tab/>
        <w:tab/>
        <w:tab/>
        <w:tab/>
        <w:t xml:space="preserve">  15</w:t>
      </w:r>
    </w:p>
    <w:p>
      <w:pPr>
        <w:pStyle w:val="Heading7"/>
        <w:ind w:left="540" w:right="431"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Чернобыль</w:t>
        <w:tab/>
        <w:tab/>
        <w:tab/>
        <w:tab/>
        <w:tab/>
        <w:t xml:space="preserve">  15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ижу трубы каждый день</w:t>
        <w:tab/>
        <w:tab/>
        <w:t xml:space="preserve">  16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и зачем это надо</w:t>
        <w:tab/>
        <w:tab/>
        <w:tab/>
        <w:t xml:space="preserve">  17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жасно, тягостно и скорбно…</w:t>
        <w:tab/>
        <w:tab/>
        <w:t xml:space="preserve">  17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смеюсь обычно над судьбою…</w:t>
        <w:tab/>
        <w:t xml:space="preserve">  18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три, малыш, и слушай тишину!</w:t>
        <w:tab/>
        <w:t xml:space="preserve">  19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Июня</w:t>
        <w:tab/>
        <w:tab/>
        <w:tab/>
        <w:tab/>
        <w:tab/>
        <w:t xml:space="preserve">  20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емлю опустилась ночь</w:t>
        <w:tab/>
        <w:tab/>
        <w:t xml:space="preserve">  21</w:t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ОТОМУ, ЧТО ТЫ СО МНОЙ!</w:t>
        <w:tab/>
        <w:tab/>
        <w:t xml:space="preserve">  22</w:t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0" w:right="43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нтазия</w:t>
        <w:tab/>
        <w:tab/>
        <w:tab/>
        <w:tab/>
        <w:tab/>
        <w:t xml:space="preserve">  22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знакомка</w:t>
        <w:tab/>
        <w:tab/>
        <w:tab/>
        <w:tab/>
        <w:tab/>
        <w:t xml:space="preserve">  23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погоди, еще не поздно…</w:t>
        <w:tab/>
        <w:tab/>
        <w:t xml:space="preserve">  23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ведь                       </w:t>
        <w:tab/>
        <w:tab/>
        <w:tab/>
        <w:t xml:space="preserve">  23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 часто, кажется, что вижу я тебя</w:t>
        <w:tab/>
        <w:t xml:space="preserve">  25</w:t>
      </w:r>
    </w:p>
    <w:p>
      <w:pPr>
        <w:pStyle w:val="Normal"/>
        <w:tabs>
          <w:tab w:val="clear" w:pos="708"/>
          <w:tab w:val="left" w:pos="2520" w:leader="none"/>
        </w:tabs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вь</w:t>
        <w:tab/>
        <w:tab/>
        <w:tab/>
        <w:tab/>
        <w:tab/>
        <w:t xml:space="preserve">  26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мый мой уходит навсегда</w:t>
        <w:tab/>
        <w:tab/>
        <w:t xml:space="preserve">  27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ражение любви                     </w:t>
        <w:tab/>
        <w:tab/>
        <w:t xml:space="preserve">  28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отому, что ты со мной!</w:t>
        <w:tab/>
        <w:tab/>
        <w:t xml:space="preserve">  29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уходят корабли.</w:t>
        <w:tab/>
        <w:tab/>
        <w:tab/>
        <w:t xml:space="preserve">  30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озьму в руки краски и кисти…</w:t>
        <w:tab/>
        <w:tab/>
        <w:t xml:space="preserve">  30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мн романтика.</w:t>
        <w:tab/>
        <w:tab/>
        <w:tab/>
        <w:tab/>
        <w:t xml:space="preserve">  32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ег, буран, пурга бушует</w:t>
        <w:tab/>
        <w:tab/>
        <w:tab/>
        <w:t xml:space="preserve">  33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гаться, милый, нам нельзя</w:t>
        <w:tab/>
        <w:tab/>
        <w:t xml:space="preserve">  33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азка о водяном, месяце и 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красной деве.</w:t>
        <w:tab/>
        <w:tab/>
        <w:tab/>
        <w:tab/>
        <w:t xml:space="preserve">  34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шагну навстречу счастью</w:t>
        <w:tab/>
        <w:tab/>
        <w:t xml:space="preserve">  37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ность</w:t>
        <w:tab/>
        <w:tab/>
        <w:tab/>
        <w:tab/>
        <w:tab/>
        <w:t xml:space="preserve">  38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!</w:t>
        <w:tab/>
        <w:tab/>
        <w:tab/>
        <w:tab/>
        <w:tab/>
        <w:tab/>
        <w:t xml:space="preserve">  39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руками своими нежными…</w:t>
        <w:tab/>
        <w:tab/>
        <w:t xml:space="preserve">  39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чез весь мир обмана, лжи и лести.</w:t>
        <w:tab/>
        <w:t xml:space="preserve">  40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забуду тебя… Я тебя променяю… </w:t>
        <w:tab/>
        <w:t xml:space="preserve">  40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ужился, падал тихо снег </w:t>
        <w:tab/>
        <w:tab/>
        <w:t xml:space="preserve">  41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бя люблю, но не кричу об этом</w:t>
        <w:tab/>
        <w:t xml:space="preserve">  41</w:t>
      </w:r>
    </w:p>
    <w:p>
      <w:pPr>
        <w:pStyle w:val="Normal"/>
        <w:ind w:left="540"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говорят, что время как страницы…   42</w:t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ЗА                   </w:t>
        <w:tab/>
        <w:tab/>
        <w:tab/>
        <w:tab/>
        <w:tab/>
        <w:t xml:space="preserve">  43</w:t>
      </w:r>
    </w:p>
    <w:p>
      <w:pPr>
        <w:pStyle w:val="Normal"/>
        <w:ind w:left="480" w:right="4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исьмо    </w:t>
        <w:tab/>
        <w:tab/>
        <w:tab/>
        <w:tab/>
        <w:tab/>
        <w:t xml:space="preserve">  43</w:t>
      </w:r>
    </w:p>
    <w:p>
      <w:pPr>
        <w:pStyle w:val="Normal"/>
        <w:ind w:left="480" w:right="431" w:hanging="0"/>
        <w:jc w:val="both"/>
        <w:rPr/>
      </w:pPr>
      <w:r>
        <w:rPr>
          <w:rFonts w:cs="Arial" w:ascii="Arial" w:hAnsi="Arial"/>
          <w:color w:val="000000"/>
        </w:rPr>
        <w:t>Дневник, или три слова</w:t>
        <w:tab/>
        <w:tab/>
        <w:tab/>
        <w:t xml:space="preserve">  45</w:t>
      </w:r>
    </w:p>
    <w:sectPr>
      <w:type w:val="nextPage"/>
      <w:pgSz w:w="11906" w:h="16838"/>
      <w:pgMar w:left="2948" w:right="2948" w:gutter="0" w:header="0" w:top="3856" w:footer="0" w:bottom="3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80808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660099"/>
      <w:u w:val="single"/>
    </w:rPr>
  </w:style>
  <w:style w:type="character" w:styleId="VisitedInternetLink">
    <w:name w:val="FollowedHyperlink"/>
    <w:basedOn w:val="Style6"/>
    <w:rPr>
      <w:color w:val="993366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Внутренний адрес"/>
    <w:basedOn w:val="Normal"/>
    <w:qFormat/>
    <w:pPr/>
    <w:rPr/>
  </w:style>
  <w:style w:type="paragraph" w:styleId="Style11">
    <w:name w:val="Строка ссыл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0:00Z</dcterms:created>
  <dc:creator>вера</dc:creator>
  <dc:description/>
  <cp:keywords/>
  <dc:language>en-US</dc:language>
  <cp:lastModifiedBy>Вера</cp:lastModifiedBy>
  <cp:lastPrinted>2006-10-02T20:26:00Z</cp:lastPrinted>
  <dcterms:modified xsi:type="dcterms:W3CDTF">2007-09-27T08:36:00Z</dcterms:modified>
  <cp:revision>15</cp:revision>
  <dc:subject/>
  <dc:title>                 ХИРОСИ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111</vt:lpwstr>
  </property>
</Properties>
</file>