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Man to live three years in cave</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Italian sociologist has taken up residence in an underground cave, where he is hoping to spend the next three years of his lif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urizio Montalbini hopes his efforts will help scientists better understand the body's natural cycle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53-year-old, who moved into his cave home on Wednesday, spent just over a year living in a cave in the 1990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he plans nourish himself with food pills, he has also brought supplies of honey, nuts and chocolat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veman  Mr Montalbini, a keen caver, will drink water from a small pipe during the more than 1,000 days he will spend underground.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 he is not worried about missing out on lasagne. In fact he suspects the days will fly by too quickly.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e signed a letter authorising those who monitor me outside, my friends from the underground laboratory, Underlab, to let me spend three years in the grotto, no more," Mr Montalbini told Italy's La Repubblica newspaper.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n earlier attempt, Mr Montalbini's sense of time was shifted by a lack of exposure to natural light.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I remained 366 days underground, I had the impression of only spending 219 days," he said.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the last experiment I'm going to do, I'm getting too old for this," Mr Montalbini added.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ave measures 2m (6.6ft) in width, 50m (164ft) in length and 5m (16.4ft) in height and is situated some 80m (262ft) underground.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as not immediately clear which caves the sociologist had chosen for the experiment, but similar tests have taken place at caves in the Marche region of central Italy.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ave supplies:</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kg (10lb) honey</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kg (4.4lb) nu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en-US"/>
        </w:rPr>
        <w:t>1.5kg (3.3lb) chocolate</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3 года в пещер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тальянский социолог поселился в подземной пещере, где он собирается провести 3 следующих года своей жизни. Маурицио Монталбини надеется, что его усилия помогут цченым в изучении естественных циклов человеческого организм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53-летний спелеолог, поселившийся в пещере в среду, ранее, в 90-х годах, уже провел более года под землей. Хотя «пещерный человек» и собирается питаться с помощью специальных таблеток, он уже обеспечил себя запасами меда, орехов и шоколада. В течение более 1 000 дней источником воды для монталбини будет небольшая труб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Его не беспокоит отсутствие лазаньи. В действительности же он считает, что дни пролетят очень быстро.</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Я подписал письмо, вверяющее тем, кто будет наблюдать за мной на поверхности, моим друзьям из лаборатории по исследованию подпочвы «</w:t>
      </w:r>
      <w:r>
        <w:rPr>
          <w:rFonts w:cs="Times New Roman" w:ascii="Times New Roman" w:hAnsi="Times New Roman"/>
          <w:sz w:val="24"/>
          <w:szCs w:val="24"/>
          <w:lang w:val="en-US"/>
        </w:rPr>
        <w:t>Underlab</w:t>
      </w:r>
      <w:r>
        <w:rPr>
          <w:rFonts w:cs="Times New Roman" w:ascii="Times New Roman" w:hAnsi="Times New Roman"/>
          <w:sz w:val="24"/>
          <w:szCs w:val="24"/>
        </w:rPr>
        <w:t>», проследить, чтобы я провел в пещере не более 3-х лет,» — рассказал Монталбини в интервью итальянской газете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Republica</w:t>
      </w:r>
      <w:r>
        <w:rPr>
          <w:rFonts w:cs="Times New Roman" w:ascii="Times New Roman" w:hAnsi="Times New Roman"/>
          <w:sz w:val="24"/>
          <w:szCs w:val="24"/>
        </w:rPr>
        <w:t xml:space="preserve">». Во время предыдущего эксперимента чувство времени Монталбини изменилось из-за отсутствия естественного освещения. «Когда я пробыл под землей уже 366 дней, я думал, что провел всего 219 дней,» — говорит он.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Это последний эксперимент, который я хочу провести — я становлюсь слишком старым для них,» — добавил Монталбин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змеры пещеры составляют 2 м. в глубину, 50 — в ширину и 5 — в высоту. Она находится на глубине около 80 м. под землей. Нельзя сказать сразу, какие пещеры социолог выбирал для своих экспериментов, но подобные исследования уже проводились в пещерах в области Марке в центре Италии.</w:t>
      </w:r>
    </w:p>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t>Запасы в пещере: 4 кг. меда, 2 кг. орехов, 1,5 кг. шоколада.</w:t>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04:00Z</dcterms:created>
  <dc:creator>Администратор</dc:creator>
  <dc:description/>
  <cp:keywords/>
  <dc:language>en-US</dc:language>
  <cp:lastModifiedBy>Катя</cp:lastModifiedBy>
  <dcterms:modified xsi:type="dcterms:W3CDTF">2008-07-09T09:35:00Z</dcterms:modified>
  <cp:revision>6</cp:revision>
  <dc:subject/>
  <dc:title/>
</cp:coreProperties>
</file>