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rPr/>
      </w:pPr>
      <w:r>
        <w:rPr/>
        <w:drawing>
          <wp:inline distT="0" distB="0" distL="0" distR="0">
            <wp:extent cx="617093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6" w:hanging="0"/>
        <w:rPr/>
      </w:pPr>
      <w:r>
        <w:rPr/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>Возлюбленной моей глаз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лнце не похож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много красивей карал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губы у нее же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грудь ее совсем не белая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снег зимою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если волосы на проволоку похожи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о у нее на голове проволока с черной красотою. 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красные и белые цветы Домаской розы я видал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на щеках ее я их не видел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знаю ароматы я вкусней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дух возлюбленной моей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на бы не устала, разговаривать могла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знаю я, что музык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ятнее, чем говорит она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гу поклясться, я не видел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дет богиня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то моя богиня, ступает по земле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усть не верят небеса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юбовь моя такая редкая,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это знаю я.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учше тех</w:t>
      </w:r>
    </w:p>
    <w:p>
      <w:pPr>
        <w:pStyle w:val="Normal"/>
        <w:ind w:right="76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еправильно воспетых королев.      </w:t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кабрь 2001</w:t>
      </w:r>
    </w:p>
    <w:sectPr>
      <w:type w:val="nextPage"/>
      <w:pgSz w:w="11906" w:h="16838"/>
      <w:pgMar w:left="126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9:35:00Z</dcterms:created>
  <dc:creator>89059036775</dc:creator>
  <dc:description/>
  <cp:keywords/>
  <dc:language>en-US</dc:language>
  <cp:lastModifiedBy>Алексей</cp:lastModifiedBy>
  <dcterms:modified xsi:type="dcterms:W3CDTF">2007-06-11T07:03:00Z</dcterms:modified>
  <cp:revision>18</cp:revision>
  <dc:subject/>
  <dc:title> </dc:title>
</cp:coreProperties>
</file>