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де набраться витаминов?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В нашей стране большую часть года холодно, поэтому многие с нетерпением ждут лета. Для каждого оно имеет свое значение. Кто-то хочет уехать к морю,  а кто-то  — на дачу, чтобы открыть новый посевной сезон. Но практически все убеждены в том, что, вдоволь наевшись летом овощей, фруктов и ягод, можно получить запас витаминов на цел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да уходят витамины?</w:t>
      </w:r>
    </w:p>
    <w:p>
      <w:pPr>
        <w:pStyle w:val="Normal"/>
        <w:jc w:val="both"/>
        <w:rPr/>
      </w:pPr>
      <w:r>
        <w:rPr/>
        <w:t>Но за последние годы уровень витаминов и микроэлементов в овощах, фруктах и злаках значительно снизился. Исследования показывают, что в свежем урожае зерновых количество витаминов С и В2, кальция, фосфора и железа снизилось на 38%.</w:t>
      </w:r>
    </w:p>
    <w:p>
      <w:pPr>
        <w:pStyle w:val="Normal"/>
        <w:jc w:val="both"/>
        <w:rPr/>
      </w:pPr>
      <w:r>
        <w:rPr/>
        <w:t>Причин для этого много. Истощение почв, на которых столетиями выращивают растения, приводит к снижению содержания в них полезных веществ. Хранение и транспортировка продуктов разрушают витамины. Положение усугубляют вредные привычки (при курении разрушается витамин С), несовершенства технологий (потери при приготовлении пищи), добавление к продуктам консервантов, красителей, ароматизаторов, геохимические особенности (низкое содержание в почве йода или железа), прием лекарств (контрацептивов, антибиотиков и др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данным НИИ питания России у 80-90% населения обнаруживается дефицит витамина С, у 40-60% снижены уровни витаминов А и группы В, практически у всех есть дефицит минералов (в первую очередь железа и йода). Кроме витаминов и минералов организму требуются и другие вещества, которые он не может синтезировать сам. Например, для профилактики атеросклероза, сердечно-сосудистых заболеваний и сохранения молодости кожи необходимы Омега 3 полиненасыщенные жирные кислоты (Омега 3 ПНЖК), которые содержатся в морской рыбе. В тех странах, где рацион жителей включает много рыбы – Япония, Исландия — продолжительность жизни одна из самых высоких в мире, а женщины имеют гладкую красивую кожу. Омега З ПНЖК также входят в состав мембран клеток серого вещества головного мозга и обеспечивают передачу импульсов между нейронами, что улучшает память и внимание и снижает частоту головных болей. В России потребление морской рыбы остается на крайне низком уровне, поэтому прием Омега 3 ПНЖК в виде капсул помогает обеспечить организм этими незаменимыми веществами.</w:t>
      </w:r>
    </w:p>
    <w:p>
      <w:pPr>
        <w:pStyle w:val="Normal"/>
        <w:jc w:val="both"/>
        <w:rPr/>
      </w:pPr>
      <w:r>
        <w:rPr/>
        <w:t xml:space="preserve">Итак, в современных условиях речь идет не просто о профилактике дефицита витаминов и микроэлементов, а о лечении полигиповитаминоза и полимикроэлементоза. Поэтому прием витамино-минеральных комплексов  современным человеком весьма оправдан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 et Contra</w:t>
      </w:r>
    </w:p>
    <w:p>
      <w:pPr>
        <w:pStyle w:val="Normal"/>
        <w:jc w:val="both"/>
        <w:rPr/>
      </w:pPr>
      <w:r>
        <w:rPr/>
        <w:t xml:space="preserve">Несмотря на то, что дефицит микронутриентов в питании давно доказан, находятся противники приема поливитаминов. В качестве самого веского аргумента приводят гипотезу о том, что синтезированные витамины менее эффективны, чем натуральные. Но необходимо съесть очень много фруктов и овощей, чтобы получить необходимое количество витаминов. А это не всегда возможно. Витамины же, входящие в состав препаратов, находятся в них в очищенной и активной форме, поэтому их прием оказывает необходимый эффек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 выбором</w:t>
      </w:r>
    </w:p>
    <w:p>
      <w:pPr>
        <w:pStyle w:val="Normal"/>
        <w:jc w:val="both"/>
        <w:rPr/>
      </w:pPr>
      <w:r>
        <w:rPr/>
        <w:t>Думающему человеку, который привык заботиться о своем здоровье ясно —  прием поливитаминов необходим. Но как выбрать препарат, который наилучшим образом удовлетворит все потребности?</w:t>
      </w:r>
    </w:p>
    <w:p>
      <w:pPr>
        <w:pStyle w:val="Normal"/>
        <w:jc w:val="both"/>
        <w:rPr/>
      </w:pPr>
      <w:r>
        <w:rPr/>
        <w:t>Взгляните на состав препарата. Важно наличие не менее 10 важнейших витаминов и комплекса минералов (магний, цинк, марганец, хром, селен). Очень хорошо, если препарат будет содержать еще и Омега-3 ПНЖК, которые не только благоприятно влияют на здоровье, но и улучшают всасывание и усвоение жирорастворимых витаминов (А, D, E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сем этим критериям соответствует недавно появившийся в России комплекс </w:t>
      </w:r>
      <w:r>
        <w:rPr>
          <w:b/>
        </w:rPr>
        <w:t>Тандемакс,</w:t>
      </w:r>
      <w:r>
        <w:rPr/>
        <w:t xml:space="preserve"> разработанный исландскими учеными. В упаковке препарата 2 вида капсул — капсула с </w:t>
      </w:r>
      <w:r>
        <w:rPr>
          <w:b/>
        </w:rPr>
        <w:t>Омега 3 ПНЖК</w:t>
      </w:r>
      <w:r>
        <w:rPr/>
        <w:t xml:space="preserve"> и капсула, содержащая </w:t>
      </w:r>
      <w:r>
        <w:rPr>
          <w:b/>
        </w:rPr>
        <w:t>12 витаминов и 5 минера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жителей северных стран короткое лето — самая желанная пора. Побалуйте себя летними фруктами и ягодами — они доставляют море удовольствия и поднимают настроение! А для того, чтобы сохранить здоровье — принимайте поливитаминные комплексы, такие как Тандемакс, которые насытят организм полезными веществами, и позволят вам выглядеть на все 100%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56:00Z</dcterms:created>
  <dc:creator>Office 2004 Test Drive User</dc:creator>
  <dc:description/>
  <dc:language>en-US</dc:language>
  <cp:lastModifiedBy>Office 2004 Test Drive User</cp:lastModifiedBy>
  <dcterms:modified xsi:type="dcterms:W3CDTF">2006-06-14T20:25:00Z</dcterms:modified>
  <cp:revision>3</cp:revision>
  <dc:subject/>
  <dc:title>Где набраться витаминов</dc:title>
</cp:coreProperties>
</file>