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6. Шифер.</w:t>
      </w:r>
    </w:p>
    <w:p>
      <w:pPr>
        <w:pStyle w:val="Normal"/>
        <w:rPr/>
      </w:pPr>
      <w:r>
        <w:rPr/>
        <w:t xml:space="preserve">Вопреки расхожему мнению, на языке архитекторов всего мира, шифер – это плитки из натурального сланца. Часто используемый в средневековье, сегодня шифер почти не применяется. Это объясняется его дороговизной. 1 квадратный метр сланцевой  плитки с учётом установки кровли обходится в сотню долларов. Это обусловлено его высокими характеристиками. Шифер не только эстетичен и придаёт неповторимое очарование зданию, но и поистине вечен. Сланцевая плитка способна противостоять влиянию окружающей среды столетиями. До наших дней сохранились строения с шиферной крышей, насчитывающие более трёхсот лет. Кроме того, добыча сланца – весьма дорогостоящий процесс. Если раньше этот камень можно было найти на поверхности, то в настоящее время для этого приходится углубляться в недра земли. К тому же кровельные работы с использованием каменной плитки очень сложны, требуют точности, аккуратности и специальной подготовки.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7T18:17:00Z</dcterms:created>
  <dc:creator> user</dc:creator>
  <dc:description/>
  <cp:keywords/>
  <dc:language>en-US</dc:language>
  <cp:lastModifiedBy> user</cp:lastModifiedBy>
  <dcterms:modified xsi:type="dcterms:W3CDTF">2008-03-07T20:08:00Z</dcterms:modified>
  <cp:revision>2</cp:revision>
  <dc:subject/>
  <dc:title>Шифер</dc:title>
</cp:coreProperties>
</file>