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лософия 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ена Есаулова</w:t>
      </w:r>
    </w:p>
    <w:p>
      <w:pPr>
        <w:pStyle w:val="Normal"/>
        <w:rPr/>
      </w:pPr>
      <w:r>
        <w:rPr>
          <w:rFonts w:cs="Arial" w:ascii="Arial" w:hAnsi="Arial"/>
        </w:rPr>
        <w:t>Салаты, блинчики и вареники с симпатичной пагодой на упаковке красноярцы выбирают потому, что они вкусны и полезны. Между тем, отличное качество хорошо знакомых горожанам и жителям края продуктов — результат многолетнего труда замечательной семьи, супругов Олега и Ольги Ли, возглавляющих компанию «Ли Не 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мония произво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«Ли Не Ок» журналистскую группу «Реноме» встречают радушно: приветливо здороваются вахтер и охранники, как родным улыбается секретарь, и даже трехцветная кошка, вальяжно разгуливающая по приемной директора, дружелюбно мурлыч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лачившись в бахилы, белые халаты и шапочки, мы отправляемся на мини-экскурс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цехах стерильно, как в операционной; кафельные полы, стены и окна, холодильные шкафы и механизмы сияют чистотой. Все рабочие процессы выверены и отлажены — поражают ловкие, отточенные движения, сосредоточенность и немногословность работниц, а главное — царящая здесь атмосфера мира и покоя, ведь каждая хозяйка знает, как она важна во время приготовления любой пи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задает тон и создает обстановку в коллективе, становится очевидным после беседы с его руководством. </w:t>
      </w:r>
    </w:p>
    <w:p>
      <w:pPr>
        <w:pStyle w:val="Normal"/>
        <w:rPr/>
      </w:pPr>
      <w:r>
        <w:rPr>
          <w:rFonts w:cs="Arial" w:ascii="Arial" w:hAnsi="Arial"/>
        </w:rPr>
        <w:t xml:space="preserve">Основатели серьезного, отмеченного многочисленными наградами бизнеса Олег и Ольга Ли своими заслугами не хвалятся — они улыбчивы, полны скромного достоинства и крайне единодушны. Их деловой, как и семейный, дуэт, построенный на взаимном уважении, получился на редкость удачным: от круглосуточного общения друг с другом они не устают и считают свое семейно-деловое партнерство огромным преимуществом — гармонично дополняя друг друга, гораздо легче управлять общим де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ный старт</w:t>
      </w:r>
    </w:p>
    <w:p>
      <w:pPr>
        <w:pStyle w:val="Normal"/>
        <w:rPr/>
      </w:pPr>
      <w:r>
        <w:rPr>
          <w:rFonts w:cs="Arial" w:ascii="Arial" w:hAnsi="Arial"/>
        </w:rPr>
        <w:t>Бизнес, принадлежащий супругам Ли, начался во Владивостоке перед дефолтом — в самый тяжелый период для России. Мечты о процветании Олег и Ольга Ли не лелеяли, они просто искали способ решить финансовые проблемы, чтобы вырастить и выучить двоих сынов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ы организовали предприятие в 1996 году, — рассказывает Олег Владимирович. — Решили рискнуть, хотя о том, что такое коммерция, вообще представления не имели: супруга по образованию врач, я закончил заочно политехнический институт, работал на заводе простым токар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ж скромничает, — добавляет Ольга Михайловна. — Он был токарем-универсалом высокого уровня, имел личное клеймо, и ему поручали самые серьезные задания. Уверена, что трудолюбие и добросовестность очень помогли, когда мы начали собственное дело. Честно говоря, я не совсем разделяла энтузиазм мужа, ведь предпринимательство было для нас совершенно новой и незнакомой областью, нам очень не хватало ресурсов… Словом, опасений и сомнений в успехе начинания у меня было множество. </w:t>
      </w:r>
    </w:p>
    <w:p>
      <w:pPr>
        <w:pStyle w:val="Normal"/>
        <w:rPr/>
      </w:pPr>
      <w:r>
        <w:rPr>
          <w:rFonts w:cs="Arial" w:ascii="Arial" w:hAnsi="Arial"/>
        </w:rPr>
        <w:t xml:space="preserve">Идея, которая легла в основу семейного бизнеса, была проста, как все гениально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и родители делали корейские салаты и продавали их на рынке, — вспоминает Олег Владимирович, — у жителей Владивостока они пользовались большой популярностью. Я подумал: а почему бы не начать производство подобных салатов, но расфасованных в удобную цивильную упаков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хождения по инстанциям и получения всех разрешительных документов в мае 1997 года бизнеса стартовал: супруги Ли вместе со своими друзьями, еще одной семейной парой, сделав элементарные расчеты и отремонтировав взятую в аренду небольшую столовую, начали производство четырех видов корейских сала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линарная революция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ервое время нам пришлось очень нелегко, — признается Олег Владимирович, — абсолютно все операции мы делали вручную: мыли, чистили, измельчали и смешивали овощи, потом упаковывали. В таком режиме трудились до поздней ночи, а ранним утром развозили продукцию по десяти торговым точкам. Наша продукция почти сразу была принята на «ура». И без ложной скромности скажу, что она стала своеобразным ноу-хау на рынке пищевых продуктов Приморья. Думаю, это произошло потому, что на тот момент потребитель уже был готов к появлению привычного и любимого продукта, но уже в современном формате. К слову, мы интуитивно выбрали для салатов самую удачную, хотя и наиболее дорогую упаковку — прямоугольный контейнер, добавивший привлекательности товару.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г Владимирович, когда вы поняли, что затея удала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мерно месяцев через пять у нас появился первый наемный работник, и стало ясно, что проект успешно реализуется. Дальнейшее развитие компании шло по экспоненте — постепенно наращивались объемы, расширялся ассортимент. Уже через полтора года линейка наименований продукции насчитывала 50 позиций, товар реализовывался в 1500 торговых точек Владивостока, в штате компании «Ли Не Ок» трудились примерно 100 человек. Корейские и европейские салаты в контейнерах завоевали не только симпатии потребителей, но и множество наград престижных конкур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иц-криг в Сиби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2001 году, когда становление компании «Ли Не Ок» во Владивостоке было завершено, встал вопрос о дальнейшем ее развитии. Решили двигаться в регионы.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вы остановили свой выбор на Красноярске?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от момент мы уже достигли определенных результатов, а сил и энергии было еще достаточно, — говорит Олег Ли. — Основать филиал в Москве или Петербурге не решились — не выдержали бы жестких условий игры на столичном рынке. На Красноярске остановили свой выбор потому, что город крупный, развивающий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ть дело во второй раз было лег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дной стороны, легче, ведь у нас был накоплен опыт ведения бизнеса, имелась определенная материальная база. Но трудность заключалась в том, что мы приехали в совершенно незнакомый город, в котором требовалось в короткий срок сориентироваться и адаптиров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ное, что меня тревожило, — не продвижение бизнеса, а то, что двое наших детей сложного подросткового возраста оставались на попечении бабушки, — вспоминает Ольга Ли. — Но мой супруг принял решение ехать в Сибирь, и я, конечно, собралась с ним. Первые два года дались нам тяжело психологически. Но мы не унывали — работали, знакомились, общались. Кстати, в Красноярске у нас был единственный знакомый — Сергей Кравченко. Именно он помог нам тогда освоиться на новом месте. Впоследствии Сергей Алексеевич стал управляющим нашей компанией и долгое время работал вместе с н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оевание красноярского рынка было стремительным, что подтверждают цифры и факты. Открывшийся в 2001 году в Красноярске филиал владивостокской компании «Ли Не Ок» имел в штате 20 сотрудников, в реализацию уходило 15 наименований салатов. Продукция быстро завоевало популярность красноярцев, и всего через год предприятие приобрело статус самостоятельной компании, расширился штат и ассортимент, ускорились темпы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в «Ли Не Ок» трудятся 200 человек, в собственности компании 2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роизводственных и офисных площадей, в линейке продукции — 60 наименований корейских и европейских салатов, 20 % от объема производства занимают полуфабрикаты — пельмени, бифштексы, вареники и блинчики. Продукцию от «Ли Не Ок» также любят и знают в Норильске, Канске, Ачинске, Боготоле, Минусинске и Абакане. Деликатесы компании многократно удостаивались наград престижных конкур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озовый фламинго» и брутальный сервис</w:t>
      </w:r>
    </w:p>
    <w:p>
      <w:pPr>
        <w:pStyle w:val="Normal"/>
        <w:rPr/>
      </w:pPr>
      <w:r>
        <w:rPr>
          <w:rFonts w:cs="Arial" w:ascii="Arial" w:hAnsi="Arial"/>
        </w:rPr>
        <w:t>Сегодня условия реализации в крупных торговых сетях изменились и стали для «Ли Не Ок» неприемлемыми. Владельцам компании было бы экономически выгоднее продать бизнес, но ответственность за своих работников побуждает предпринимателей из Приморья не перепрофилировать предприятие, а искать иные пути решения проблемы. Поэтому несколько месяцев назад они открыли склад-магазин косметики и создали автосервис «Вездеходофф», который отчасти является продолжением хобби Олега Ли.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очень люблю активный отдых — рыбалку и охоту, — рассказывает глава «Ли Не Ок». — Иногда хотелось достичь заветных таежных мест, но мой джип не мог преодолеть буреломы или болото. И летом прошлого года у меня родилась идея создать автосервис — своеобразное тюнинг-ателье, где внедорожники будут серьезно готовиться к передвижению по труднопроходимым чащам, буреломам и рекам. Увлеченных путешествиями людей в Красноярске множество – «Вездеходофф» выполняет сегодня массу заказов. Специалисты сервиса оборудуют внедорожники всевозможными серьезными аксессуарами, которые они изготавливают сами, настраивают двигатели и трансмиссию, усиливают подвеску, словом готовят авто к трофи- и триал-рейдам по бездорож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мы делаем ставку на диверсификацию, — делится планами Ольга Михайловна. — Летом 2007 года мы открыли оптово-розничный склад-магазин косметики «Розовый фламинго». Я довольно долго искала тему для разработки, и остановилась на косметике, потому что это направление близко к моему образованию — медицине. Кроме того, рынок косметики в Красноярске заполнен некачественными препаратами, встречается контрафакт, продукция зачастую продается по завышенной цене. Начальным продуктом для продвижения в Красноярске была выбрана высококачественная косметика «Belita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итэкс» производства Республики Беларусь. Уже спустя несколько месяцев после открытия «Розовый фламинго» вошел в четверку лучших из 50 участников ноябрьской выставки «Красноярская ярмарка» и был отмечен медалью за оптимальное соотношение цены и качества проду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сложности есть в любом деле. Но Олег и Ольга Ли каждую трудность на пути к совершенству рассматривают как еще одну возможность для роста. И удача к ним придет, чем бы они не занимались! Потому что они знают секрет успеха — профессионализм и порядочность, помноженные на колоссальное трудолюб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3:00Z</dcterms:created>
  <dc:creator>Админ</dc:creator>
  <dc:description/>
  <cp:keywords/>
  <dc:language>en-US</dc:language>
  <cp:lastModifiedBy>Енот</cp:lastModifiedBy>
  <dcterms:modified xsi:type="dcterms:W3CDTF">2008-07-15T05:33:00Z</dcterms:modified>
  <cp:revision>2</cp:revision>
  <dc:subject/>
  <dc:title>Философия дела</dc:title>
</cp:coreProperties>
</file>