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ы для производства пенобетонных блоков</w:t>
      </w:r>
    </w:p>
    <w:p>
      <w:pPr>
        <w:pStyle w:val="Normal"/>
        <w:rPr/>
      </w:pPr>
      <w:r>
        <w:rPr/>
        <w:t xml:space="preserve">Формы разрабатываются под различный размер пенобетонных блоков. Для получения готового изделия с момента заливки смели должно пройти 10-16 часов, время зависит, прежде всего, от количества добавленного ускорителя и температуры. При нормальном раскладе рабочего дня с сутки вы можете получать 2 кубометра блоков, используя одну лишь только форму. Форма прежде всего должны быть долговечной и быть сделана из качественного материала, чтобы дальнейшее ее использование протекало без трудностей. Формы имеют такие же стандартные размеры, как и блоки, для изготовки которых они предназначены, то есть это 500*300*100мм, 500*300*200мм, 600*300*100 мм, 600*300*200 мм, 400*200*2 мм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49:00Z</dcterms:created>
  <dc:creator>Наталия</dc:creator>
  <dc:description/>
  <cp:keywords/>
  <dc:language>en-US</dc:language>
  <cp:lastModifiedBy>Наталия</cp:lastModifiedBy>
  <dcterms:modified xsi:type="dcterms:W3CDTF">2008-05-11T18:49:00Z</dcterms:modified>
  <cp:revision>1</cp:revision>
  <dc:subject/>
  <dc:title/>
</cp:coreProperties>
</file>