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– друг или вра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 век сумасшедшего развития науки, экономики, медицины и многих других сфер человеческой жизни мы уже не представляем себя без компьютера и компьютерных технологий. Компьютеры везде: на работе в офисе следят за персоналом, выполняют бесчисленное количество операций, которые человек выполнял бы неделю. В кабинете врача просвечивают Вас рентгеновскими лучами и делают диагноз; в мобильном телефоне синхронизируют контакты и звонки, принимают почту; в автомобиле отвечают за безопасность, указывают маршрут; дома в комнате помогают доделать не сделанное на работе или расслабиться - и этот список можно продолжать бесконечно. К чему бы не прикоснулся человек, он, так или иначе, сталкивается с компьютерами. И мало кто в повседневной суете жизни задумывается о том, сколько пользы приносит и главное какой вред причиняет компьютер пользователю и окружающим. Давайте обсудим и решим, что для Вас представляет ПК: кто ОН – друг или, всё же, вр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ля начала положительные качества ПК, которые помогают нам существовать в огромном мире. Персональный компьютер – это, прежде всего, уникальный медиа центр, сочетающий в себе огромное количество функций. На нем можно смотреть кино как в телевизоре, но с гораздо большими возможностями для настройки качества видео. Его можно использовать для общения: большое количество дополнительной техники, такой как, к примеру, вэб камера, позволяющая двум или даже более людям, в разных частях планеты, общаться в реальном времени, видеть выражение лица собеседника, его жесты, что оживляет простое общение через СМС или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. Быстрое общение, мгновенная связь с любым человеком, участником всемирной паутины – это неоценимо для деловых людей, которые постоянно общаются с клиентами, напарниками, оплачивают заказы и выписывают счета при помощи электронной валюты, которая, в свою очередь, имеет свой реальный эквивалент. Компьютер сейчас нельзя представить без ИНТЕРНЕТа. Именно доступ в сеть является для многих самым важным полезным качеством ПК. В сети можно найти ответ на любой вопрос, поделиться своими проблемами или радостями, купить и продать любой това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К для работы. Даже не имея выхода в Интернет, компьютер незаменим для работы, связанной с набором текстов, печатью документов, обработкой данных и т.п. К примеру, Вы занимаетесь фотографией – профессиональный или не очень фотограф. Век фотоплёнки давно истёк. На смену ему пришли цифровые фотографии, которые, в отличие, от плёнки, можно перенести без проблем в ПК и обработать так, как Вам надо: добавить свет, убрать недостатки и всё что Вы пожела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ый компьютер и развлечения. Слушаете музыку, играете в игры, создаёте анимацию – это далеко не весь переч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не теряйте голову! При всех достоинствах, ПК имеет и отрицательные стороны. И вреда от него ничуть не меньше, чем пользы! Рассмотрим всё п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негативное свойство компьютера – это влияние на зрение. Кто работал -  тот знает. После двух, трех часов непрерывной работы, буквы и мелкие элементы рабочего стола начинают расплываться и сливаться в один. Далее начинает болеть голова и работать становится невозможно. Приходится отдыхать довольно долгое время, чтоб головная боль прошла и зрение нормализовалось. Рекомендуют непрерывно работать на ПК не более сорока - сорока пяти минут. Затем отдых и упражнения для расслабления глаз в течении оставшегося до часа времени (10 – 15 минут). После можно снова работать. Это помогает обойти головную боль и сэкономить время, которое могло быть потрачено на длительный отдых, сон. Кстати, поспать было бы не плохо после пяти часов работы, хотя бы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ехорошее влияние ведёт к деградации. Выполняя все операции на компьютере, будь то набор текстов или выполнение каких-либо математических операций, Вы не затрудняете себя рисованием букв или же вычислениями в уме. Это ведет к постепенной утрате навыков, к примеру, Вы начинаете хуже писать ручкой, те буквы, которые были красиво написаны Вами от руки год назад, заметно отличаются от каракулей, написанных пару минут назад. Так же и с вычислениями: в прошлом году Вы запросто могли посчитать в уме (без помощи калькулятора) сколько будет 987 отнять 576, а теперь это стало невыполнимой задачей. Все это происходит оттого, что мозг забывает эти элементарные операции из-за недостатка тренировки. Он как все наши мышцы – хочешь иметь красивый торс – ходи в спорт зал. Хочешь выполнять сложные арифметические действия в уме – тренируй мозги! Особенно это касается детей –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ужно строго ограничить доступ к компьютеру, иначе последствия могут быть плачевными. Это есть третье очень плохое качество компьютеров. Очень много детей любят компьютерные игры и очень много родителей, которые по той или иной причине не осуществляют контроль за своим чадом. В результате, малыш с утра до вечера сидит и играет в игры. А они не все мягкие и пушистые зверьки, бегающие по лесу и, собирающие орехи. Как раз, в такие игры дети и не играют! Гораздо интереснее играть, к примеру, в Контер страйк, убивать противников. Или в Постал, ходить и долбить мирных людей лопатой или битой. А чего стоит игра </w:t>
      </w:r>
      <w:r>
        <w:rPr>
          <w:sz w:val="28"/>
          <w:szCs w:val="28"/>
          <w:lang w:val="en-US"/>
        </w:rPr>
        <w:t>GTA</w:t>
      </w:r>
      <w:r>
        <w:rPr>
          <w:sz w:val="28"/>
          <w:szCs w:val="28"/>
        </w:rPr>
        <w:t xml:space="preserve">? Играешь за бандита, убиваешь полицейских, угоняешь автомобили. Как думаете, как это отражается на психике ребёнка? Дети, они как губка впитывают всё, что происходит на экране. Затем они выходят на улицу и повторяют то, что увидели в игре. Дети совершают порой рискованные поступки, думая, что будет возможность перезагрузить и начать всё заново. Игра становится их жизнью. Это главный и самый опасный негатив от компью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в ПК, будьте внимательны к своим детям, к их и своему здоровью. Следуйте указаниям безопасности и не пренебрегайте 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мы увидели, что у персонального компьютера очень много положительных сторон, но не меньше и отрицательных. Это далеко не полный список. Можно продолжать без конца. Решать только Вам: что для Вас компьютер. Друг он Вам или вра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58:00Z</dcterms:created>
  <dc:creator>user</dc:creator>
  <dc:description/>
  <cp:keywords/>
  <dc:language>en-US</dc:language>
  <cp:lastModifiedBy>user</cp:lastModifiedBy>
  <dcterms:modified xsi:type="dcterms:W3CDTF">2008-10-12T05:35:00Z</dcterms:modified>
  <cp:revision>30</cp:revision>
  <dc:subject/>
  <dc:title>Компьютер – друг или враг</dc:title>
</cp:coreProperties>
</file>