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ТО РАЗГАДАЕТ ЗАГАДКУ СФИНКСА?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 году в медиа-пространстве Луганской области появился новый телевизионный проект с оригинальным названием: «Игры эрудитов «Загадка Сфинкса», который создается и транслируется телеканалом ЛОТ. Проект получился необычный, амбициозный и, как-то, не по-провинциальному, качестве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, что в нем такого необычного? Интеллектуальные игры, в тех или иных вариантах, давно и с разной долей успеха идут на различных оте</w:t>
      </w:r>
      <w:r>
        <w:rPr>
          <w:sz w:val="28"/>
          <w:szCs w:val="28"/>
          <w:lang w:val="uk-UA"/>
        </w:rPr>
        <w:t xml:space="preserve">чественных и зарубежных каналах: «Что? Где? Когда?», «Брейн-ринг», «Самый умный», «Перший мільйон», «Своя игра», </w:t>
      </w:r>
      <w:r>
        <w:rPr>
          <w:sz w:val="28"/>
          <w:szCs w:val="28"/>
        </w:rPr>
        <w:t xml:space="preserve">«Эврика», «Слабое звено» и т. д., и т. п. И везде зритель видит примерно одно и то же: люди различных возрастных, </w:t>
      </w:r>
      <w:r>
        <w:rPr>
          <w:sz w:val="28"/>
          <w:szCs w:val="28"/>
          <w:lang w:val="uk-UA"/>
        </w:rPr>
        <w:t xml:space="preserve"> половых и социальных категорий, </w:t>
      </w:r>
      <w:r>
        <w:rPr>
          <w:sz w:val="28"/>
          <w:szCs w:val="28"/>
        </w:rPr>
        <w:t>поодиночке и целыми командами отвечают на разнообразные хитроумные вопросы ведущих, зарабатывая при этом баллы, очки, деньги, призы и сла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же, в таком случае, отличается от вышеперечисленных программ лотовская «Загадка Сфинкса»? Давайте попробуем разобр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надо отметить, что программы подобного формата, да еще и собственного производства, практически отсутствуют в эфире региональных телекомпаний  нашей страны. И канал ЛОТ (вещательный бренд Луганской областной государственной телерадиокомпании), по сути, оказался вне конкуренции в сегменте подобной теле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телевизионный проект «Игры эрудитов «Загадка Сфинкса» сразу нашел поддержку и содействие в лице Управления образования Луганского городского совета, с которым ЛОГТРК приняла совместное официальное решение об организации и проведении регулярного общегородского телевизионного турнира среди команд эрудитов всех школ города Луган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ужно отметить, что уже с третьей программы телепроект «Игры эрудитов «Загадка Сфинкса» транслируется на украинском языке, с перспективой выхода на всеукраинский медиа-рын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очему бы и нет? Ведь сколько можно заимствовать или ретранслировать столичный телепродукт? Пусть теперь другие регионы приобретают телевизионную продукцию луганского производства. В конце концов, в лозунге «Знай наших!» нет ничего предосудительно тщеславн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вайте же теперь рассмотрим, в чем состоит суть телепроекта «Игры эрудитов «Загадка Сфинкса», в чем его пресловутая «изюминка»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 на этот вопрос состоит, прежде всего, в количестве  участников игры. В играх эрудитов на телеканале ЛОТ принимают участие и соревнуются друг с другом три команды: две школьные и одна команда специально приглашенных гостей, которая состоит, как правило, из лиц, знаковых для города и области. Людей различных профессий, которых телезрителям будет интересно увидеть в роли знатоков,  отвечающих на загадки Сфинкса наравне с юными эрудитами из луганских шко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играх эрудитов уже приняли участие команды, состоящие из ведущих канала ЛОТ,  молодых депутатов и политиков Луганской области, журналистов газеты «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, актеров Луганского русского драматического театра и даже команда работников Луганской мэрии во главе с заместителем Луганского городского Головы (!) Александром Ткач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команды гостей в этой игре – это, действительно, не победа, а участие, ведь баллы ей не начисляются, – соревнуются только школьники. Зато гости своими неправильными ответами дают школьникам заработать более высокие баллы. И, наоборот, если гости ответят правильно, школьники получат меньше баллов за собственный верный от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процессе игры её взрослым участником пришлось ой как непросто. Ведь, зачастую, школьники проявляли такие глубины познаний и логики, что гости, со всем их опытом и эрудицией, только удивленно разводили ру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в играх эрудитов «Загадка Сфинкса» соревнуются не просто школьные команды эрудитов, но школы в целом. И, поэтому, присутствующие на игре болельщики являются не просто шумовым и массовым оформлением съемочной площадки, а напрямую влияют на окончательный результат игры. Только в играх эрудитов «Загадка Сфинкса» болельщики собственной активностью могут помочь склонить чашу весов в пользу своей команды, даже если она своими ответами на вопросы заработала меньше баллов, чем команда сопер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ответы на загадки Сфинкса являются основным, но не единственным компонентом игр эрудитов на телеканале Л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ность болельщиков оценивается в номинациях «Самая массовая», «Самая яркая», «Самая громкая поддержка. Кроме того, существует еще такая красивая номинация как «Самая артистичная поддержка», где каждая школа может продемонстрировать свои таланты и способности с помощью танцевальных, вокальных, музыкальных, спортивных, цирковых, театральных и прочих номеров, которые предлагаются вниманию жюри и телезр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игрокам задает лично Мудрый Сфинкс – абсолютно виртуальный персонаж, внешность и голос которого смоделированы специалистами телеканала ЛОТ с помощью самых современных компьютерных технологий. Вопросов обычно семь. Времени на их обдумывание дается ровно одна минута, в конце которой каждая команда должна написать свой вариант ответа на специальной табличке, и отвечающие игроки лишены права его поменять. Кроме того, на играх эрудитов «Загадка Сфинкса» предусмотрена психологическая дуэль взглядами, подобная той, которая имеет место у профессиональных боксеров перед поединком. Данная дуэль происходит в дебюте игры между всеми игроками обеих школьных команд одновременно, когда они, таким образом, знакомятся друг с другом. Такая же дуэль происходит во время конкурса капитанов, когда те обязаны обдумывать правильный вариант ответа, не отрывая своего взгляда от глаз соперника, что, несомненно, добавляет экстрима в процесс поиска капитанами ответа на загадку Мудрого Сфин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ышеперечисленное, плюс качественная и неординарная работа сценариста, режиссера, видеооператоров и художников создают на телевизионном экране неповторимую картину. А захватывающая интрига игры увлекает зрителей в волшебный мир интеллекта, азарта и бурлящих эмоций. Мир, который дарит незабываемые впечатления и называется: «Игры эрудитов «Загадка Сфинкса» на канале Л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ите по субботам в 17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встречи у телеэкран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7:16:00Z</dcterms:created>
  <dc:creator>Customer</dc:creator>
  <dc:description/>
  <cp:keywords/>
  <dc:language>en-US</dc:language>
  <cp:lastModifiedBy>Customer</cp:lastModifiedBy>
  <cp:lastPrinted>2000-11-29T09:40:00Z</cp:lastPrinted>
  <dcterms:modified xsi:type="dcterms:W3CDTF">2001-01-17T06:25:00Z</dcterms:modified>
  <cp:revision>31</cp:revision>
  <dc:subject/>
  <dc:title/>
</cp:coreProperties>
</file>