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Целительная ванн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может быть приятней после трудного рабочего дня, чем теплая ароматная ванна. Она помогает не только расслабиться, но и отменно ухаживает за вашим тел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 для ванной не должна быть слишком горячей, чтобы не нагружать сердце. Принимать ванну нужно не больше 15-20 минут. И не более чем 2 раза в неделю. Иначе ваша кожа станет пересуше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мощью различных средств добавленных в ванну вы сможете добиться самого различного эффекта. Выбор пен для ванн просто огромен. Они обладают не только антибактериальными веществами, но и разными полезными свойствами. Например, цитрусовая пена оживит и взбодрит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а с алое-вера обладает противовоспалительными свойствами, что хорошо успокоит к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резвычайно полезна ванна с морской солью, в ней сочетаются многие полезные вещества: калий, кальций, магний, бром и йод. Такая ванна не только поможет расслабиться, но и улучшит кровоснабжение и питание клеток, снимет боль и придаст 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в ванну часто добавляют эфирные масла. Каждое из них имеет свои свойства. Апельсиновое помогает бороться с целлюлитом, масло лимона убирает головную боль, масло чайного дерева обладает сильными заживляющими свойствами. А эфирное масло розмарина активизирует весь орган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ще одно замечательное средство для ванн – лекарственные травы. </w:t>
      </w:r>
    </w:p>
    <w:p>
      <w:pPr>
        <w:pStyle w:val="Normal"/>
        <w:rPr/>
      </w:pPr>
      <w:r>
        <w:rPr>
          <w:sz w:val="28"/>
          <w:szCs w:val="28"/>
        </w:rPr>
        <w:t>Для нервной системы хорош сбор из валерианы, душицы, липового цвета и календулы. От депрессии поможет избавиться лаванда. Ромашка сделает вашу кожу мягкой и бархат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8:58:00Z</dcterms:created>
  <dc:creator>Таня</dc:creator>
  <dc:description/>
  <dc:language>en-US</dc:language>
  <cp:lastModifiedBy>Таня</cp:lastModifiedBy>
  <dcterms:modified xsi:type="dcterms:W3CDTF">2008-08-11T10:26:00Z</dcterms:modified>
  <cp:revision>6</cp:revision>
  <dc:subject/>
  <dc:title>Целительная ванна</dc:title>
</cp:coreProperties>
</file>