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Недавно на работе я и две моих коллеги заспорили о том, готовят дома иностранки или нет. Вернее, спор начался с того, что одна из них, рассказывая одну историю, произнесла: «Ну, они же дома не готовят». </w:t>
      </w:r>
    </w:p>
    <w:p>
      <w:pPr>
        <w:pStyle w:val="Normal"/>
        <w:rPr/>
      </w:pPr>
      <w:r>
        <w:rPr/>
        <w:t xml:space="preserve">Не знаю, если бы не три года жизни за границей, я бы спокойно это «проглотила», еще бы и поддакнула, дескать, да, они же ни то, что мы – в рестораны ходим либо только по праздникам, либо делаем редкие вылазки без повода. </w:t>
      </w:r>
    </w:p>
    <w:p>
      <w:pPr>
        <w:pStyle w:val="Normal"/>
        <w:rPr/>
      </w:pPr>
      <w:r>
        <w:rPr/>
        <w:t xml:space="preserve">«С чего вы взяли, что иностранки не готовят дома? - удивилась я. – Кто вам это сказал?» </w:t>
      </w:r>
    </w:p>
    <w:p>
      <w:pPr>
        <w:pStyle w:val="Normal"/>
        <w:rPr/>
      </w:pPr>
      <w:r>
        <w:rPr/>
        <w:t>В ответ мне рассказали следующую историю. Одна дама, будучи в гостях у своих друзей в Америке, была поражена, увидев, как хозяйка дома пичкала 4-5 месячного ребенка толи какими-то хлопьями, то ли еще чем-то. Волосы у гостьи стали от увиденного дыбом и она едва ли не принялась варить чужому ребенку кашу, спасая его от всякой американской гадости.</w:t>
      </w:r>
    </w:p>
    <w:p>
      <w:pPr>
        <w:pStyle w:val="Normal"/>
        <w:rPr/>
      </w:pPr>
      <w:r>
        <w:rPr/>
        <w:t xml:space="preserve">Я молча выслушала эту историю, спокойно реагируя на «доказательную базу», дошедшую до меня не известно через какие руки. </w:t>
      </w:r>
    </w:p>
    <w:p>
      <w:pPr>
        <w:pStyle w:val="Normal"/>
        <w:rPr/>
      </w:pPr>
      <w:r>
        <w:rPr/>
        <w:t xml:space="preserve"> </w:t>
      </w:r>
      <w:r>
        <w:rPr/>
        <w:t xml:space="preserve">«Вот все так говорят, - внушала мне моя коллега. – Они (то бишь, иностранки) собрались, и пошли в кафе поужинать, потому что для них приготовить  дома обед или ужин, чуть ли не подвигу подобно!» Ольга так начала распыляться, что мне иной раз становилось неловко от того, что моя реакция на ее речи могла показаться ей оскорбительной, но ничего из ее слов у меня кроме улыбки не вызывало. Я поняла, что спорить с ней, по сути, бесполезно, потому что понимая, что просто бессильна переубедить ее и других женщин с аналогичной догмой. </w:t>
      </w:r>
    </w:p>
    <w:p>
      <w:pPr>
        <w:pStyle w:val="Normal"/>
        <w:rPr/>
      </w:pPr>
      <w:r>
        <w:rPr/>
        <w:t>Мне бы очень хотелось знать, почему мы, русские барышни и сударыни, не зная НИЧЕГО о наших современницах за границей, считаем, что они полные дуры, грымзы, неумехи и все сплошь жуткие эгоистки? Это что, от зависти, которая некоторым не дает покоя, поскольку каждая из нас знает, как живут женщины в России (да и вообще, как здесь живут) и как живут немки, шведки, француженки, исландки? Можно смеяться, удивляться, но многие из нас на самом деле считают, что если уровень жизни у них на порядок выше нашего, то это говорит о том, что плевать они хотели на дела домашние. Смею заверить, это не так. Они конечно, не «упахиваются» возле плиты это принято у нас, но это не значит, что они не готовят!</w:t>
      </w:r>
    </w:p>
    <w:p>
      <w:pPr>
        <w:pStyle w:val="Normal"/>
        <w:rPr/>
      </w:pPr>
      <w:r>
        <w:rPr/>
        <w:t>Я жила (именно жила, а не была там как туристка) в Швеции, была в Дании, Германии, Польше, на Кипре. И что-то я не заметила в очередях (да, оказывается, они там тоже существуют!) одних мужчин. Бабули, женщины среднего возраста и те, что моложе продукты покупают не меньше нас, а по пятницам  вообще затариваются по полной программе! И в магазины, где товар продают по низким ценам (но хорошего качества) типа немецкого «</w:t>
      </w:r>
      <w:r>
        <w:rPr>
          <w:lang w:val="sv-SE"/>
        </w:rPr>
        <w:t>Lidl</w:t>
      </w:r>
      <w:r>
        <w:rPr/>
        <w:t>» или шведского «Ö</w:t>
      </w:r>
      <w:r>
        <w:rPr>
          <w:lang w:val="sv-SE"/>
        </w:rPr>
        <w:t>B</w:t>
      </w:r>
      <w:r>
        <w:rPr/>
        <w:t xml:space="preserve">» тоже не брезгуют заходить, развенчивая тем самым еще один миф о том, что на цены они не смотрят. Смотрят и еще как! </w:t>
      </w:r>
    </w:p>
    <w:p>
      <w:pPr>
        <w:pStyle w:val="Normal"/>
        <w:rPr/>
      </w:pPr>
      <w:r>
        <w:rPr/>
        <w:t xml:space="preserve">Жизнь за границей учит людей считать свои деньги. Именно считать, а не быть скрягой, скупердяем,  хотя это уже черта характера какого-то конкретно человека, а не черта, присущая представителям одной нации. </w:t>
      </w:r>
    </w:p>
    <w:p>
      <w:pPr>
        <w:pStyle w:val="Normal"/>
        <w:rPr/>
      </w:pPr>
      <w:r>
        <w:rPr/>
      </w:r>
    </w:p>
    <w:p>
      <w:pPr>
        <w:pStyle w:val="Normal"/>
        <w:rPr/>
      </w:pPr>
      <w:r>
        <w:rPr/>
      </w:r>
    </w:p>
    <w:p>
      <w:pPr>
        <w:pStyle w:val="Normal"/>
        <w:rPr>
          <w:sz w:val="96"/>
          <w:szCs w:val="96"/>
        </w:rPr>
      </w:pPr>
      <w:r>
        <w:rPr>
          <w:sz w:val="96"/>
          <w:szCs w:val="9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5:35:00Z</dcterms:created>
  <dc:creator>Лера</dc:creator>
  <dc:description/>
  <cp:keywords/>
  <dc:language>en-US</dc:language>
  <cp:lastModifiedBy>Лера</cp:lastModifiedBy>
  <dcterms:modified xsi:type="dcterms:W3CDTF">2008-10-03T15:12:00Z</dcterms:modified>
  <cp:revision>4</cp:revision>
  <dc:subject/>
  <dc:title>Недавно на работе я и две моих коллеги заспорили о том, готовят дома иностранные женщины или нет</dc:title>
</cp:coreProperties>
</file>