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yunda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n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С 1991 года под маркой </w:t>
      </w:r>
      <w:r>
        <w:rPr>
          <w:i/>
          <w:lang w:val="en-US"/>
        </w:rPr>
        <w:t>Hyundai</w:t>
      </w:r>
      <w:r>
        <w:rPr>
          <w:i/>
        </w:rPr>
        <w:t xml:space="preserve"> появился первый внедорожник </w:t>
      </w:r>
      <w:r>
        <w:rPr>
          <w:i/>
          <w:lang w:val="en-US"/>
        </w:rPr>
        <w:t>Galloper</w:t>
      </w:r>
      <w:r>
        <w:rPr>
          <w:i/>
        </w:rPr>
        <w:t xml:space="preserve"> — немного модернизированный </w:t>
      </w:r>
      <w:r>
        <w:rPr>
          <w:i/>
          <w:lang w:val="en-US"/>
        </w:rPr>
        <w:t>Pajero</w:t>
      </w:r>
      <w:r>
        <w:rPr>
          <w:i/>
        </w:rPr>
        <w:t xml:space="preserve"> первого поколения. Потому что выпускались эти машины компанией «</w:t>
      </w:r>
      <w:r>
        <w:rPr>
          <w:i/>
          <w:lang w:val="en-US"/>
        </w:rPr>
        <w:t>Hyundai</w:t>
      </w:r>
      <w:r>
        <w:rPr>
          <w:i/>
        </w:rPr>
        <w:t xml:space="preserve"> </w:t>
      </w:r>
      <w:r>
        <w:rPr>
          <w:i/>
          <w:lang w:val="en-US"/>
        </w:rPr>
        <w:t>Precision</w:t>
      </w:r>
      <w:r>
        <w:rPr>
          <w:i/>
        </w:rPr>
        <w:t>», а вовсе не лидером корейского автомобилестроения «</w:t>
      </w:r>
      <w:r>
        <w:rPr>
          <w:i/>
          <w:lang w:val="en-US"/>
        </w:rPr>
        <w:t>Hyundai</w:t>
      </w:r>
      <w:r>
        <w:rPr>
          <w:i/>
        </w:rPr>
        <w:t xml:space="preserve"> </w:t>
      </w:r>
      <w:r>
        <w:rPr>
          <w:i/>
          <w:lang w:val="en-US"/>
        </w:rPr>
        <w:t>Motor</w:t>
      </w:r>
      <w:r>
        <w:rPr>
          <w:i/>
        </w:rPr>
        <w:t xml:space="preserve">». Ее собственным первым внедорожником стал </w:t>
      </w:r>
      <w:r>
        <w:rPr>
          <w:i/>
          <w:lang w:val="en-US"/>
        </w:rPr>
        <w:t>Santa</w:t>
      </w:r>
      <w:r>
        <w:rPr>
          <w:i/>
        </w:rPr>
        <w:t xml:space="preserve"> </w:t>
      </w:r>
      <w:r>
        <w:rPr>
          <w:i/>
          <w:lang w:val="en-US"/>
        </w:rPr>
        <w:t>Fe</w:t>
      </w:r>
      <w:r>
        <w:rPr>
          <w:i/>
        </w:rPr>
        <w:t>. Характер автомобиля вполне соответствует его названию — разрабатывался он в Калифорнии и получился типичным «американцем»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ервый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сошел с конвейера в 2000 году. Маркетологи </w:t>
      </w:r>
      <w:r>
        <w:rPr>
          <w:lang w:val="en-US"/>
        </w:rPr>
        <w:t>Hyundai</w:t>
      </w:r>
      <w:r>
        <w:rPr/>
        <w:t xml:space="preserve"> по каким-то причинам очень привязаны к Америке. Вот и у нового кроссовера, как и в случае с </w:t>
      </w:r>
      <w:r>
        <w:rPr>
          <w:lang w:val="en-US"/>
        </w:rPr>
        <w:t>Tucson</w:t>
      </w:r>
      <w:r>
        <w:rPr/>
        <w:t xml:space="preserve">, название происходит от Санта Фе — города в одном из Соединённых Штатов, а точнее в Нью-Мексико. Автомобиль вышел в двух версиях – полноприводной и переднеприводной, однако оба автомобиля, которые практически не отличаются внешне, являются образцом стиля и качества, которых мало кто ожидал от </w:t>
      </w:r>
      <w:r>
        <w:rPr>
          <w:lang w:val="en-US"/>
        </w:rPr>
        <w:t>Hyundai</w:t>
      </w:r>
      <w:r>
        <w:rPr/>
        <w:t xml:space="preserve">. Ведь каким мы привыкли считать корейский автомобиль? Недорогим, довольно невзрачным и далеко не тем видом транспорта, которым можно хвастаться перед друзьями. Но это совсем не о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. На нём можно ездить по дорогам без тряски, преодолевать кочки и препятствия – совершенно без какого-либо дискомфорта для водителя и пассажиров. К тому же, сам автомобиль выглядит так солидно и пафосно, что ему интуитивно освобождают дорогу и завистливо смотрят вслед. В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любой почувствует себя «королём дороги» и обстоятель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нешн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стайлинг модели был проведен лишь спустя четыре года после выпуская модели. И этот факт свидетельствует о том, что стилевая и техническая концепция были подобраны весьма удачно. Длина — 4,5 метра, грубоватые, но в то же время изящные и обтекаемые формы, классические «внедорожные» пропорции кузова. У модели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- несущий кузов. И оказалось, что для внедорожника не так уж и плохо, не смотря на устоявшееся мнение об обратном. Он создан на той же платформе, что и легковая </w:t>
      </w:r>
      <w:r>
        <w:rPr>
          <w:lang w:val="en-US"/>
        </w:rPr>
        <w:t>Sonata</w:t>
      </w:r>
      <w:r>
        <w:rPr/>
        <w:t>, только несколько усиленной. Массивные, вызывающие невольное уважение и трепет бока, большая решётка радиатора, хищно прищуренные фары – он настоящий покоритель асфальта и неприспособленных для езды поверхностей. Он выглядит дорого, солидно, современно и дерзко. Нельзя упрекнуть корейцев, что их машина внешне похожа хоть на какое-то другое авто – она ни на что больше не похожа, абсолютно самобытна. Эта машина – носительница собственного высокого стиля и класса, индивидуальна и продумана до мелоч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ало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 только внешность, но и салон выглядят очень достойно. Кожаные или велюровые (в более дешёвой комплектации) сиденья выглядят дорого и солидно. Подсветка всех приборов - синяя, что добавляет интерьеру шарма. Вставки из дерева только делают автомобиль ещё более имиджевым и привлекательным изнутри. В салоне не самые дорогие материалы отделки – зато сделано всё на совесть, формы интересны и симпатичны, это не безликие интерьеры других корейских автомобилей, которые ничем не могут «зацепить». Хендай Санта Фе радует довольно большим внутренним пространством, места хватит как водителю, так и всем пассажирам, багажное отделение также имеет внушительные размеры. В салоне есть масса подставок и ящичков, футляр для очков, электронные часы – в общем, всё самое необходимое для комфорта находящегося внутри человека. В оформлении просторного салона нет ничего лишнего или выдающегося, и в то же время характерности стиля и функциональности хватает. Удобное и в меру жесткое кресло водителя со всеми необходимыми механическими регулировками может и не идеально и не претендует на это, однако удобно устроиться и подстроить всё под себя можно будет абсолютно без проблем. Передний обзор прекрасный – вот вам и снижение аварийности, и возможность ещё больше наслаждаться окружающими видами. За тем, что происходит сзади, лучше следить по крупным наружным зеркалам, обеспечивающим широкую «картинку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ические характерис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шина выпускается как с полным, так и только с передним приводом.  Силовые агрегаты для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предлагаются на самый разный вкус. Самый мощный из них, бензиновая </w:t>
      </w:r>
      <w:r>
        <w:rPr>
          <w:lang w:val="en-US"/>
        </w:rPr>
        <w:t>V</w:t>
      </w:r>
      <w:r>
        <w:rPr/>
        <w:t xml:space="preserve">-образная «шестерка» 2,7 л, устанавливаемая только на полноприводную модификацию, развивает 170 л.с. Этот мотор — явно для американского рынка, особенно если учесть, что выпускается он только в комплекте исключительно с автоматической трансмиссией. Второй, менее мощный 16-клапанный бензиновый двигатель 2,4 л, выдает 150 «лошадей» и может быть укомплектован как «автоматом», так и механической КП. Он предлагается и для полноприводной, и для переднеприводной версий. Вскоре в гамме должен появиться двухлитровый 115-сильный турбодизель, доступный только с «механикой». Его будут ставить исключительно на модификацию 4х2: для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4х4 он, видимо, был бы слабоват. У полноприводной модификации полный привод постоянный, а крутящий момент двигателя распределяется между передними и задними колесами в соотношении 60/40. «Автомат» разработан совместно с «</w:t>
      </w:r>
      <w:r>
        <w:rPr>
          <w:lang w:val="en-US"/>
        </w:rPr>
        <w:t>Porsche</w:t>
      </w:r>
      <w:r>
        <w:rPr/>
        <w:t xml:space="preserve">» и впервые в этом классе имеет ручной режим переключения передач, как </w:t>
      </w:r>
      <w:r>
        <w:rPr>
          <w:lang w:val="en-US"/>
        </w:rPr>
        <w:t>Tiptr</w:t>
      </w:r>
      <w:r>
        <w:rPr/>
        <w:t>о</w:t>
      </w:r>
      <w:r>
        <w:rPr>
          <w:lang w:val="en-US"/>
        </w:rPr>
        <w:t>nic</w:t>
      </w:r>
      <w:r>
        <w:rPr/>
        <w:t xml:space="preserve"> и его наследники. Весьма узнаваемая траектория рычага этой трансмиссии, с двумя параллельными линиями, дала название системе «</w:t>
      </w:r>
      <w:r>
        <w:rPr>
          <w:lang w:val="en-US"/>
        </w:rPr>
        <w:t>Hyundai</w:t>
      </w:r>
      <w:r>
        <w:rPr/>
        <w:t xml:space="preserve">» —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Matic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о главные отличия - внушительные габариты 4505х1820х1675 мм и высокий уровень технической безопасности и комфорта. Если подробно перечислить все опции системы безопасности, то получается довольно внушительный список -  энергопоглощающие материалы, использованные в конструкции бамперов, стальные балки в дверях и подушках безопасности. В наличии четыре подушки безопасности, две - спереди, и по одной по бокам. Модель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имеет несущий кузов, полноприводную трансмиссию без понижающего ряда  и полностью независимую подвеску (спереди </w:t>
      </w:r>
      <w:r>
        <w:rPr>
          <w:lang w:val="en-US"/>
        </w:rPr>
        <w:t>MacPherson</w:t>
      </w:r>
      <w:r>
        <w:rPr/>
        <w:t xml:space="preserve">, сзади многорычажная конструкция). С этим двигателем обновленный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разгоняется до 100 км/ч за 13,3 секунды и развивает максимальную скорость в 172 км/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четание безупречного дизайна и превосходной динамики обеспечили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большой спрос, как в США, так и в Европе, о чём свидетельствуют высокие рейтинги продаж в классе больших </w:t>
      </w:r>
      <w:r>
        <w:rPr>
          <w:lang w:val="en-US"/>
        </w:rPr>
        <w:t>SUV</w:t>
      </w:r>
      <w:r>
        <w:rPr/>
        <w:t xml:space="preserve">. Он входит в десятку самых безопасных компактных внедорожников, он динамичен, красив и надёжен.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, может быть, и не слишком дёшев, и некоторых даже удивит его высокая цена для корейского автомобиля, однако он, несомненно, того стоит. Эта машина обладает массой преимуществ – полноприводный, безопасный, стильный, качественный. А какие ещё требования можно предъявить к своему «автомобилю мечты»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азовая версия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 МТ1 имеет стоимость 659 900 рублей. Она оснащена 2-литровым дизельным двигателем мощностью 112 л.с. Переднеприводная трансмиссия, механическая коробка передач. При чем в базовую комплектацию автомобиля включены так же </w:t>
      </w:r>
      <w:r>
        <w:rPr>
          <w:lang w:val="en-US"/>
        </w:rPr>
        <w:t>ABS</w:t>
      </w:r>
      <w:r>
        <w:rPr/>
        <w:t>, кондиционер, гидроусилитель руля, подушки безопасности для водителя и переднего пассажира, центральный замок, электропривод и обогрев зеркал заднего вида, электрические стеклоподъемники, рейлинги на крыше, кожаная отделка руля и рукоятки КП, иммобилайзер, обогрев нижней части лобового стекла, аудиоподготовка.</w:t>
      </w:r>
    </w:p>
    <w:p>
      <w:pPr>
        <w:pStyle w:val="Normal"/>
        <w:jc w:val="both"/>
        <w:rPr/>
      </w:pPr>
      <w:r>
        <w:rPr/>
        <w:t xml:space="preserve">Комплектация повышенной комфортности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 МТ2 продается по цене 729900 рублей, и имеет дополнительные внутренние внешние и элементы отделки, полный привод с дифференциалом повышенного трения, климат-контроль, 16-дюймовые легкосплавные диски, противотуманные фары и противоугонную систем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55:00Z</dcterms:created>
  <dc:creator>katya</dc:creator>
  <dc:description/>
  <dc:language>en-US</dc:language>
  <cp:lastModifiedBy>katya</cp:lastModifiedBy>
  <dcterms:modified xsi:type="dcterms:W3CDTF">2007-07-09T06:22:00Z</dcterms:modified>
  <cp:revision>1</cp:revision>
  <dc:subject/>
  <dc:title>Hyundai Santa Fe</dc:title>
</cp:coreProperties>
</file>