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  <w:t>Перевыполнение планов iPhone</w:t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  <w:t xml:space="preserve">Продажи самого удачный проекта этого года в сфере массовых телекоммуникаций – iPhone преодолели к 10 сентября отметку в 1 млн экземпляров. Первоначально аналитики компании apple расчитывали достичь такого результата лишь к концу сентября. Тем не менее грамотная политика директора компании Стива Джобса (Steve Jobs) и его PR-службы сделала свое дело. Стоит отметить, что реклама и многочисленные Pr-публикации iPhone начались за полгода до начала продаж, что и привело к уникальному подогреванию интереса потенциальных покупателей. Напомним, что только за первые 30 часов общий объем продаж яблочных телефонов составил 270 тыс. экземпляров, а по данным аналитиков Piper Jaffray за первые 3 дня было всего продано до полумиллиона iPhon-ов. Также несколько дней назад было объявлено о снижении цен на 8 гб iPhone, с 599 долларов до 399. Это не может не привести к дополнительному росту продаж. Новая цена ранее дорогого телефона может в корне изменить  ситуацию на рынке смартфонов в США. </w:t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  <w:t>«Один миллион iPhon'ов нам удалось продать за 74 дня, — подчеркнул глава Apple Стив Джобс (Steve Jobs) в своем заявлении. — Для достижения такой вехи с iPod нам понадобилось два года». Получается, что iPhone поначалу реализуется почти в 10 раз быстрее, чем iPod.</w:t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</w:rPr>
        <w:t xml:space="preserve">Источник: </w:t>
      </w:r>
      <w:hyperlink r:id="rId2">
        <w:r>
          <w:rPr>
            <w:rStyle w:val="InternetLink"/>
            <w:rFonts w:cs="Geneva CY" w:ascii="Geneva CY" w:hAnsi="Geneva CY"/>
            <w:szCs w:val="26"/>
          </w:rPr>
          <w:t>http://www.rbc.ru/</w:t>
        </w:r>
      </w:hyperlink>
    </w:p>
    <w:p>
      <w:pPr>
        <w:pStyle w:val="Normal"/>
        <w:rPr>
          <w:rFonts w:ascii="Geneva CY" w:hAnsi="Geneva CY" w:cs="Geneva CY"/>
          <w:szCs w:val="26"/>
          <w:lang w:val="en-US"/>
        </w:rPr>
      </w:pPr>
      <w:r>
        <w:rPr>
          <w:rFonts w:cs="Geneva CY" w:ascii="Geneva CY" w:hAnsi="Geneva CY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03:00Z</dcterms:created>
  <dc:creator>apple</dc:creator>
  <dc:description/>
  <cp:keywords/>
  <dc:language>en-US</dc:language>
  <cp:lastModifiedBy>apple</cp:lastModifiedBy>
  <dcterms:modified xsi:type="dcterms:W3CDTF">2007-09-11T23:03:00Z</dcterms:modified>
  <cp:revision>2</cp:revision>
  <dc:subject/>
  <dc:title>Китай заблокировал Яндекс</dc:title>
</cp:coreProperties>
</file>