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Зарплата в условных собак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212121"/>
        </w:rPr>
      </w:pPr>
      <w:r>
        <w:rPr>
          <w:color w:val="212121"/>
        </w:rPr>
        <w:t>Убийства, разделывание и употребление в пищу бездомных собак поощряются барнаульскими коммунальщиками?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Normal"/>
        <w:rPr/>
      </w:pPr>
      <w:r>
        <w:rPr>
          <w:bCs/>
          <w:color w:val="212121"/>
        </w:rPr>
        <w:t>В центре города годами совершались беспрецедент</w:t>
        <w:softHyphen/>
        <w:t>ные преступления, касающиеся бездомных живот</w:t>
        <w:softHyphen/>
        <w:t xml:space="preserve">ных. </w:t>
      </w:r>
      <w:r>
        <w:rPr>
          <w:bCs/>
          <w:color w:val="000000"/>
        </w:rPr>
        <w:t xml:space="preserve">Ни свидетельства </w:t>
      </w:r>
      <w:r>
        <w:rPr>
          <w:bCs/>
          <w:color w:val="212121"/>
        </w:rPr>
        <w:t xml:space="preserve">циничных убийств </w:t>
      </w:r>
      <w:r>
        <w:rPr>
          <w:bCs/>
          <w:color w:val="000000"/>
        </w:rPr>
        <w:t xml:space="preserve">собак, </w:t>
      </w:r>
      <w:r>
        <w:rPr>
          <w:bCs/>
          <w:color w:val="212121"/>
        </w:rPr>
        <w:t>ни заявления защитников животных не заставили сотрудников милиции принять соответствующие меры пресечения.</w:t>
      </w:r>
    </w:p>
    <w:p>
      <w:pPr>
        <w:pStyle w:val="Normal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начале марта этого года в барнаульскую общественную организа</w:t>
        <w:softHyphen/>
        <w:t>цию защиты животных «Ласка» поступил зво</w:t>
        <w:softHyphen/>
        <w:t>нок о том, что в подвале жилого многоквартирного дома, расположенного по адресу: улица Папанинцев, 121а, обитают несколько лиц без определенного места жительства, кото</w:t>
        <w:softHyphen/>
        <w:t>рые постоянно убивают, разделывают и едят мест</w:t>
        <w:softHyphen/>
        <w:t>ных дворняжек. Очевидцы утверждали: на прилегаю</w:t>
        <w:softHyphen/>
        <w:t>щей к зданию территории и в подвальном помеще</w:t>
        <w:softHyphen/>
        <w:t>нии нетрудно обнаружить останки собак - кости, мясо, шкуры и  мехо</w:t>
        <w:softHyphen/>
        <w:t>вые изделия. Кроме того, бомжи справляют здесь свою естественную нужду и не вычищают отходы, поэтому помещение пре</w:t>
        <w:softHyphen/>
        <w:t>вратилось в зловонную свалк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сообщили жильцы дома по улице Папанинцев, данные «собаководы-любители» выполняют в их дворе функции обычных двор</w:t>
        <w:softHyphen/>
        <w:t>ников. За эти заслуги, как утверждают жильцы, управляющая компания ООО «Уютный двор», обслуживающая дом, и разрешила бомжам уст</w:t>
        <w:softHyphen/>
        <w:t>роить в подвале собачий вертеп. А уничтожение беспризорных зверушек, видимо, избавляло эко</w:t>
        <w:softHyphen/>
        <w:t>номных коммунальщиков от возможных проблем, связанных с дворовыми собаками, - отпала необходимость вызывать какие-либо службы для их отлова и распреде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ловам жильцов, в 000 «Уютный двор» пре</w:t>
        <w:softHyphen/>
        <w:t>красно знают о ситуации, развернувшейся в подвале их дома. «Бомжи живут здесь уже лет десять, многие из них - бывшие заключенные тюрем. Одни умирают, другие приходят им на смену. А собак они едят потому, что их мясо и жир якобы благотворно вли</w:t>
        <w:softHyphen/>
        <w:t>яют на здоровье больных туберкулезом, которым хворают бомжи. У них ведь нет возможности полноценно лечиться. Служба дворниками в «Уютном дворе» для них - реальная возможность заработать, хотя и платят здесь копейки - от 500 до 1000 рублей», - рассказал один из сер</w:t>
        <w:softHyphen/>
        <w:t>добольных жильцов дома по ул. Папанинцев, 121а, просивший не называть свою фамилию в СМИ. Кстати, большинство опрошенных жителей этого дома весьма бояз</w:t>
        <w:softHyphen/>
        <w:t>ливо давали свои коммен</w:t>
        <w:softHyphen/>
        <w:t>тарии и не разрешали их фотографировать. Они опасаются мести со стороны бомжей-сабакоедов, учитывая их криминальное прошлое. «За вашу статью они нам все окна побьют», - выска</w:t>
        <w:softHyphen/>
        <w:t>зался один из жителей дом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В ООО «Уютный двор» от любых комментариев по данному вопросу наот</w:t>
        <w:softHyphen/>
        <w:t>рез отказались. Однако, как утверждают в обще</w:t>
        <w:softHyphen/>
        <w:t>ственной организации «Ласка», руководству управляющей компании в разговоре с защитниками животных не удалось скрыть, что бомжи выпол</w:t>
        <w:softHyphen/>
        <w:t>няют в подведомственном дворе функции дворни</w:t>
        <w:softHyphen/>
        <w:t>ков. 7 марта активисты «Ласки» провели собствен</w:t>
        <w:softHyphen/>
        <w:t>ный следственный экспе</w:t>
        <w:softHyphen/>
        <w:t>римент, который полно</w:t>
        <w:softHyphen/>
        <w:t>стью развеял их сомнения в том, что в доме по улице Папанинцев происхо</w:t>
        <w:softHyphen/>
        <w:t>дят варварские убийства братьев наших меньших. «Мы обнаружили кости и уже гниющее мясо собак, раскиданные на земле в подвале, а также варежки и другие меховые изде</w:t>
        <w:softHyphen/>
        <w:t>лия из собачьего меха. Особенно шокировало то, что бомжи по собственной инициативе продемонс</w:t>
        <w:softHyphen/>
        <w:t>трировали нам кастрюлю с супом из дворняг», - рас</w:t>
        <w:softHyphen/>
        <w:t>сказывают барнаульские защитники животны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знав об этом, председа</w:t>
        <w:softHyphen/>
        <w:t>тель организации «Ласка» Ольга Титунина написала заявление в РОВД Цент</w:t>
        <w:softHyphen/>
        <w:t>рального района. В нем указывалось на наруше</w:t>
        <w:softHyphen/>
        <w:t>ние статьи 245 Уголовного кодекса РФ, запрещаю</w:t>
        <w:softHyphen/>
        <w:t>щей жестокое обращение с животными и особенно строго оговаривающей слу</w:t>
        <w:softHyphen/>
        <w:t>чаи, приведшие к гибели. Кроме того, в заявлении упоминалось и о том, что коммунальщики нару</w:t>
        <w:softHyphen/>
        <w:t>шили правила и нормы содержания подвалов и технических подполий, предусматривающие обес</w:t>
        <w:softHyphen/>
        <w:t>печение чистоты поме</w:t>
        <w:softHyphen/>
        <w:t>щения и доступность всех элементов подвала, теперь заваленных мусор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 следующий день при проведении следственного мероприятия сотрудники милиции, видимо, побрезговав, не стали обследо</w:t>
        <w:softHyphen/>
        <w:t>вать подвал. Вместо этого милиционеры просто вытащили бомжей из под</w:t>
        <w:softHyphen/>
        <w:t>вала, недолго подержали их в участке и отпустили. Действия Центрального РОВД в адрес фигуриру</w:t>
        <w:softHyphen/>
        <w:t>ющего в заявлении ООО «Уютный двор» нам неизвестны, поскольку сотруд</w:t>
        <w:softHyphen/>
        <w:t>ники милиции отказались давать какие-либо ком</w:t>
        <w:softHyphen/>
        <w:t>ментарии. Тем не менее, по проверенным сведениям, бродяги вер</w:t>
        <w:softHyphen/>
        <w:t>нулись в родной подвал, получив от милиционе</w:t>
        <w:softHyphen/>
        <w:t>ров указание очистить помещение от мусора. Что они вскоре и сделали , впрочем, продолжив свое нелегальное проживание в подвале, переезжать из которого бомжи не собираются. Свое бездействие сотрудники милиции пред</w:t>
        <w:softHyphen/>
        <w:t>ставителю «Ласки» объяс</w:t>
        <w:softHyphen/>
        <w:t>нить отказались, попутно обвинив активистов орга</w:t>
        <w:softHyphen/>
        <w:t xml:space="preserve">низации в том, что они «лишают людей </w:t>
      </w:r>
      <w:r>
        <w:rPr>
          <w:iCs/>
          <w:color w:val="000000"/>
        </w:rPr>
        <w:t xml:space="preserve">жилья в </w:t>
      </w:r>
      <w:r>
        <w:rPr>
          <w:color w:val="000000"/>
        </w:rPr>
        <w:t>холод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стати, сам по себе двор дома по адресу, улица Папанинцев, 121а, выглядит образцово пока</w:t>
        <w:softHyphen/>
        <w:t>зательно, несмотря на те варварства, которые тво</w:t>
        <w:softHyphen/>
        <w:t>рятся в его подвале. Воз</w:t>
        <w:softHyphen/>
        <w:t>можно, дворники, питаю</w:t>
        <w:softHyphen/>
        <w:t>щие слабость к Шарикам и Тузикам, действительно стараются в уборке вве</w:t>
        <w:softHyphen/>
        <w:t>ренной им территории. Однако местные жители чистоту своего двора объясняют еще и тем, что в их доме в трехкомнат</w:t>
        <w:softHyphen/>
        <w:t>ной квартире проживает председатель комитета по архитектуре и разви</w:t>
        <w:softHyphen/>
        <w:t>тию города Александр Макшанцев. Помимо обширной детской площадки с традиционными красочными песочни</w:t>
        <w:softHyphen/>
        <w:t>цами под крышей «гри</w:t>
        <w:softHyphen/>
        <w:t>бочком», декоративными домиками и турниками, здесь имеется даже худо</w:t>
        <w:softHyphen/>
        <w:t>жественная композиция, выполненная из цветных металлов! Глядя на этот двор, трудно себе пред</w:t>
        <w:softHyphen/>
        <w:t>ставить, что стоит за его чистотой и красо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49:00Z</dcterms:created>
  <dc:creator>Ego</dc:creator>
  <dc:description/>
  <dc:language>en-US</dc:language>
  <cp:lastModifiedBy>Ego</cp:lastModifiedBy>
  <dcterms:modified xsi:type="dcterms:W3CDTF">2007-10-12T10:58:00Z</dcterms:modified>
  <cp:revision>11</cp:revision>
  <dc:subject/>
  <dc:title>Зарплата в условных собаках</dc:title>
</cp:coreProperties>
</file>