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Гостиничная индустрия: нагнетание звездности - специфически московская черта?</w:t>
      </w:r>
    </w:p>
    <w:p>
      <w:pPr>
        <w:pStyle w:val="Normal"/>
        <w:rPr/>
      </w:pPr>
      <w:r>
        <w:rPr/>
        <w:br/>
      </w:r>
    </w:p>
    <w:p>
      <w:pPr>
        <w:pStyle w:val="Normal"/>
        <w:rPr/>
      </w:pPr>
      <w:r>
        <w:rPr/>
        <w:t xml:space="preserve">13 сентября в Москве в Международном Выставочном Центре «Крокус Экспо» в рамках Московского международного гостиничного форума и выставки прошел Мастер-класс «Дизайн-проект современного отеля». </w:t>
      </w:r>
    </w:p>
    <w:p>
      <w:pPr>
        <w:pStyle w:val="Normal"/>
        <w:rPr/>
      </w:pPr>
      <w:r>
        <w:rPr/>
      </w:r>
    </w:p>
    <w:p>
      <w:pPr>
        <w:pStyle w:val="Normal"/>
        <w:rPr/>
      </w:pPr>
      <w:r>
        <w:rPr/>
        <w:t>Хотя в целом мероприятие было посвящено такому актуальному аспекту столичного градостроительства, как возведение и реконструкция гостиничных комплексов, отвечающих требованиям времени и конкуренции, тематика выступлений, да и самого мероприятия, были гораздо шире, чем заявлено в названии. Большинство докладов затрагивали не только традиционные вопросы профессиональной сферы, но и важные социально-политические вопросы, в частности, такие как формирование привлекательного образа Москвы через объекты гостиничной индустрии. Неслучайно за овальным столом Мастер-класса собрались видные московские архитекторы, которым столица обязана своими визитными карточками – гостиницами и отелями, известными на всю страну. А их своим присутствием дополнили коллеги из США, Германии и Эстонии, за плечами которых масштабные проекты в Европе и Америке.</w:t>
      </w:r>
    </w:p>
    <w:p>
      <w:pPr>
        <w:pStyle w:val="Normal"/>
        <w:rPr/>
      </w:pPr>
      <w:r>
        <w:rPr/>
        <w:br/>
        <w:t xml:space="preserve">В качестве ведущего Мастер-класса выступил А.В.Кузьмин. Главный архитектор Москвы обозначил круг вопросов, предложенных к обсуждению, а также поочередно представил его участников, перечислив наиболее значимые работы последних. </w:t>
      </w:r>
    </w:p>
    <w:p>
      <w:pPr>
        <w:pStyle w:val="Normal"/>
        <w:rPr/>
      </w:pPr>
      <w:r>
        <w:rPr/>
      </w:r>
    </w:p>
    <w:p>
      <w:pPr>
        <w:pStyle w:val="Normal"/>
        <w:rPr/>
      </w:pPr>
      <w:r>
        <w:rPr/>
        <w:t xml:space="preserve">Основные требования, которые нужно учитывать при формировании внешнего вида гостиниц, озвучил в своем докладе А.Г.Локтев. По словам главного архитектора ЗАО «Моспромстрой», объемно-стилевое решение зависит прежде всего от трех составляющих: месторасположения будущей гостиницы, вида, который открывается на окружающую застройку, и классности гостиницы. </w:t>
        <w:br/>
      </w:r>
    </w:p>
    <w:p>
      <w:pPr>
        <w:pStyle w:val="Normal"/>
        <w:rPr/>
      </w:pPr>
      <w:r>
        <w:rPr/>
        <w:t xml:space="preserve">«Здание должно быть узнаваемо не только благодаря наружной рекламе, но и своей архитектуре. Гостиница – не просто часть застройки города. Каждая из них должна иметь свое лицо. Чтобы, приехав в Москву, гость не перепутал одну с другой – знал, где остановиться», – сказал А.Г.Локтев. В качестве примера докладчик продемонстрировал гостиничные комплексы, построенные в Москве за последние десятилетия. </w:t>
        <w:br/>
      </w:r>
    </w:p>
    <w:p>
      <w:pPr>
        <w:pStyle w:val="Normal"/>
        <w:rPr/>
      </w:pPr>
      <w:r>
        <w:rPr/>
        <w:t xml:space="preserve">Местоположение в значительной степени определяет успешность отеля как коммерческого предприятия. В той же Европе стоимость проживания в городской гостинице различается в разы в зависимости от того, куда выходят окна гостиничного номера: на городской центр, рядовую застройку, улицу или внутренний двор. Данный факт, небезынтересный для инвесторов и застройщиков, отметил А.Д.Меерсон, начальник Мастерской №22 «Моспроекта-1». </w:t>
        <w:br/>
      </w:r>
    </w:p>
    <w:p>
      <w:pPr>
        <w:pStyle w:val="Normal"/>
        <w:rPr/>
      </w:pPr>
      <w:r>
        <w:rPr/>
        <w:t xml:space="preserve">В принципе, крупнейшие гостиницы, построенные в Москве за последние 8-10 лет, отвечают реалиям сегодняшнего дня. Как правило, помимо собственно гостиничного комплекса, они имеют развитую современную инфраструктуру, которой в известной степени обделены гостиницы советской эпохи, в том числе деловую часть с помещениями для офисов, подземный паркинг, двух– или трехуровневый. При этом, чем выше классность гостиницы, тем рациональнее организовано ее внутреннее пространство, включая атриумы, холлы, зимние сады. Именно они подчеркивают уровень отеля, создают настроение у его гостей и постояльцев. Недаром М.Д. Киржакова, Мастерская №7 «Моспроекта-2» им. М.В.Посохина, сравнивает работу дизайнера интерьеров с творчеством композитора, который с помощью имеющегося у него набора нот создает музыкальное произведении – с той разницей, что дизайнер использует не ноты, а мебель, свет, ткань… «Образ истории непременно должен быть заложен в убранстве столичных гостиниц, – считает М.Д.Киржакова, приводя в качестве примера отель «Петр I». – В этом – будущее российских гостиничных брэндов, необходимое условие для того, чтобы они открыли «окно в Европу». </w:t>
      </w:r>
    </w:p>
    <w:p>
      <w:pPr>
        <w:pStyle w:val="Normal"/>
        <w:rPr/>
      </w:pPr>
      <w:r>
        <w:rPr/>
      </w:r>
    </w:p>
    <w:p>
      <w:pPr>
        <w:pStyle w:val="Normal"/>
        <w:rPr/>
      </w:pPr>
      <w:r>
        <w:rPr/>
        <w:t>О завидном опыте сотрудничества с зарубежными заказчиками поведали в своем выступлении представители эстонской фирмы «Standard». Бывшее Таллиннское объединение по производству офисной мебели сегодня является одним из ведущих предприятий индустрии на постсоветском пространстве и ежегодно оборудует в Европе до двух тысяч гостиничных комнат. В России «Standard» меблировал номера гостиниц «Москва» и «Пулковская».</w:t>
      </w:r>
    </w:p>
    <w:p>
      <w:pPr>
        <w:pStyle w:val="Normal"/>
        <w:rPr/>
      </w:pPr>
      <w:r>
        <w:rPr/>
        <w:br/>
        <w:t>Несмотря на интенсивное строительство новых гостиничных комплексов, потенциал у столицы огромный. Как сказал Джордан Мозер, руководитель дизайн-студии Chicago Design, в портфолио которой роскошные интерьеры отеля-бутика «Восток» в Гамбурге, «в Москве не хватает столько номеров, сколько сейчас имеется в Чикаго».</w:t>
      </w:r>
    </w:p>
    <w:p>
      <w:pPr>
        <w:pStyle w:val="Normal"/>
        <w:rPr/>
      </w:pPr>
      <w:r>
        <w:rPr/>
        <w:br/>
        <w:t>Нам бы только совладать с тенденцией нагнетания звездности, которая объясняется донельзя просто – срок эксплуатации элитных отелей не превышает искомые 5-7 лет, не то – гостиницы для middle-класса. Правда, по последним данным правительство Москвы предпринимает шаги в направлении решения этой проблемы – в последнем случае предлагается сократить платежи за землю…</w:t>
      </w:r>
    </w:p>
    <w:p>
      <w:pPr>
        <w:pStyle w:val="Normal"/>
        <w:rPr/>
      </w:pPr>
      <w:r>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0:00Z</dcterms:created>
  <dc:creator>Пользователь</dc:creator>
  <dc:description/>
  <cp:keywords/>
  <dc:language>en-US</dc:language>
  <cp:lastModifiedBy>Пользователь</cp:lastModifiedBy>
  <dcterms:modified xsi:type="dcterms:W3CDTF">2007-07-31T15:10:00Z</dcterms:modified>
  <cp:revision>2</cp:revision>
  <dc:subject/>
  <dc:title>Гостиничная индустрия: нагнетание звездности - специфически московская черта</dc:title>
</cp:coreProperties>
</file>