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йти на сайт можно, но только показав палец!!!  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Сейчас уже всем стало ясно, что парольная защита - это не только неудобный, но еще и крайне ненадежный способ аутентификации. Для каждого сайта нужен отдельный пароль, их все очень трудно запомнить. Для хакеров же узнать чужие пароли проще простого. </w:t>
      </w:r>
    </w:p>
    <w:p>
      <w:pPr>
        <w:pStyle w:val="Normal"/>
        <w:rPr/>
      </w:pPr>
      <w:r>
        <w:rPr/>
        <w:t xml:space="preserve">Как показывают специализированные исследования, большинство пользователей пренебрегают основами безопасности и используют одни и те же пароли для разных сайтов, поэтому их персональная информация является исключительно уязвимой. </w:t>
      </w:r>
    </w:p>
    <w:p>
      <w:pPr>
        <w:pStyle w:val="Normal"/>
        <w:rPr/>
      </w:pPr>
      <w:r>
        <w:rPr/>
        <w:t xml:space="preserve">Какая существует альтернатива парольной защите? Различные фирмы сейчас предлагают разнообразные решения, которые должны обеспечить надежную аутентификацию пользователей и защитить их от воровства персональных данных (identity thieft). Можно сказать, что в начале 2004 года появился целый арсенал новых инструментов, которые решают эту проблему. Специалисты по безопасности надеются, что благодаря новым технологиям пароли можно будет навсегда оставить на свалке истории. </w:t>
      </w:r>
    </w:p>
    <w:p>
      <w:pPr>
        <w:pStyle w:val="Normal"/>
        <w:rPr/>
      </w:pPr>
      <w:r>
        <w:rPr/>
        <w:t xml:space="preserve">    </w:t>
      </w:r>
      <w:r>
        <w:rPr/>
        <w:t xml:space="preserve">Корпорация Microsoft предлагает свое решение проблемы. Совместно с известной компанией RSA Security, криптоалгоритмы которой встроены в каждый браузер Internet Explorer, а также во многие мобильные телефоны, разработана новая технология под названием SecurID. Данная система предусматривает раздачу каждому пользователю маленького брелка, который можно повесить на связку с ключами. На маленьком мониторчике этого брелка каждые 60 секунд появляется случайное число. На главном сервере RSA работает тот же криптоалгоритм, которые генерирует те же самые числа в то же самое время. Для входа в сеть пользователь должен ввести свой пароль (пин-код) и дополнительно число, которое в данный момент генерирует крипточип в его брелке. </w:t>
      </w:r>
    </w:p>
    <w:p>
      <w:pPr>
        <w:pStyle w:val="Normal"/>
        <w:rPr/>
      </w:pPr>
      <w:r>
        <w:rPr/>
        <w:t xml:space="preserve">Хакер не имеет абсолютно никакой возможности проникнуть в систему, если у него отсутствует брелок SecurID. В то же время при получении брелка хакер все равно не может войти в сеть, потому что он не знает пин-код. На этой неделе фирма RSA Security выпустила первую версию системы SecurID под Microsoft Windows. </w:t>
      </w:r>
    </w:p>
    <w:p>
      <w:pPr>
        <w:pStyle w:val="Normal"/>
        <w:rPr/>
      </w:pPr>
      <w:r>
        <w:rPr/>
        <w:t xml:space="preserve">   </w:t>
      </w:r>
      <w:r>
        <w:rPr/>
        <w:t xml:space="preserve">В то же время защитники биометрических способов аутентификации уверены, что никакие пароли, пин-коды и брелки с цифрами не могут сравниться по надежности аутентификации со сканированием пальца или сетчатки глаза. "Такие системы в любом случае являются более безопасным решением, потому что биометрическая информация защищена от воровства", - говорит Тревор Прауд (Trevor Prout), директор по маркетингу Международной биометрической группы (International Biometric Group) из Нью-Йорка. </w:t>
      </w:r>
    </w:p>
    <w:p>
      <w:pPr>
        <w:pStyle w:val="Normal"/>
        <w:rPr/>
      </w:pPr>
      <w:r>
        <w:rPr/>
        <w:t xml:space="preserve">Многие компании предлагают биометрические решения, но ни одно из них пока не получило широкого распространения из-за слишком высокой стоимости. Покупку дорогих сканеров и специального софта пока могут позволить себе только спецслужбы и государственные агентства. Кроме того, аналитики отмечают еще один скользкий момент - приватность. Ведь многие люди действительно обеспокоены тем, что их отпечатки пальцев будут храниться в многочисленных базах данных. </w:t>
      </w:r>
    </w:p>
    <w:p>
      <w:pPr>
        <w:pStyle w:val="Normal"/>
        <w:rPr/>
      </w:pPr>
      <w:r>
        <w:rPr/>
        <w:t xml:space="preserve">Тем не менее, несмотря на все сложности, эксперты предсказывают, что биометрическая аутентификация получит широкое распространение в будущем. По информации Международной биометрической группы, уже сейчас оборот этой индустрии составляет $1 млрд, а к 2008 году объем продаж биометрического оборудования вырастет до $4,6 млрд. </w:t>
      </w:r>
    </w:p>
    <w:p>
      <w:pPr>
        <w:pStyle w:val="Normal"/>
        <w:rPr/>
      </w:pPr>
      <w:r>
        <w:rPr/>
        <w:t xml:space="preserve">    </w:t>
      </w:r>
      <w:r>
        <w:rPr/>
        <w:t xml:space="preserve">Сейчас на рынке появляются системы для потребительского рынка по вполне доступной цене. Например, последняя модель сканера отпечатков пальцев Sony Puppy 810 стоит всего $170. Эта модель появится в продаже весной 2004 г. </w:t>
      </w:r>
    </w:p>
    <w:p>
      <w:pPr>
        <w:pStyle w:val="Normal"/>
        <w:rPr/>
      </w:pPr>
      <w:r>
        <w:rPr/>
        <w:t>Но сканер Sony далеко не самый дешевый. Настоящей сенсацией на рынке должен стать сканер Personal Biometric Pod производства American Power Conversion Corp. стоимостью всего $50. Впрочем, он не предусматривает полного отказа от паролей. Просто пароли будут вводиться автоматически, когда пользователь прикладывает палец к устройству, и не нужно их запоминать и набирать вручную. Покажи палец - и заходи на сай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3:12:00Z</dcterms:created>
  <dc:creator>Customer</dc:creator>
  <dc:description/>
  <cp:keywords/>
  <dc:language>en-US</dc:language>
  <cp:lastModifiedBy>Customer</cp:lastModifiedBy>
  <dcterms:modified xsi:type="dcterms:W3CDTF">2007-09-23T13:19:00Z</dcterms:modified>
  <cp:revision>4</cp:revision>
  <dc:subject/>
  <dc:title>Зайти на сайт можно, но только показав палец</dc:title>
</cp:coreProperties>
</file>