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минему предложили ВИП-поху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ому в своем роде прославленному белому рэп-исполнителю Эминему (Eminem) предложили сбросить вес и заодно разрекламировать чудесное средство для поху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сообщениям американских информационных агентств фирма «Slim-Fast» («Худой-Быстро») предложила знаменитому рэпперу Эминему стать лицом компании и продвигать таблетки для похудения ее производства. Сомнительное предложение связано с тем, что музыкант существенно поправился. Его вес теперь составляет примерно 90 килограммов, отчего рэп-исполнитель приобрел заболевание сердца и другие проблемы со здоровьем. В звездных кругах ходят слухи о том, что всему виной депрессия, вызванная семейными неурядицами. Представители компании заявляют, что хотят помочь Эминему «стать частью истории успешного излечения от избыточного веса». Отношение самого певца к таким высказываниям со стороны «Slim-Fast» пока не известно. Эминем славится самоиронией, но, вероятнее всего, не до такой степени. Кроме того, музыкант знаменит еще и редкой язвительностью, так что еще неизвестно, какой окажется его реакция. Единственное, что оправдывает бестактные действия «Slim-Fast» - это созвучность названия компании с одним из псевдонимов рэппера – Slim Sha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06:00Z</dcterms:created>
  <dc:creator>Ego</dc:creator>
  <dc:description/>
  <dc:language>en-US</dc:language>
  <cp:lastModifiedBy>Ego</cp:lastModifiedBy>
  <dcterms:modified xsi:type="dcterms:W3CDTF">2008-01-22T18:25:00Z</dcterms:modified>
  <cp:revision>2</cp:revision>
  <dc:subject/>
  <dc:title>Эминему предложили ВИП-похудение</dc:title>
</cp:coreProperties>
</file>