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снователь журнала «Playboy» собирается стать отц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к фото: Мог ли прославленный Хью Хефнер</w:t>
      </w:r>
      <w:r>
        <w:rPr>
          <w:b/>
        </w:rPr>
        <w:t xml:space="preserve"> </w:t>
      </w:r>
      <w:r>
        <w:rPr/>
        <w:t>когда-либо предполагать, что станет отцом в столь преклонном возрас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телю легендарного журнала «Playboy» Хью Хефнеру уже за 80, но недавно он загорелся модной нынче идеей отцовства. Его молодая подруга Холи Медисон, которой нет еще и 30 лет, готова поддержать Хью в таком замечательном начинании. Девушку, с которой «отец» журнала «Playboy» по собственному заявлению провел лучшие годы жизни, он разглядел среди многочисленных фигуристых красоток, постоянно населяющих его знаменитый особняк. Личность Хефнера как человека увлеченного и творческого весьма неоднозначна, чего стоит один только этот его официальный гарем. Однако, избалованный женским вниманием Хью все же способен на глубокую привязанность. И хотя пара не собирается узаконивать свои отношения, участница шоу «Девочки Плейбоя» Холи Медисон уже посещает клинику искусственного оплодотворения. Там ее, кстати, и застали вездесущие папарацци. Многие склонны считать, что подруга стремится родить наследника Хефнеру, чтобы заполучить его внушительное состояние. И людей, придерживающихся такой циничной точки зрения, сложно обвинить в предвзятости, ведь владения старины Хью оцениваются в сумму, превышающую 300 миллионов долла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50:00Z</dcterms:created>
  <dc:creator>Ego</dc:creator>
  <dc:description/>
  <dc:language>en-US</dc:language>
  <cp:lastModifiedBy>Ego</cp:lastModifiedBy>
  <dcterms:modified xsi:type="dcterms:W3CDTF">2008-02-08T14:16:00Z</dcterms:modified>
  <cp:revision>5</cp:revision>
  <dc:subject/>
  <dc:title>Основатель журнала «Playboy» собирается стать отцом </dc:title>
</cp:coreProperties>
</file>