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0" w:hanging="0"/>
        <w:rPr>
          <w:rFonts w:ascii="Times New Roman" w:hAnsi="Times New Roman" w:cs="Times New Roman"/>
          <w:b/>
          <w:b/>
          <w:i/>
          <w:i/>
          <w:shadow/>
          <w:lang w:eastAsia="ja-JP"/>
        </w:rPr>
      </w:pPr>
      <w:r>
        <w:rPr>
          <w:rFonts w:cs="Times New Roman" w:ascii="Times New Roman" w:hAnsi="Times New Roman"/>
          <w:b/>
          <w:i/>
          <w:shadow/>
          <w:lang w:eastAsia="ja-JP"/>
        </w:rPr>
        <w:t>Есть Буто. Есть две школы. Есть два великих учителя -  Тацуми Хидзиката и Кацуо Оно. Есть много новых мастеров, последователей и школ…</w:t>
      </w:r>
    </w:p>
    <w:p>
      <w:pPr>
        <w:pStyle w:val="NoteLevel1"/>
        <w:numPr>
          <w:ilvl w:val="0"/>
          <w:numId w:val="0"/>
        </w:numPr>
        <w:ind w:left="0" w:hanging="0"/>
        <w:rPr>
          <w:rFonts w:ascii="Times New Roman" w:hAnsi="Times New Roman" w:cs="Times New Roman"/>
          <w:b/>
          <w:b/>
          <w:i/>
          <w:i/>
          <w:shadow/>
          <w:lang w:eastAsia="ja-JP"/>
        </w:rPr>
      </w:pPr>
      <w:r>
        <w:rPr>
          <w:rFonts w:cs="Times New Roman" w:ascii="Times New Roman" w:hAnsi="Times New Roman"/>
          <w:b/>
          <w:i/>
          <w:shadow/>
          <w:lang w:eastAsia="ja-JP"/>
        </w:rPr>
        <w:t>Пока что российскому зрителю образ Буто был представлен лишь фрагментарно на Vertical_2005 mad_in_japan. Многие уже ощутили дух Буто, но ещё никто не разобрался, что с ним делать. За пятьдесят лет своего существования этот театр создал больше вопросов, чем ответов. Собственно он только и делает, что создает вопросы…</w:t>
      </w:r>
    </w:p>
    <w:p>
      <w:pPr>
        <w:pStyle w:val="NoteLevel1"/>
        <w:numPr>
          <w:ilvl w:val="0"/>
          <w:numId w:val="0"/>
        </w:numPr>
        <w:ind w:left="0" w:hanging="0"/>
        <w:rPr>
          <w:rFonts w:ascii="Times New Roman" w:hAnsi="Times New Roman" w:cs="Times New Roman"/>
          <w:b/>
          <w:b/>
          <w:i/>
          <w:i/>
          <w:shadow/>
          <w:lang w:eastAsia="ja-JP"/>
        </w:rPr>
      </w:pPr>
      <w:r>
        <w:rPr>
          <w:rFonts w:cs="Times New Roman" w:ascii="Times New Roman" w:hAnsi="Times New Roman"/>
          <w:b/>
          <w:i/>
          <w:shadow/>
          <w:lang w:eastAsia="ja-JP"/>
        </w:rPr>
        <w:t>С учеником великого Кацуо Оно – Кэн Маем (Эйдзи Сацуки) мы повстречались за несколко часов до его премьеры в Финляндии. Мы сидели в его квартире на окраине Хельсинки, ели супчик из грецких орехов. С утра он очень долго спал, а потом ему уже надо было руководить подготовкой света и звука к спектаклю, так что мы решили поговорить за обедом, слушая нежный японский acid-jazz.</w:t>
      </w:r>
    </w:p>
    <w:p>
      <w:pPr>
        <w:pStyle w:val="NoteLevel1"/>
        <w:numPr>
          <w:ilvl w:val="0"/>
          <w:numId w:val="0"/>
        </w:numPr>
        <w:ind w:left="0" w:hanging="0"/>
        <w:rPr>
          <w:rFonts w:ascii="Times New Roman" w:hAnsi="Times New Roman" w:cs="Times New Roman"/>
          <w:b/>
          <w:b/>
          <w:i/>
          <w:i/>
          <w:shadow/>
          <w:lang w:eastAsia="ja-JP"/>
        </w:rPr>
      </w:pPr>
      <w:r>
        <w:rPr>
          <w:rFonts w:cs="Times New Roman" w:ascii="Times New Roman" w:hAnsi="Times New Roman"/>
          <w:b/>
          <w:i/>
          <w:shadow/>
          <w:lang w:eastAsia="ja-JP"/>
        </w:rPr>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 xml:space="preserve">Кэн, это интервью предназначено в первую очередь для людей, которые не имеют никакого представления ни о Буто, ни о Дзэн-буддизме и нашей с тобой целью будет именно попытаться объяснить фактор Буто. </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Хорошо, Кэн, что же все-таки такое Бут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Ну это тяжело.</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НУ объясни</w:t>
      </w:r>
    </w:p>
    <w:p>
      <w:pPr>
        <w:pStyle w:val="NoteLevel1"/>
        <w:numPr>
          <w:ilvl w:val="0"/>
          <w:numId w:val="2"/>
        </w:numPr>
        <w:rPr>
          <w:rFonts w:ascii="Times New Roman" w:hAnsi="Times New Roman" w:cs="Times New Roman"/>
        </w:rPr>
      </w:pPr>
      <w:r>
        <w:rPr>
          <w:rFonts w:cs="Times New Roman" w:ascii="Times New Roman" w:hAnsi="Times New Roman"/>
          <w:lang w:eastAsia="ja-JP"/>
        </w:rPr>
        <w:t xml:space="preserve">Ну я же сказал – это тяжело для объяснения. Это как цветок. (указывает на горшок с цветком, стоящий на полу). Корни – они очень важны, а для этих корней необходима темнота. Темнота поддерживает корни. А корни дают существование красивому цветку. Этот процесс – один из составляющих Буто. Буто – это тренировка, тренировка всей жизни. Это те корни, которые дают мне расти. </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Хорошо, переделаем вопрос. Буто – это театр, танец… в общем, к какому виду искусства можно отнести Бут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В первую очередь это смесь…</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Ну вот смотри Кабуки и Но – это театр, Айкидо – это вид боевого искусства, а Буто?</w:t>
      </w:r>
    </w:p>
    <w:p>
      <w:pPr>
        <w:pStyle w:val="NoteLevel1"/>
        <w:numPr>
          <w:ilvl w:val="0"/>
          <w:numId w:val="2"/>
        </w:numPr>
        <w:rPr/>
      </w:pPr>
      <w:r>
        <w:rPr>
          <w:rFonts w:cs="Times New Roman" w:ascii="Times New Roman" w:hAnsi="Times New Roman"/>
          <w:lang w:eastAsia="ja-JP"/>
        </w:rPr>
        <w:t xml:space="preserve">Скорее его можно отнести к театру танца, но тоже с большим трудом. Как я уже сказал – это смесь. Какие-то элементы Кабуки и Но все же присутствуют потому, что они так или иначе являются основой театрального искусства Японии и не опираться на них мы не можем ни в каком случае. Также есть элементы западных джаз-модерн танцев, импровизаций национальных танцев разных стран и конечно же живописи, литературы. </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Если с Кабуки и Но все хоть немножко понятно, то как же быть с живописью и литературой. Как они повлияли на Бут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Первостепенное влияние на Буто оказала французская литература шестидесятых, что же касается живописи – это Дали, классическая японская графика.</w:t>
      </w:r>
    </w:p>
    <w:p>
      <w:pPr>
        <w:pStyle w:val="NoteLevel1"/>
        <w:numPr>
          <w:ilvl w:val="0"/>
          <w:numId w:val="0"/>
        </w:numPr>
        <w:ind w:left="0" w:hanging="0"/>
        <w:rPr>
          <w:rFonts w:ascii="Times New Roman" w:hAnsi="Times New Roman" w:cs="Times New Roman"/>
          <w:b/>
          <w:b/>
        </w:rPr>
      </w:pPr>
      <w:r>
        <w:rPr>
          <w:rFonts w:cs="Times New Roman" w:ascii="Times New Roman" w:hAnsi="Times New Roman"/>
          <w:b/>
        </w:rPr>
        <w:t>Кэн – ты ученик…</w:t>
      </w:r>
    </w:p>
    <w:p>
      <w:pPr>
        <w:pStyle w:val="NoteLevel1"/>
        <w:numPr>
          <w:ilvl w:val="0"/>
          <w:numId w:val="2"/>
        </w:numPr>
        <w:rPr>
          <w:rFonts w:ascii="Times New Roman" w:hAnsi="Times New Roman" w:cs="Times New Roman"/>
        </w:rPr>
      </w:pPr>
      <w:r>
        <w:rPr>
          <w:rFonts w:cs="Times New Roman" w:ascii="Times New Roman" w:hAnsi="Times New Roman"/>
        </w:rPr>
        <w:t>Кацуо Оно, да в первую очередь Кацуо Оно</w:t>
      </w:r>
    </w:p>
    <w:p>
      <w:pPr>
        <w:pStyle w:val="NoteLevel1"/>
        <w:numPr>
          <w:ilvl w:val="0"/>
          <w:numId w:val="0"/>
        </w:numPr>
        <w:ind w:left="0" w:hanging="0"/>
        <w:rPr>
          <w:rFonts w:ascii="Times New Roman" w:hAnsi="Times New Roman" w:cs="Times New Roman"/>
          <w:b/>
          <w:b/>
        </w:rPr>
      </w:pPr>
      <w:r>
        <w:rPr>
          <w:rFonts w:cs="Times New Roman" w:ascii="Times New Roman" w:hAnsi="Times New Roman"/>
          <w:b/>
        </w:rPr>
        <w:t>А Хидзиката?</w:t>
      </w:r>
    </w:p>
    <w:p>
      <w:pPr>
        <w:pStyle w:val="NoteLevel1"/>
        <w:numPr>
          <w:ilvl w:val="0"/>
          <w:numId w:val="0"/>
        </w:numPr>
        <w:ind w:left="0" w:hanging="0"/>
        <w:rPr/>
      </w:pPr>
      <w:r>
        <w:rPr>
          <w:rFonts w:cs="Times New Roman" w:ascii="Times New Roman" w:hAnsi="Times New Roman"/>
        </w:rPr>
        <w:t xml:space="preserve">- Я в молодости встречался с Хидзиката, но все-таки прямым учеником себя назвать не могу. Я учился </w:t>
      </w:r>
      <w:r>
        <w:rPr>
          <w:rFonts w:cs="Times New Roman" w:ascii="Times New Roman" w:hAnsi="Times New Roman"/>
          <w:lang w:eastAsia="ja-JP"/>
        </w:rPr>
        <w:t>школе Якуси, а как раз эту школу курировал Хидзиката. Я все-таки отношу себя скорее к школе Кацуо Оно.</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Вопрос даже скорее не для прессы, а для меня. Сам над ним уже который год мучаюсь: В чем же такая радикальная разница между школами Хидзиката и Он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 xml:space="preserve">Хидзиката все-таки больше хореограф. Кацуо Оно никогда нас не учил хореографии. Он учил нас видеть образы. Он никогда не говорил: «вы должны сделать так, так и только так.» Естественно Хидзиката учил импровизации, но у него на первом месте стоялау прежде всего техника, нежели образы. Он через технику танца создавал образ, а Кацуо Оно наоборот. </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С чего началось твое сотрудничество с Кацуо Оно?</w:t>
      </w:r>
    </w:p>
    <w:p>
      <w:pPr>
        <w:pStyle w:val="NoteLevel1"/>
        <w:numPr>
          <w:ilvl w:val="0"/>
          <w:numId w:val="0"/>
        </w:numPr>
        <w:ind w:left="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 Как бы это смешно не звучало. Когда я в начале девяностых уже жил и преподавал актерское искусство в Германи, я увидел его постер и…</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И все.</w:t>
      </w:r>
    </w:p>
    <w:p>
      <w:pPr>
        <w:pStyle w:val="NoteLevel1"/>
        <w:numPr>
          <w:ilvl w:val="0"/>
          <w:numId w:val="0"/>
        </w:numPr>
        <w:ind w:left="0" w:hanging="0"/>
        <w:rPr>
          <w:rFonts w:ascii="Times New Roman" w:hAnsi="Times New Roman" w:cs="Times New Roman"/>
          <w:lang w:eastAsia="ja-JP"/>
        </w:rPr>
      </w:pPr>
      <w:r>
        <w:rPr>
          <w:rFonts w:cs="Times New Roman" w:ascii="Times New Roman" w:hAnsi="Times New Roman"/>
          <w:lang w:eastAsia="ja-JP"/>
        </w:rPr>
        <w:t>- Да… и все. Это нельзя было назвать моим возвращением в Буто. Как мне кажется теперь – я действиетельно пришел в Буто только 12 лет назад, когда стал работать с Кацуо Оно. Тогда моя жизнь радикально изменилась.</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Но все же твой стиль Буто, твоя школа – она отличается от всех предыдущих.</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 xml:space="preserve">Да, у меня другое первоначальное наполнение. Вообще у каждого актера Буто свой неповторимый стиль. Стиль Хидзиката, стиль кацуо Оно… Мой стиль в конце концов. Я ведь в первую очередь был гимнастом, певцом, играл на всевозможных барабанах. От японских классических до панк-рока. Все это я не могу не использовать в своем творчестве. Правда от барабанов остался лишь бубен.))) И ещё буддизм. Он скорее-всего даже первостепеннен, нежели все вышеперечисленное. </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Ты играешь на одной сцене с другими актерами японского Буто, совместные спектакли?</w:t>
      </w:r>
    </w:p>
    <w:p>
      <w:pPr>
        <w:pStyle w:val="NoteLevel1"/>
        <w:numPr>
          <w:ilvl w:val="0"/>
          <w:numId w:val="2"/>
        </w:numPr>
        <w:rPr/>
      </w:pPr>
      <w:r>
        <w:rPr>
          <w:rFonts w:cs="Times New Roman" w:ascii="Times New Roman" w:hAnsi="Times New Roman"/>
          <w:lang w:eastAsia="ja-JP"/>
        </w:rPr>
        <w:t>В Японии нет, я такой… как сказать. Знаешь слово ронин</w:t>
      </w:r>
      <w:r>
        <w:rPr>
          <w:rStyle w:val="FootnoteCharacters"/>
          <w:rStyle w:val="FootnoteAnchor"/>
          <w:rFonts w:cs="Times New Roman" w:ascii="Times New Roman" w:hAnsi="Times New Roman"/>
          <w:lang w:eastAsia="ja-JP"/>
        </w:rPr>
        <w:footnoteReference w:id="2"/>
      </w:r>
      <w:r>
        <w:rPr>
          <w:rFonts w:cs="Times New Roman" w:ascii="Times New Roman" w:hAnsi="Times New Roman"/>
          <w:lang w:eastAsia="ja-JP"/>
        </w:rPr>
        <w:t>?</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Да, ты такой ронин-отступник от основных школ.</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Ну можно сказать так. Я предпочитаю работать один, делая акцент на музыке. Я много работал с английскими и немецкими импровизационными музыкантами. Я пытаюсь показать, что кстати приветствуют далеко не все японские актеры, этакую интернациональность Буто. Хочу показать то, что свое Буто есть везде. Не только в Японии, а например в Чехии, Германии, России, не только в танце, а например в музыке. Я вот послушал диск, который ты мне привез в прошлый раз. Как они звучат, не могу я по русски читать.</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Волков и Федоров.</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Да, именно. Почему нельзя сказать, что они Буто от музыки.</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Буто от текста?</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Ну это уже сложнее сказать, по русски-то я не понимаю, но чувствую, что они со словами они играют не меньше, чем с музыкой.</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Давай немного вернемся к твоему учителю. (одновременно смотрим на фото на стене). Как он учил?</w:t>
      </w:r>
    </w:p>
    <w:p>
      <w:pPr>
        <w:pStyle w:val="NoteLevel1"/>
        <w:numPr>
          <w:ilvl w:val="0"/>
          <w:numId w:val="2"/>
        </w:numPr>
        <w:rPr/>
      </w:pPr>
      <w:r>
        <w:rPr>
          <w:rFonts w:cs="Times New Roman" w:ascii="Times New Roman" w:hAnsi="Times New Roman"/>
          <w:lang w:eastAsia="ja-JP"/>
        </w:rPr>
        <w:t>Мы проводили много времени, рассуждая про пространство вселенной…</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Просто нам сложно понять… Например кто-то был на мастер-классах по Айкидо, некоторые даже были на мастер-классах японцев по Буто, но вряд ли кто-то представляет себе как учит Буто его главный на данный момент учитель – Кацуо Он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 xml:space="preserve">Последний раз мы с ним гуляли по саду и опять же говорили про цветы, для нас это самый простой способ объяснения: «Что такое Буто». Он говорил про зависимость корней и цветов, и я сейчас говорю тебе об этом. </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Раскажи мне о предстоящем спектакле  Zyu ningen Zu - «Десять образов человека».</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Десять образов человека… Десять образов человека создан под влиянием дзэн-буддистского трактата 12 века, правда он настолько переработан с импровизационной точки зрения, что оригинал распознать довольно сложно.</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Какие спектакли ты ещё сыграл/срежисировал живя в Европе.</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Уже в Финляндии мы с театром Пера и Маски сделали спектакль, скорее это даже проект – Hana to Shi – цветы и смерть, полузакрытый показ которого уже был в Петербурге, надеюсь будет и открытый. Ещё в Чехии был сделан соло-спектакль MoiMir – «Мой мир» с одноименной чешской панк-рок группой. Также можно отметить соло-перформанс «Матрица», он будет, точнее его фрагмент, также будет показан на Вертикали.</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Вернемся опять же к вопросу о Буто. Вот например, есть пластический танец, просто пластический танец, а есть Буто. Короче, как понять – это Буто, а это не Буто.</w:t>
      </w:r>
    </w:p>
    <w:p>
      <w:pPr>
        <w:pStyle w:val="NoteLevel2"/>
        <w:numPr>
          <w:ilvl w:val="1"/>
          <w:numId w:val="1"/>
        </w:numPr>
        <w:rPr>
          <w:rFonts w:ascii="Times New Roman" w:hAnsi="Times New Roman" w:cs="Times New Roman"/>
          <w:lang w:eastAsia="ja-JP"/>
        </w:rPr>
      </w:pPr>
      <w:r>
        <w:rPr>
          <w:rFonts w:cs="Times New Roman" w:ascii="Times New Roman" w:hAnsi="Times New Roman"/>
          <w:lang w:eastAsia="ja-JP"/>
        </w:rPr>
        <w:t xml:space="preserve">- Конечно много актеров пластических театров используют Буто, но нельзя сказать, что они танцуют Буто, лучше сказать, что они фрагментарно используют технику Буто. Очень смешно смотреть на актеров, которые делают пластический театр и говорят: «мы – это Буто». Даже я не могу сказать, что я делаю, как это сказать, (переходит на английский) traditional butoh – традиционное Буто, например потому, что я иногда пою. Люди говорят: «Он поёт – это не Буто». Этого не делал Хидзиката, это не вписывается в традицию – это не Буто. Странно, как раз по-моему Хидзиката и говорил, что Буто – это отход от всяческой традиции.))) Вообще мне кажется, что Буто – это слишком новый вид искусства, чтобы говорить о какой-либо традиционности и догматики. Он создавался, чтобы сломать эту догматику. Буто только начинает расти. </w:t>
      </w:r>
    </w:p>
    <w:p>
      <w:pPr>
        <w:pStyle w:val="NoteLevel1"/>
        <w:numPr>
          <w:ilvl w:val="0"/>
          <w:numId w:val="1"/>
        </w:numPr>
        <w:rPr>
          <w:rFonts w:ascii="Times New Roman" w:hAnsi="Times New Roman" w:cs="Times New Roman"/>
          <w:b/>
          <w:b/>
          <w:lang w:eastAsia="ja-JP"/>
        </w:rPr>
      </w:pPr>
      <w:r>
        <w:rPr>
          <w:rFonts w:cs="Times New Roman" w:ascii="Times New Roman" w:hAnsi="Times New Roman"/>
          <w:b/>
          <w:lang w:eastAsia="ja-JP"/>
        </w:rPr>
        <w:t>Вот например театр Дерево и Антон Адасинский – это Бут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ммм… Нет</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Но Кацуо Оно их признал как Бут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Нет, Он их мог признать как театр действительно использующий элементы Буто в своем творчестве, т.е. часть Буто (a part of Butoh), но не Буто в чистом виде. Многие критики в Японии говорят, что иностранцы не могут «делать Буто». Я с этим не согласен. Я вообще интернациональных взглядов, но… Буто, настоящее Буто – это только Тацуми Хидзиката и Кацуо Оно, все остальное – это что-то с теми или иными элементами Буто. Вот например Анна Павлова…</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 xml:space="preserve">Анна Павлова? </w:t>
      </w:r>
    </w:p>
    <w:p>
      <w:pPr>
        <w:pStyle w:val="NoteLevel1"/>
        <w:numPr>
          <w:ilvl w:val="0"/>
          <w:numId w:val="0"/>
        </w:numPr>
        <w:ind w:left="0" w:hanging="0"/>
        <w:rPr/>
      </w:pPr>
      <w:r>
        <w:rPr>
          <w:rFonts w:cs="Times New Roman" w:ascii="Times New Roman" w:hAnsi="Times New Roman"/>
          <w:b/>
          <w:lang w:eastAsia="ja-JP"/>
        </w:rPr>
        <w:t>-</w:t>
      </w:r>
      <w:r>
        <w:rPr>
          <w:rFonts w:cs="Times New Roman" w:ascii="Times New Roman" w:hAnsi="Times New Roman"/>
          <w:lang w:eastAsia="ja-JP"/>
        </w:rPr>
        <w:t>Да, да она. Она использует в своем творчестве, возможно сама того не зная, элементы Буто. Нижинский, он об этом уж точно не знал, использовал в своем творчестве Буто. Хидзиката много чего заимствовал. Хидзиката не придумал Буто, оно было всегда, Хидзиката лишь его увидел. А Анна Павлова, её движения – это же не только физика, она пропускает все через себя, движение идет не только от её природной красоты, она нашла у себя внутри этот страшный корень, который и дает эту красоту. Она танцует, опираясь на этот корень. Она смогла сынтерпритировать, она смогла найти весь этот путь от своего чего-то черного в своей душе к красоте. Это и есть Буто. У любого человека, как бы он прекрасен не был, всегда есть что-то черное, плохое внутри. И если человек это скрывает и показывает только хорошее – это не тот путь. Правильный путь – это когда ты находишь черный и страшный корень в своей душе и через него ты создаешь красоту. Кстати это уже не Буто, а Дзэн-Буддизм в чистом виде. Оторви самые красивые цветы от корней и посмотри что будет.</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То есть у каждого человека в душе есть такой вот черный и страшный корень? И если некий актер, певец, человек, найдет этот путь от корней к цветам – он сможет «делать Буто»?</w:t>
      </w:r>
    </w:p>
    <w:p>
      <w:pPr>
        <w:pStyle w:val="NoteLevel1"/>
        <w:numPr>
          <w:ilvl w:val="0"/>
          <w:numId w:val="2"/>
        </w:numPr>
        <w:rPr>
          <w:rFonts w:ascii="Times New Roman" w:hAnsi="Times New Roman" w:cs="Times New Roman"/>
          <w:lang w:eastAsia="ja-JP"/>
        </w:rPr>
      </w:pPr>
      <w:r>
        <w:rPr>
          <w:rFonts w:cs="Times New Roman" w:ascii="Times New Roman" w:hAnsi="Times New Roman"/>
          <w:lang w:eastAsia="ja-JP"/>
        </w:rPr>
        <w:t>Да. Это будет «Его Буто».</w:t>
      </w:r>
    </w:p>
    <w:p>
      <w:pPr>
        <w:pStyle w:val="NoteLevel1"/>
        <w:numPr>
          <w:ilvl w:val="0"/>
          <w:numId w:val="0"/>
        </w:numPr>
        <w:ind w:left="0" w:hanging="0"/>
        <w:rPr>
          <w:rFonts w:ascii="Times New Roman" w:hAnsi="Times New Roman" w:cs="Times New Roman"/>
          <w:b/>
          <w:b/>
          <w:lang w:eastAsia="ja-JP"/>
        </w:rPr>
      </w:pPr>
      <w:r>
        <w:rPr>
          <w:rFonts w:cs="Times New Roman" w:ascii="Times New Roman" w:hAnsi="Times New Roman"/>
          <w:b/>
          <w:lang w:eastAsia="ja-JP"/>
        </w:rPr>
        <w:t>Такое Дао Буто</w:t>
      </w:r>
    </w:p>
    <w:p>
      <w:pPr>
        <w:pStyle w:val="NoteLevel1"/>
        <w:numPr>
          <w:ilvl w:val="0"/>
          <w:numId w:val="0"/>
        </w:numPr>
        <w:ind w:left="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Нет, не Дао Буто. Дао и Буто – это в каком-то роде синонимы. Например, Хидзиката занимался первоначально джаз-модерн танцем. Не то чтобы у него это не получалось великолепно, нет, все было нормально. Но его внешняя оболочка, его тело, было далеко не идеальным для данного западного вида искусств. Вообще у японцев большой комплекс в плане белых. Белые выше, красивей, как считают многие японцы. Даже, насколько тебе известно, многие японочки, кося под какую-нибудь Бритни, перекрашиваются в блондинок.</w:t>
      </w:r>
    </w:p>
    <w:p>
      <w:pPr>
        <w:pStyle w:val="NoteLevel1"/>
        <w:numPr>
          <w:ilvl w:val="0"/>
          <w:numId w:val="2"/>
        </w:numPr>
        <w:rPr>
          <w:rFonts w:ascii="Times New Roman" w:hAnsi="Times New Roman" w:cs="Times New Roman"/>
          <w:b/>
          <w:b/>
          <w:lang w:eastAsia="ja-JP"/>
        </w:rPr>
      </w:pPr>
      <w:r>
        <w:rPr>
          <w:rFonts w:cs="Times New Roman" w:ascii="Times New Roman" w:hAnsi="Times New Roman"/>
          <w:b/>
          <w:lang w:eastAsia="ja-JP"/>
        </w:rPr>
        <w:t>Поэтому ты в Хельсинки ходишь в белом парике)))</w:t>
      </w:r>
    </w:p>
    <w:p>
      <w:pPr>
        <w:pStyle w:val="NoteLevel2"/>
        <w:numPr>
          <w:ilvl w:val="0"/>
          <w:numId w:val="0"/>
        </w:numPr>
        <w:ind w:left="720" w:hanging="0"/>
        <w:rPr/>
      </w:pPr>
      <w:r>
        <w:rPr>
          <w:rFonts w:cs="Times New Roman" w:ascii="Times New Roman" w:hAnsi="Times New Roman"/>
          <w:lang w:eastAsia="ja-JP"/>
        </w:rPr>
        <w:t xml:space="preserve">Нет (смеётся) – это я под финнов кошу.))) Так вот Хидзиката пошел другим путем. Он стал развивать свою черную сторону. Черную сторону своей души. Он пошел против европейской красоты. Так он дал начало Буто, а Кацуо Оно продолжил. Хидзиката нашел способ как найти этот черный корень, а Оно, как его интерпретировать в красоту цветка. В принципе они друг от друга неотделимы. Кстати вот мы сами и ответили на вопрос на разницу между творчеством Хидзикиката и Оно. Ты кстати все ещё удивляешься по поводу Анны Павловой, но подумай сам – все идет из одного источника – из Нижинского. На Хидзиката он оказал первостепенное влияние. Если бы его не было – не было бы и Хидзиката и, возможно бы и не было Анны Павловой. Один корень. Кстати, это и есть показатель интернациональности Буто. </w:t>
      </w:r>
    </w:p>
    <w:p>
      <w:pPr>
        <w:pStyle w:val="NoteLevel1"/>
        <w:numPr>
          <w:ilvl w:val="0"/>
          <w:numId w:val="1"/>
        </w:numPr>
        <w:rPr>
          <w:rFonts w:ascii="Times New Roman" w:hAnsi="Times New Roman" w:cs="Times New Roman"/>
          <w:b/>
          <w:b/>
          <w:lang w:eastAsia="ja-JP"/>
        </w:rPr>
      </w:pPr>
      <w:r>
        <w:rPr>
          <w:rFonts w:cs="Times New Roman" w:ascii="Times New Roman" w:hAnsi="Times New Roman"/>
          <w:b/>
          <w:lang w:eastAsia="ja-JP"/>
        </w:rPr>
        <w:t>То есть можно говорить, что во всех искусствах есть Буто.</w:t>
      </w:r>
    </w:p>
    <w:p>
      <w:pPr>
        <w:pStyle w:val="NoteLevel1"/>
        <w:numPr>
          <w:ilvl w:val="0"/>
          <w:numId w:val="1"/>
        </w:numPr>
        <w:rPr>
          <w:rFonts w:ascii="Times New Roman" w:hAnsi="Times New Roman" w:cs="Times New Roman"/>
          <w:lang w:eastAsia="ja-JP"/>
        </w:rPr>
      </w:pPr>
      <w:r>
        <w:rPr>
          <w:rFonts w:cs="Times New Roman" w:ascii="Times New Roman" w:hAnsi="Times New Roman"/>
          <w:lang w:eastAsia="ja-JP"/>
        </w:rPr>
        <w:t>- Нет, конечно нет, есть только там, где люди не смотрят на свою природную красоту, а идут от обратного и через уродливость создают эту красоту. Например, я могу сказать, сейчас ты будешь смеятся, в Кабуки столько же Буто, сколько Буто в Кабуки. Много мало – понимай как хочешь)))</w:t>
      </w:r>
    </w:p>
    <w:p>
      <w:pPr>
        <w:pStyle w:val="NoteLevel1"/>
        <w:numPr>
          <w:ilvl w:val="0"/>
          <w:numId w:val="1"/>
        </w:numPr>
        <w:rPr>
          <w:rFonts w:ascii="Times New Roman" w:hAnsi="Times New Roman" w:cs="Times New Roman"/>
          <w:b/>
          <w:b/>
          <w:lang w:eastAsia="ja-JP"/>
        </w:rPr>
      </w:pPr>
      <w:r>
        <w:rPr>
          <w:rFonts w:cs="Times New Roman" w:ascii="Times New Roman" w:hAnsi="Times New Roman"/>
          <w:b/>
          <w:lang w:eastAsia="ja-JP"/>
        </w:rPr>
        <w:t>Буто вообще популярно в Японии?</w:t>
      </w:r>
    </w:p>
    <w:p>
      <w:pPr>
        <w:pStyle w:val="NoteLevel1"/>
        <w:numPr>
          <w:ilvl w:val="0"/>
          <w:numId w:val="1"/>
        </w:numPr>
        <w:rPr>
          <w:rFonts w:ascii="Times New Roman" w:hAnsi="Times New Roman" w:cs="Times New Roman"/>
          <w:lang w:eastAsia="ja-JP"/>
        </w:rPr>
      </w:pPr>
      <w:r>
        <w:rPr>
          <w:rFonts w:cs="Times New Roman" w:ascii="Times New Roman" w:hAnsi="Times New Roman"/>
          <w:lang w:eastAsia="ja-JP"/>
        </w:rPr>
        <w:t>- Мы вступили на путь глобализации раньше, чем Россия, и вам, наверное, странен тот факт, что подчас какое-либо из национальных искусств более популярно зарубежом, чем на Родине и наоборот. Многие японцы не воспринимают буто, так как считают его слишком молодым для японского искусства, с другой стороны другие японцы не воспринимают национальную культуру в принципе, предпочитая ей…</w:t>
      </w:r>
    </w:p>
    <w:p>
      <w:pPr>
        <w:pStyle w:val="NoteLevel1"/>
        <w:numPr>
          <w:ilvl w:val="0"/>
          <w:numId w:val="1"/>
        </w:numPr>
        <w:rPr>
          <w:rFonts w:ascii="Times New Roman" w:hAnsi="Times New Roman" w:cs="Times New Roman"/>
          <w:b/>
          <w:b/>
          <w:lang w:eastAsia="ja-JP"/>
        </w:rPr>
      </w:pPr>
      <w:r>
        <w:rPr>
          <w:rFonts w:cs="Times New Roman" w:ascii="Times New Roman" w:hAnsi="Times New Roman"/>
          <w:b/>
          <w:lang w:eastAsia="ja-JP"/>
        </w:rPr>
        <w:t>Бритни?</w:t>
      </w:r>
    </w:p>
    <w:p>
      <w:pPr>
        <w:pStyle w:val="NoteLevel1"/>
        <w:numPr>
          <w:ilvl w:val="0"/>
          <w:numId w:val="1"/>
        </w:numPr>
        <w:rPr>
          <w:rFonts w:ascii="Times New Roman" w:hAnsi="Times New Roman" w:cs="Times New Roman"/>
          <w:lang w:eastAsia="ja-JP"/>
        </w:rPr>
      </w:pPr>
      <w:r>
        <w:rPr>
          <w:rFonts w:cs="Times New Roman" w:ascii="Times New Roman" w:hAnsi="Times New Roman"/>
          <w:lang w:eastAsia="ja-JP"/>
        </w:rPr>
        <w:t xml:space="preserve">- Ну и её тоже. Буто – это такой элитный андеграунд Японии. </w:t>
      </w:r>
    </w:p>
    <w:p>
      <w:pPr>
        <w:pStyle w:val="NoteLevel1"/>
        <w:numPr>
          <w:ilvl w:val="0"/>
          <w:numId w:val="1"/>
        </w:numPr>
        <w:rPr>
          <w:rFonts w:ascii="Times New Roman" w:hAnsi="Times New Roman" w:cs="Times New Roman"/>
          <w:b/>
          <w:b/>
          <w:lang w:eastAsia="ja-JP"/>
        </w:rPr>
      </w:pPr>
      <w:r>
        <w:rPr>
          <w:rFonts w:cs="Times New Roman" w:ascii="Times New Roman" w:hAnsi="Times New Roman"/>
          <w:b/>
          <w:lang w:eastAsia="ja-JP"/>
        </w:rPr>
        <w:t>Но все-таки почему в Европе Буто иногда популярней, чем в Японии?</w:t>
      </w:r>
    </w:p>
    <w:p>
      <w:pPr>
        <w:pStyle w:val="NoteLevel1"/>
        <w:numPr>
          <w:ilvl w:val="0"/>
          <w:numId w:val="1"/>
        </w:numPr>
        <w:rPr>
          <w:rFonts w:ascii="Times New Roman" w:hAnsi="Times New Roman" w:cs="Times New Roman"/>
          <w:lang w:eastAsia="ja-JP"/>
        </w:rPr>
      </w:pPr>
      <w:r>
        <w:rPr>
          <w:rFonts w:cs="Times New Roman" w:ascii="Times New Roman" w:hAnsi="Times New Roman"/>
          <w:lang w:eastAsia="ja-JP"/>
        </w:rPr>
        <w:t>- Потому что современные японцы не хотят смотреть в глубину своей души. Они хотят только красивые картинки. Может быть глобализация ещё пока не разрушила японскую культуру, но она уже разрушила восприятие ее японцами. Правда, с другой стороны, глобализация позволила японской культуре завоевать новых поклонников за пределами островов.</w:t>
      </w:r>
    </w:p>
    <w:p>
      <w:pPr>
        <w:pStyle w:val="NoteLevel1"/>
        <w:numPr>
          <w:ilvl w:val="0"/>
          <w:numId w:val="1"/>
        </w:numPr>
        <w:rPr>
          <w:rFonts w:ascii="Times New Roman" w:hAnsi="Times New Roman" w:cs="Times New Roman"/>
          <w:b/>
          <w:b/>
          <w:lang w:eastAsia="ja-JP"/>
        </w:rPr>
      </w:pPr>
      <w:r>
        <w:rPr>
          <w:rFonts w:cs="Times New Roman" w:ascii="Times New Roman" w:hAnsi="Times New Roman"/>
          <w:b/>
          <w:lang w:eastAsia="ja-JP"/>
        </w:rPr>
        <w:t>Сейчас в мире много школ Буто, может даже больше сотни, что же их объединяет.</w:t>
      </w:r>
    </w:p>
    <w:p>
      <w:pPr>
        <w:pStyle w:val="NoteLevel1"/>
        <w:numPr>
          <w:ilvl w:val="0"/>
          <w:numId w:val="1"/>
        </w:numPr>
        <w:rPr>
          <w:rFonts w:ascii="Times New Roman" w:hAnsi="Times New Roman" w:cs="Times New Roman"/>
          <w:lang w:eastAsia="ja-JP"/>
        </w:rPr>
      </w:pPr>
      <w:r>
        <w:rPr>
          <w:rFonts w:cs="Times New Roman" w:ascii="Times New Roman" w:hAnsi="Times New Roman"/>
          <w:lang w:eastAsia="ja-JP"/>
        </w:rPr>
        <w:t xml:space="preserve">- Смотри глубже, ведь в первую очередь все люди разные. Они не могут все двигаться одинаково, да их и никто не заставляет. Они же даже на лицо разные, у них уши разные. Как ухо одного человека может танцевать как ухо другого человека – если эти уши разные. Но уши этих людей в принципе выполняют одну и ту же функцию – следовательно – глубоко внутри они едины. </w:t>
      </w:r>
    </w:p>
    <w:p>
      <w:pPr>
        <w:pStyle w:val="Normal"/>
        <w:rPr>
          <w:i/>
          <w:i/>
          <w:shadow/>
        </w:rPr>
      </w:pPr>
      <w:r>
        <w:rPr>
          <w:i/>
          <w:shadow/>
        </w:rPr>
        <w:t>Конечно Кэн отвечал на вопросы, он отвечал на них прямо и неуклончиво, но после разговоров с ним у меня появилось вопросов раз в десять больше, чем он дал ответов.</w:t>
      </w:r>
    </w:p>
    <w:p>
      <w:pPr>
        <w:pStyle w:val="Normal"/>
        <w:rPr>
          <w:i/>
          <w:i/>
          <w:shadow/>
        </w:rPr>
      </w:pPr>
      <w:r>
        <w:rPr>
          <w:i/>
          <w:shadow/>
        </w:rPr>
      </w:r>
    </w:p>
    <w:p>
      <w:pPr>
        <w:pStyle w:val="Normal"/>
        <w:rPr>
          <w:i/>
          <w:i/>
          <w:shadow/>
        </w:rPr>
      </w:pPr>
      <w:r>
        <w:rPr>
          <w:i/>
          <w:shadow/>
        </w:rPr>
        <w:t>КВАЧ</w:t>
      </w:r>
    </w:p>
    <w:p>
      <w:pPr>
        <w:pStyle w:val="Normal"/>
        <w:rPr>
          <w:i/>
          <w:i/>
          <w:shadow/>
        </w:rPr>
      </w:pPr>
      <w:r>
        <w:rPr>
          <w:i/>
          <w:shadow/>
        </w:rPr>
        <w:t>Хельсинки, Финляндия</w:t>
      </w:r>
    </w:p>
    <w:p>
      <w:pPr>
        <w:pStyle w:val="Normal"/>
        <w:rPr/>
      </w:pPr>
      <w:r>
        <w:rPr>
          <w:i/>
          <w:shadow/>
        </w:rPr>
        <w:t>04.03.2007</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нин – самурай-отступник, который ушел от своего хозяина в вольные ск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15:00Z</dcterms:created>
  <dc:creator>apple</dc:creator>
  <dc:description/>
  <cp:keywords/>
  <dc:language>en-US</dc:language>
  <cp:lastModifiedBy>apple</cp:lastModifiedBy>
  <dcterms:modified xsi:type="dcterms:W3CDTF">2007-03-10T18:22:00Z</dcterms:modified>
  <cp:revision>4</cp:revision>
  <dc:subject/>
  <dc:title>С учеником великого Кацуо Оно – Кэн Маем (Эйдзи Сацуки) мы повстречались за несколко часов до его премьеры в Финляндии</dc:title>
</cp:coreProperties>
</file>