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антиобледенения к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уровый российский зимний климат довольно неблагоприятно воздействует на кровельные покрытия, да и на крышу в целом. Современные технологии борются таким воздействием. Мы замечаем проблемы только тогда, когда перед нами падает огромная сосулька или потолок и стены покрываются влагой и льдом. Система антиобледенения предотвращает образование наледи на крышах зданий и водостоках. Существует несколько видов таких систем. Первая – это антиадгезийное покрытие на кровле, она широко используется в европейских странах. Но для российского климата больше подходит вторая – это система антиобледенения на основе греющего кабеля. Он прокладывается на крыше, внутри водосточных труб и на желобах и нагревается до определённой температуры, предотвращая образование наледи. Основной технической характеристикой кабеля является мощность и режим работы. Они бывает как с постоянной мощностью, так и саморегулирующиеся. Существует также различные степени автоматизации систем управления. При установке тепловых датчиков система может автоматически включаться с наступлением определённой температуры. Такие системы пользуются большой популярностью среди дачников. Но самый распространённый метод – это ручное включение, при котором человек, видя наледь, включает системы антиобледенения на ту температуру и то количество времени, которые посчитает нужными. </w:t>
      </w:r>
    </w:p>
    <w:p>
      <w:pPr>
        <w:pStyle w:val="Normal"/>
        <w:rPr/>
      </w:pPr>
      <w:r>
        <w:rPr/>
        <w:drawing>
          <wp:inline distT="0" distB="0" distL="0" distR="0">
            <wp:extent cx="366204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3:00Z</dcterms:created>
  <dc:creator> user</dc:creator>
  <dc:description/>
  <cp:keywords/>
  <dc:language>en-US</dc:language>
  <cp:lastModifiedBy> user</cp:lastModifiedBy>
  <dcterms:modified xsi:type="dcterms:W3CDTF">2008-03-10T16:59:00Z</dcterms:modified>
  <cp:revision>6</cp:revision>
  <dc:subject/>
  <dc:title>Система антиобледенения крыши</dc:title>
</cp:coreProperties>
</file>