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Аренда теплохода - 2</w:t>
      </w:r>
    </w:p>
    <w:p>
      <w:pPr>
        <w:pStyle w:val="Normal"/>
        <w:rPr>
          <w:i/>
          <w:i/>
        </w:rPr>
      </w:pPr>
      <w:r>
        <w:rPr>
          <w:i/>
        </w:rPr>
        <w:t>Банкет на теплоходе - 2</w:t>
      </w:r>
    </w:p>
    <w:p>
      <w:pPr>
        <w:pStyle w:val="Normal"/>
        <w:rPr>
          <w:i/>
          <w:i/>
        </w:rPr>
      </w:pPr>
      <w:r>
        <w:rPr>
          <w:i/>
        </w:rPr>
        <w:t>Свадьба на теплоходе - 2</w:t>
      </w:r>
    </w:p>
    <w:p>
      <w:pPr>
        <w:pStyle w:val="Normal"/>
        <w:rPr>
          <w:i/>
          <w:i/>
        </w:rPr>
      </w:pPr>
      <w:r>
        <w:rPr>
          <w:i/>
        </w:rPr>
        <w:t>Отдых на теплоходе - 2</w:t>
      </w:r>
    </w:p>
    <w:p>
      <w:pPr>
        <w:pStyle w:val="Normal"/>
        <w:rPr>
          <w:i/>
          <w:i/>
        </w:rPr>
      </w:pPr>
      <w:r>
        <w:rPr>
          <w:i/>
        </w:rPr>
        <w:t>Туры на теплоходе -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 только реки освобождаются ото льда, теплоходы отправляются в путешествие. Белоснежные красавцы, двух, трех, четырех палубные, они везут счастливых туристов. Что ожидает их кроме увлекательного плавания? Кроме возможности получить массу впечатлений, узнать лучше о жизни своей или чужой страны? Комфортабельный </w:t>
      </w:r>
      <w:r>
        <w:rPr>
          <w:highlight w:val="lightGray"/>
        </w:rPr>
        <w:t>отдых на теплоходе</w:t>
      </w:r>
      <w:r>
        <w:rPr/>
        <w:t xml:space="preserve">, дискотеки, концерты, конкурсы. Ведь каждый вечер на борту что-то происходит. Одна возможность любоваться закатом, сидя на верхней палубе и попивая кофе, уже стоит того, чтобы заказать </w:t>
      </w:r>
      <w:r>
        <w:rPr>
          <w:highlight w:val="lightGray"/>
        </w:rPr>
        <w:t>тур на теплохо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ыбирать желающим есть из чего: Круизы по Волго-Балту (Санкт-Петербург), Беломоро-Балтийский водный путь, Русский Север, Нижняя Волга, Астрахань, Московская кругосветка, Речные круизы в Пермь. Для тех, у кого плотный рабочий график предусмотрены круизы выходного дня или небольшие путешествия (5-7 дней). </w:t>
      </w:r>
      <w:r>
        <w:rPr>
          <w:highlight w:val="lightGray"/>
        </w:rPr>
        <w:t>Туры на теплоходе</w:t>
      </w:r>
      <w:r>
        <w:rPr/>
        <w:t xml:space="preserve"> это, наверное, один из самых лучших видов </w:t>
      </w:r>
      <w:r>
        <w:rPr>
          <w:highlight w:val="lightGray"/>
        </w:rPr>
        <w:t>отдыха</w:t>
      </w:r>
      <w:r>
        <w:rPr/>
        <w:t xml:space="preserve">. Он позволяет полностью сменить обстановку, провести несколько дней в уютной атмосфере, успокоить нервы, в буквальном смысле уплыть от суеты, работы в ритме нон-стоп и сумасшедших будней. Познакомиться с жизнью нескольких городов, посетить церкви и музеи, полюбоваться на ночное небо, звезды, свет которых не затмевается фонарями и рекла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</w:t>
      </w:r>
      <w:r>
        <w:rPr>
          <w:highlight w:val="lightGray"/>
        </w:rPr>
        <w:t>теплоход можно арендовать</w:t>
      </w:r>
      <w:r>
        <w:rPr/>
        <w:t xml:space="preserve">. Современные теплоходы оборудованы по последнему слову техники, начиная от климатических установок и заканчивая музыкальной аппаратурой. Просторные банкетные залы, кафе на верхней палубе, удобные каюты, профессиональная кухня – вот небольшой перечень того, что ожидает вас при прибытии на борт. </w:t>
      </w:r>
      <w:r>
        <w:rPr>
          <w:highlight w:val="lightGray"/>
        </w:rPr>
        <w:t>Банкет на теплоходе</w:t>
      </w:r>
      <w:r>
        <w:rPr/>
        <w:t xml:space="preserve"> запомнится надолго: вкусная еда, развлекательная программа, виды, проплывающие за окном – никого не оставят равноду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Аренда теплохода</w:t>
      </w:r>
      <w:r>
        <w:rPr/>
        <w:t xml:space="preserve"> позволяет вам не только замечательно провести время на борту в компании друзей, сослуживцев или деловых партнеров, но и организовать свое мероприятие. Юбилей фирмы, день рождения, презентацию программы или, например, </w:t>
      </w:r>
      <w:r>
        <w:rPr>
          <w:highlight w:val="lightGray"/>
        </w:rPr>
        <w:t>свадьбу на теплоходе</w:t>
      </w:r>
      <w:r>
        <w:rPr/>
        <w:t xml:space="preserve">. Это очень удобно: для гостей достаточно места, </w:t>
      </w:r>
      <w:r>
        <w:rPr>
          <w:highlight w:val="lightGray"/>
        </w:rPr>
        <w:t>на теплоходе</w:t>
      </w:r>
      <w:r>
        <w:rPr/>
        <w:t xml:space="preserve"> можно провесит хороший </w:t>
      </w:r>
      <w:r>
        <w:rPr>
          <w:highlight w:val="lightGray"/>
        </w:rPr>
        <w:t>банкет</w:t>
      </w:r>
      <w:r>
        <w:rPr/>
        <w:t xml:space="preserve">, музыка, свет, сцена – все это в вашем распоряжении. Кроме того, проведение мероприятия на борту может иметь еще одно, тайное значение. Так, </w:t>
      </w:r>
      <w:r>
        <w:rPr>
          <w:highlight w:val="lightGray"/>
        </w:rPr>
        <w:t>свадьба на теплоходе</w:t>
      </w:r>
      <w:r>
        <w:rPr/>
        <w:t xml:space="preserve"> это очень символично. Молодожены отправляются в совместное плавание по жизни, начиная его с плавания по реке в компании родственников и друзей, которые и в будущем всегда будут ря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тики и символичности в путешествии на теплоходе хватает. Чего только стоит «капитанский ужин», который проходит обычно в конце тура. Во время него путешественники преображаются, и все происходит, как в старинном романе: свечи, дамы в вечерних туалетах, мужчины в костюмах, светские разговоры и приятная музыка. Куда только подевался спортивный стиль одежды? В это же время за окном проплывают вечерние пейзажи, на верхней палубе легкий ветерок – просто идиллия. Где еще встретишь такое? Только на теплох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57:00Z</dcterms:created>
  <dc:creator>Anna</dc:creator>
  <dc:description/>
  <cp:keywords/>
  <dc:language>en-US</dc:language>
  <cp:lastModifiedBy>Anna</cp:lastModifiedBy>
  <dcterms:modified xsi:type="dcterms:W3CDTF">2008-05-17T08:28:00Z</dcterms:modified>
  <cp:revision>1</cp:revision>
  <dc:subject/>
  <dc:title>Аренда теплохода - 2</dc:title>
</cp:coreProperties>
</file>