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ЭВИД МОРАЛЕС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ЛАСТЕЛИН ХАУС-МУЗЫКИ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декабре столицу ожидает сюрприз: нас посетит легенда - ведущий американский диджей Дэвид Моралес. Ремикшер и продюсер с мировым именем, «звезда» клуба Pacha на Ибице, обладатель яркой внешности, вызывающей скандальные толки…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ЧАЛО В РАЙСКОМ ГАРАЖЕ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ще в детстве Дэвид решил, что получать классическое образование - занятие неблагодарное. Плоды такого обучения если и «созреют», то через несколько лет. Эффективнее искать свое место сразу, не растрачивая годы впустую. Вместо школьных уроков и институтских лекций будущая знаменитость с 13 лет проводила время на дискотеках, сводя пластинки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1983 года Моралеса затягивает клуб «Paradise Garage». За уроками к ведущему диджею заведения, известному Ларри Левану, через континенты летел даже Пол Оакенфолд. Моралесу напрягаться не пришлось: он жил рядом и неделями не вылезал из клуба. Волшебство, которое Леван творил за пультом, приводило его в восторг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Дэвиду позвонил владелец клуба Майкл Броди и предложил отыграть. «Я был удивлен: этот человек поверил тому, что сказали обо мне друзья в клубе, ни разу не услышав меня вживую, - радуется Моралес. – Когда я попал за «серьезный» пульт, случилось нечто. Я был настолько счастлив, что играл без остановок 22 часа. Настоящее безумие!»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1989 по 1995 год Дэвид был резидентом и арт-директором клуба «The Red Zone». За это время он прославился как лучший диджей Нью-Йорка. На сэты Моралеса стекались поклонники всех мастей: «золотая молодежь», поп-звезды, гангстеры. Клуб сотрясался от музыки, перестрелок и драк. Популярность хаус-музыки набирала обороты, и каждая приличная звезда стремилась обзавестись ремиксами своих песен. Тут-то богатые и знаменитые обратили взоры к талантливому Моралесу…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ДЕ ПРЯЧЕТСЯ ИЗЮМИНКА?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егодняшний день Дэвид Моралес - излюбленный ремикшер звезд мировой поп-сцены. И не зря: его миксы зажигают танцполы в клубах любого уголка земли. Моралес с успехом выполнял заказы Мадонны (дива буквально боготворит его за креативный подход), Майкла Джексона, Тины Тернер, Мэрайи Кэрри и других музыкальных «верхушек». За потрясающие ремиксы на песни Мэрайи Кэрри в 1998 году Моралесу вручили премию Grammy в номинации «Лучший саунд-продюсер и ремиксер»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03-го Моралеса догнала еще одна награда. В Майами на церемонии вручения призов танцевальной премии DanceStar USA Awards его отметили за «Неоценимый вклад в развитие жанра»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объясню, в чем изюминка моей музыки, - охотно говорит Моралес. – Мне заказывают сделать ремикс песне, вокальную версию, которая будет одинаково хороша как для клубов, так и для радио. Этот вариант можно слушать несколько часов подряд. Другим диджеям заказывают только dub-версии – исключительно для клубов. «Даб», который крутят пять раз подряд, превращается в пытку…»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имя Моралеса - уже признак мировой славы, многие работы Дэвида так и остались неизданными, например, ремикс на "Disappear" INXS. «Он отличный, - признается Моралес, - однако у рекорд-компаний свои законы, и они не всегда совпадают с моими желаниями»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ачале прошлого года диджей выпустил дебютную работу - альбом «2 Worlds Collide». Это еще раз доказывает, что Моралес чертовски талантлив и как музыкант. Альбом является совместным творчеством с певицами Лиа-Лорейн и Тамры Киинан, включает в себя 12 вокальных хаус-треков. Диск отметился на лидирующих позициях во многих дэнс-чартах, был выпущен и раскуплен в десяти странах мир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НЫХ ДЕЛ МАСТЕР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эвид гордится тем, что является владельцем самого модного клуба Монреаля (Канада) «Stereo». Согласно рейтингам музыкального журнала DJ Mag, этот «хаус-дворец» входит в топ пятидесяти лучших клубов планеты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2006 года Моралес стал хозяином еще одного клуба. Вместе с канадским диджеем Нэвио Персия он открыл в Торонто найт-клаб под названием «Sonic». В здании, где ночами напролет теперь царит горячая атмосфера, раньше располагался театр. Наверно поэтому посетители отмечают здесь едва уловимые нотки патетики и возвышенности, придающие атмосфере особую привлекательность. «Начинка» клуба вкусна: завидная саунд-система, широченный танцпол, броский интерьер в марроканском народном стиле, роскошный банкетный зал.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не раз предлагали завести клубную резиденцию в Нью-Йорке, - признается Моралес, - но я вынужден это отклонить. Мне будет жалко своего времени: в Нью-Йорке я не смогу делать все, что пожелаю. Во-первых, не та аудитория: тут не оценят, не будут восторгаться. Во-вторых, придется искать промоутера с головой, а главное – желающего и готового раскручивать вечеринки с приличной музыкой. Это практически невозможно»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оралес – совладелец двух раскрученных американских хаус-лейблов. На «Def Mix Productions» и «Definity Records» записываются Фрэнки Наклз, Сатоши Томейя, Гектор Ромеро и сам Моралес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ЕЛЕК ЗНАМЕНИТОСТИ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ю работу Дэвид, как один из самых высокооплачиваемых диджеев хаус-сцены, берет ни много, ни мало - 10 тысяч «зеленых». Однако может запросто отыграть и бесплатно, если ему это в кайф: в клубе, который ему реально нравится, либо для друзей. «Не вопрос, если заведение отличное, действительно классная вечеринка, а вместимость не больше пары сотен человек, - объясняет Дэвид. – У вас только «штука»? Я не буду выпендриваться, топать ногами и требовать: «Нет, десять – или я отказываюсь!». Я отыграю, и мне будет приятно это сделать. Другое дело, когда в клубе тусуется тысяча-две, и вход стоит 50 долларов – тогда извольте заплатить мне по-хорошему»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РЕЗМЕРНОЕ МУЖСКОЕ ОБАЯНИЕ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урная внешность и нескрываемая сексапильность «довели» Моралеса до подиума Недели высокой моды в Милане и регулярного появления в Vogue, GQ, ID и Wallpaper. В результате дефилирования на показах Versace, сэтов на многочисленных гей-пати некоторые заподозрили Моралеса в нетрадиционной ориентации. Масла в огонь подливало неоднократное творческое сотрудничество с группой «Pet Shop Boys». Кроме того, Моралес поддерживает дружеские отношения с «коллегой по цеху», развеселой Моник 69 – известным диджеем мадридского гей-клуба "Heaven", а также «голубых и розовых» вечерин на Гран-Канарии. Моник 69 никогда не отрицала своей расположенности к девушкам, что еще больше подтверждает отнюдь не гетеросексуальные интересы Моралес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ал повторять, что я не гей, я просто люблю хаус, - отвечает журналистам Моралес, - И если кто-то считает, что настоящий мужик не может играть хаус, этот кто-то ошибается. Ведь я-то – играю!»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лия КОНОВ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Е ГРОМКИЕ РАБОТЫ МОРАЛЕС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«So Hard» Pet Shop Boys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«Show Me» Urban Soul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«Dreamlover» Mariah Carey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«It's Like That» Mariah Carey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"Fantasy" Mariah Carey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«Space cowboy» Jamiroquai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«I'll Be Your Friend» Robert Owens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«Deeper and Deeper» Madonna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«Live To Tell» Madonna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«Stop» Spice Girls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«Spice Up Your Life» Spice Girls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«I Get Lost» Eric Clapton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«Goldeneye» Tina Turner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«This Time Around» Michael Jackson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МНЕНИЕ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 Катрин Весна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легендарных диджеев, которые когда-либо приезжали в столицу, особое впечатление на меня произвел Дэвид Моралес. Он и внешне очень привлекателен, и работает профессионально. На мой взгляд, этот человек – идеал, образец, результат, к которому должен стремиться каждый диджей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ДОСЬЕ GLOBAL DJ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эвид МОРАЛЕС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: в 1962 году, в Бруклине (США)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: эмигранты из Пуэрто-Рик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ет: продюсировать певицу Чака Хан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заграничный клуб: "Yellow" в Японии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05:00Z</dcterms:created>
  <dc:creator>mike</dc:creator>
  <dc:description/>
  <cp:keywords/>
  <dc:language>en-US</dc:language>
  <cp:lastModifiedBy>mike</cp:lastModifiedBy>
  <dcterms:modified xsi:type="dcterms:W3CDTF">2007-10-24T11:05:00Z</dcterms:modified>
  <cp:revision>2</cp:revision>
  <dc:subject/>
  <dc:title>  ДЭВИД МОРАЛЕС:</dc:title>
</cp:coreProperties>
</file>