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Благословенный край</w:t>
      </w:r>
    </w:p>
    <w:p>
      <w:pPr>
        <w:pStyle w:val="Normal"/>
        <w:rPr/>
      </w:pPr>
      <w:r>
        <w:rPr/>
        <w:t>Сочи – край благодати и отдохновения. Кавказские горы защищают его от холодного дыхания северных просторов, а Черное море щедро одаривает шелковой прохладой летом и бархатной мягкостью зимой.</w:t>
      </w:r>
    </w:p>
    <w:p>
      <w:pPr>
        <w:pStyle w:val="Normal"/>
        <w:rPr/>
      </w:pPr>
      <w:r>
        <w:rPr/>
        <w:t>В Сочи не бывает плохой погоды, всякая погода в этом дивном крае – благодать. Солнечные дни (до 300 в году) лишены изнуряющего зноя, а непродолжительная зима напоминает благодушно настроенную осень.</w:t>
      </w:r>
    </w:p>
    <w:p>
      <w:pPr>
        <w:pStyle w:val="Normal"/>
        <w:rPr/>
      </w:pPr>
      <w:r>
        <w:rPr/>
        <w:t>В одном из самых престижных районов Сочи, на улице Благодатной расположился элитный жилой комплекс «Благодать». Тишина, покой и умиротворенность – неизменные спутники курортной респектабельности – окружают ЖК «Благодать» со всех сторон. В непосредственной близости – зеленые массивы вековых лесов, и где-то совсем рядом (500м) дышит – глубоко и размеренно – море.</w:t>
      </w:r>
    </w:p>
    <w:p>
      <w:pPr>
        <w:pStyle w:val="Normal"/>
        <w:rPr/>
      </w:pPr>
      <w:r>
        <w:rPr/>
        <w:t>Вдохните полной грудью здешний воздух, напоенный ароматами горных лесов и морских предрассветных туманов, позвольте ласковым лучам согреть Вашу душу и зажмурьтесь от удовольствия – благодать!</w:t>
      </w:r>
    </w:p>
    <w:p>
      <w:pPr>
        <w:pStyle w:val="Normal"/>
        <w:rPr/>
      </w:pPr>
      <w:r>
        <w:rPr/>
        <w:t>Что еще требуется для счастья?! Сочи. Море. Благодать!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15:36:00Z</dcterms:created>
  <dc:creator>Admin</dc:creator>
  <dc:description/>
  <cp:keywords/>
  <dc:language>en-US</dc:language>
  <cp:lastModifiedBy>Admin</cp:lastModifiedBy>
  <dcterms:modified xsi:type="dcterms:W3CDTF">2008-05-18T22:49:00Z</dcterms:modified>
  <cp:revision>4</cp:revision>
  <dc:subject/>
  <dc:title/>
</cp:coreProperties>
</file>