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диаторная решетка: эстетика и практициз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шло уже то время, когда обычный, выкрашенный белой эмалевой краской радиатор центрального отопления был верхом «мирозданья». Сейчас мы задумываемся, как максимально скрыть громоздкие, весьма неэстетичные радиаторы и системы кондиционирования воздуха в домах и магазин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 «сложный» вопрос можно решить, применив современные декоративные радиаторные решет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декоративная радиаторная решетка позволит Вам придать должный вид радиатору центрального отопления и вентиляции, и в тоже время обеспечить достаточную циркуляцию воздуха помещения. Они применимы для помещений любого класса: жилых, общественных, бытовых. Могут использоваться и в «новострое» и в тех квартирах и офисах, которые служат нам верой и правдой вот уже не один год. Пластиковые радиаторные решетки обладают следующими эстетико-практическими качествами: при правильной эксплуатации прослужат Вам не один десяток лет, применимы в помещениях с повышенной влажностью, высокой температурой, скажем, на огнеупорных заводах, эти решетки что называется «дышат», то есть влагонепроницаемы, а воздушные потоки в них циркулируют по всем направлек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мало важно также такая их особенность как экологичность: решетки как не поглощают, так и не выделяют посторонние запахи, а уход за нми заключается в периодическом притирании влажной тряпочкой с обычным моющим средством, применимом для мытья посуды. То есть полностью соответствуют санитарно-гигиеническим нормам для жилых помещений. Еще одно немаловажное преимущество декоративных радиаторных решеток: современные решетки имеют направленные жалюзи, с помощью которых можно регулировать температуру в помещении! Поэтому, если Вам весной стало жарко, то следует просто вынуть решетку из установочной ниши и перевернуть её вниз, что значительно снизит поток нагретого воздуха от батареи или радиа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тому же эти радиаторные решетки весьма экономичны, только сравните: стоимость решетки равна двум-трем сезонным покраскам, а ведь срок службы решетки неогранич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ому же, позвольте Вас познакомить с одним маленьким секретом. в квартирах или офисах при недостатке тепла можно увеличить теплообмен за счет установки обычной металлической фольги за радиатором или батаре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я физику – нетрудно понять, что этот трюк позволит сохранить тепло, направляя инфракрасное излучение (оно же тепловое) на стены квартир с внутренней стороны, что позволит создать для Вас дополнительное тепло и уют. И никто не узнает, что экономии тепла Вы обязаны всего лишь маленькому кусочку обычной бытовой фольги. Подскажите этот секрет шефу, и будьте уверены – поощрение с его стороны Вам гарантировано, ведь он сэкономить массу теплоэнергии, особенно в офисах крупной корпорации. Этого уж никак нельзя будет сделать без ущерба для эстетики в помещениях, снабженных обычными радиаторными батаре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диаторные решетки изготавливаются методом экструзии на суперсовременном оборудовании из ПВХ и аддитивов, то есть особых добавок, позволяющих обеспечить все вышеперечисленные свой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смотрим более подробно монтаж декоративных радиаторных решет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ачала изготавливается ниша, равная внутреннему размеру решётки. Это позволяет легко установить и при необходимости вынуть её из ниши. Расстояние между отопительной системой и решёткой должно быть не менее 7 см. Для обеспечения оптимального теплообмена рекомендуется устанавливать жалюзи вверх при низкой температуре за окном, вниз - при высокой. Таким образом, вы самостоятельно сможете регулировать температуру в поме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 радиаторные решетки настолько многообразны по цветовой гамме, что смогут удовлетворить запрос любого, даже самого «придирчивого» потреб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мимо всего, при установке соединения профилей решетки укрепляются запатентованным усиленным углом из полистирола, что позволяет увеличить жесткость и надежность всей конструкции. Также стоит учесть природные свойства материала из ПВХ, содержащего специальные добавки, что позволяет дополнительно увеличить эластичность конструкции. То есть полностью исключены случайные повреждения при транспортировке и эксплуатации готовой проду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24:00Z</dcterms:created>
  <dc:creator>1</dc:creator>
  <dc:description/>
  <cp:keywords/>
  <dc:language>en-US</dc:language>
  <cp:lastModifiedBy>Галюсик-Лапусик</cp:lastModifiedBy>
  <dcterms:modified xsi:type="dcterms:W3CDTF">2006-12-04T21:44:00Z</dcterms:modified>
  <cp:revision>12</cp:revision>
  <dc:subject/>
  <dc:title/>
</cp:coreProperties>
</file>