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Новости о мобильном </w:t>
      </w:r>
      <w:r>
        <w:rPr>
          <w:b/>
          <w:bCs/>
          <w:lang w:val="en-US"/>
        </w:rPr>
        <w:t>LINGVO</w:t>
      </w:r>
      <w:r>
        <w:rPr>
          <w:b/>
          <w:bCs/>
        </w:rPr>
        <w:t xml:space="preserve"> на Украи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С </w:t>
      </w:r>
      <w:r>
        <w:rPr/>
        <w:t xml:space="preserve">начала выпуска первой версии электронного словаря Lingvo прошло уже 16 лет, за это долгое время его имя стало «именем собственным», и благодаря удобству и постоянному совершенствованию, этот великолепный словарь завоевал признание более 5 млн. пользователей. Однако в новой, 11-й версии случилось то, чего больше всего ждали именно украинские пользователи. Lingvo наконец-то выучил украинский язык и обзавелся украинским интерфейсом! Теперь </w:t>
      </w:r>
      <w:r>
        <w:rPr>
          <w:b/>
          <w:bCs/>
        </w:rPr>
        <w:t>ABBYY Lingvo</w:t>
      </w:r>
      <w:r>
        <w:rPr/>
        <w:t xml:space="preserve"> содержит словари, которые связывают украинский, русский и английский языки в любом направлении перевода. Это открывает новые возможности, смещает и размывает границы общения, предоставляет каждому из нас право говорить и мыслить на родном языке и не думать о сложностях перевода. Это хорошие новости, но все же, хотелось бы выяснить возможности альтернативных вариантов. Как </w:t>
      </w:r>
      <w:r>
        <w:rPr>
          <w:b/>
          <w:bCs/>
        </w:rPr>
        <w:t>альтернативу</w:t>
      </w:r>
      <w:r>
        <w:rPr/>
        <w:t xml:space="preserve"> </w:t>
      </w:r>
      <w:r>
        <w:rPr>
          <w:b/>
          <w:bCs/>
        </w:rPr>
        <w:t>Lingvo</w:t>
      </w:r>
      <w:r>
        <w:rPr/>
        <w:t xml:space="preserve"> можно рассматривать </w:t>
      </w:r>
      <w:r>
        <w:rPr>
          <w:b/>
          <w:bCs/>
        </w:rPr>
        <w:t>словарь МультиЛекс</w:t>
      </w:r>
      <w:r>
        <w:rPr/>
        <w:t xml:space="preserve"> для профессионалов v.4.0. Но раскрутка бренда и возможности его внедрения в Украинские информационные и мобильные системы ,пока еще очень далека. На сегодняшний день любознательным владельцам мобильных словарей придется довольствоваться бескомпромиссным лидером продаж. Но это не так уж и плохо! Электронные словари </w:t>
      </w:r>
      <w:r>
        <w:rPr>
          <w:szCs w:val="14"/>
        </w:rPr>
        <w:t>Lingvo уже заслужили массу похвал, и давайте попробуем узнать, за что именно.</w:t>
      </w:r>
    </w:p>
    <w:p>
      <w:pPr>
        <w:pStyle w:val="Normal"/>
        <w:ind w:firstLine="708"/>
        <w:rPr/>
      </w:pPr>
      <w:r>
        <w:rPr>
          <w:szCs w:val="14"/>
        </w:rPr>
        <w:t xml:space="preserve">С начала 2005 года Электронный словарь ABBYY Lingvo Online уже был доступен с мобильного телефона и оптимизирован для использования на КПК и смартфонах. Программы такого уровня, обеспечивающие качественный и надежный перевод с других языков, существуют уже более полутора десятилетий. Первой ласточке всегда труднее всего, и Новая версия </w:t>
      </w:r>
      <w:r>
        <w:rPr>
          <w:szCs w:val="20"/>
        </w:rPr>
        <w:t xml:space="preserve">ABBYY, Lingvo 11 является первопроходцем, совершающим своеобразную революцию на рынке мобильной связи Украины. Казусы с переводами отдельных украинских слов встречались в данном продукте очень часто, и любители подобного юмора часами просиживали в обнимку с новым электронным «другом», выжимая из недров его памяти очередной «перл». Как вам, например, такой вариант: «moocher - прогульщик (особ. тот, кто вместо того, чтобы ходить в школу, собирает ежевику). Еще бы, ведь впервые в версию электронного переводчика, имеющего функции установки на смартфонах, был включен Украинский язык, а что уж говорить о комизмах перевода с Русского. </w:t>
      </w:r>
      <w:r>
        <w:rPr>
          <w:szCs w:val="14"/>
        </w:rPr>
        <w:t xml:space="preserve"> Но будем снисходительны – «оцифровка» родного нам языка – факт, который обязательно должен порадовать всех приверженцев родного, Украинского языка, наконец-то совершившего очередной прорыв в одной из главных сфер влияний - на рынке мировых переводов.</w:t>
      </w:r>
    </w:p>
    <w:p>
      <w:pPr>
        <w:pStyle w:val="Heading2"/>
        <w:ind w:firstLine="708"/>
        <w:rPr/>
      </w:pPr>
      <w:r>
        <w:rPr/>
        <w:t>ABBYY LINGVO 11</w:t>
      </w:r>
    </w:p>
    <w:p>
      <w:pPr>
        <w:pStyle w:val="Normal"/>
        <w:ind w:firstLine="708"/>
        <w:rPr>
          <w:lang w:val="en-US"/>
        </w:rPr>
      </w:pPr>
      <w:r>
        <w:rPr/>
        <w:drawing>
          <wp:inline distT="0" distB="0" distL="0" distR="0">
            <wp:extent cx="1713230" cy="2372995"/>
            <wp:effectExtent l="0" t="0" r="0" b="0"/>
            <wp:docPr id="1" name="1481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11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eakt.ru/shop/images/pics/1/14811843.jpg</w:t>
        </w:r>
      </w:hyperlink>
    </w:p>
    <w:p>
      <w:pPr>
        <w:pStyle w:val="Normal"/>
        <w:ind w:firstLine="708"/>
        <w:rPr>
          <w:szCs w:val="14"/>
          <w:lang w:val="en-US"/>
        </w:rPr>
      </w:pPr>
      <w:r>
        <w:rPr>
          <w:szCs w:val="14"/>
          <w:lang w:val="en-US"/>
        </w:rPr>
      </w:r>
    </w:p>
    <w:p>
      <w:pPr>
        <w:pStyle w:val="Normal"/>
        <w:ind w:firstLine="708"/>
        <w:rPr/>
      </w:pPr>
      <w:r>
        <w:rPr>
          <w:szCs w:val="14"/>
          <w:lang w:val="en-US"/>
        </w:rPr>
        <w:t xml:space="preserve"> </w:t>
      </w:r>
      <w:r>
        <w:rPr>
          <w:szCs w:val="14"/>
        </w:rPr>
        <w:t xml:space="preserve">Интерфейс ABBYY Lingvo 11 очень легок по форматированию и краток в формулировках, страницы четко и информационно емко отображаются на устройствах с разными разрешениями экрана. Например, в WAP-версии данные по вашему запросу подаются, исходя из конструкционных особенностей телефона (размер и цветность экрана, объем памяти и т.п.). Пользователям всегда доступны качественные словари, подбор синонимов и антонимов, показ множества различных вариантов написания слов. И все эти прелести теперь распространяются не только на </w:t>
      </w:r>
      <w:r>
        <w:rPr>
          <w:szCs w:val="14"/>
          <w:lang w:val="en-US"/>
        </w:rPr>
        <w:t>ONLINE</w:t>
      </w:r>
      <w:r>
        <w:rPr>
          <w:szCs w:val="14"/>
        </w:rPr>
        <w:t xml:space="preserve"> версии продукта, но и находят свое место в версии для смартфонов. И что особенно радует, в полной мере, насколько это вообще возможно делать «электронными мозгами», оперируют лучшими словарными запасами  Украинского языка! </w:t>
      </w:r>
    </w:p>
    <w:p>
      <w:pPr>
        <w:pStyle w:val="Normal"/>
        <w:rPr/>
      </w:pPr>
      <w:r>
        <w:rPr>
          <w:szCs w:val="14"/>
        </w:rPr>
        <w:t xml:space="preserve">            </w:t>
      </w:r>
      <w:r>
        <w:rPr/>
        <w:t>"ABBYY Украина" впервые выпустила Lingvo 11 с украинской линейкой 22-го  февраля 2006 года. А так же, немного позже, начала продавать версию «</w:t>
      </w:r>
      <w:r>
        <w:rPr>
          <w:szCs w:val="20"/>
        </w:rPr>
        <w:t xml:space="preserve">электронный словарь </w:t>
      </w:r>
      <w:r>
        <w:rPr>
          <w:b/>
          <w:bCs/>
          <w:szCs w:val="20"/>
        </w:rPr>
        <w:t xml:space="preserve">ABBYY Lingvo 11 "Многоязычный". </w:t>
      </w:r>
      <w:r>
        <w:rPr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Cs w:val="20"/>
        </w:rPr>
        <w:t xml:space="preserve">http://www.cddisk.ru/admin/pictures/5502b.jpg                 </w:t>
      </w:r>
      <w:r>
        <w:rPr/>
        <w:drawing>
          <wp:inline distT="0" distB="0" distL="0" distR="0">
            <wp:extent cx="1905000" cy="2190750"/>
            <wp:effectExtent l="0" t="0" r="0" b="0"/>
            <wp:docPr id="2" name="55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0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По сравнению с предыдущими версиями ABBYY, Lingvo 11, "Многоязычный" включает в себя огромное количество языковых словарей. В частности, кроме украинского, были добавлены словари турецкого и китайского языков, и даже словарь латинских крылатых выражений! Самый взыскательный эстет речевых оборотов останется доволен содержимым своего карманного переводчика, умело запрятанного в компактный и многофункциональный смартфон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BBYY Lingvo 11 "Многоязычный" уже начал распространяться через дилерскую сеть "ABBYY Украина", а также в салонах-магазинах Украины. Рекомендованная цена словаря - около 297 гривен. Думайте сами – стоит ли овчинка выделки?</w:t>
      </w:r>
    </w:p>
    <w:p>
      <w:pPr>
        <w:pStyle w:val="Normal"/>
        <w:rPr>
          <w:szCs w:val="20"/>
        </w:rPr>
      </w:pPr>
      <w:r>
        <w:rPr>
          <w:szCs w:val="20"/>
        </w:rPr>
        <w:tab/>
        <w:t>Давайте более подробно рассмотрим столь эффектный продукт, главное назначение которого – радовать наших соотечественников и обеспечивать качественные и удобные услуги переводчика.</w:t>
      </w:r>
    </w:p>
    <w:p>
      <w:pPr>
        <w:pStyle w:val="Normal"/>
        <w:rPr/>
      </w:pPr>
      <w:r>
        <w:rPr/>
        <w:t xml:space="preserve">Словарь </w:t>
      </w:r>
      <w:r>
        <w:rPr>
          <w:lang w:val="en-US"/>
        </w:rPr>
        <w:t>LINGVO</w:t>
      </w:r>
      <w:r>
        <w:rPr/>
        <w:t>-11 содержит уже почти 2.7 млн. словарных статей, обеспечивая более 8 млн. переводов в 50 словарях. Это существенно больше, чем даже в недалекой предыдущей версии продукта.</w:t>
      </w:r>
    </w:p>
    <w:p>
      <w:pPr>
        <w:pStyle w:val="Normal"/>
        <w:rPr/>
      </w:pPr>
      <w:r>
        <w:rPr/>
        <w:t>Он включает в себя 4 современных словаря:</w:t>
      </w:r>
    </w:p>
    <w:p>
      <w:pPr>
        <w:pStyle w:val="Normal"/>
        <w:numPr>
          <w:ilvl w:val="0"/>
          <w:numId w:val="2"/>
        </w:numPr>
        <w:rPr/>
      </w:pPr>
      <w:r>
        <w:rPr/>
        <w:t>Большой украинско-английский словарь. Попов Е.Ф., Балла Н.И., 2005.</w:t>
      </w:r>
    </w:p>
    <w:p>
      <w:pPr>
        <w:pStyle w:val="Normal"/>
        <w:numPr>
          <w:ilvl w:val="0"/>
          <w:numId w:val="2"/>
        </w:numPr>
        <w:rPr/>
      </w:pPr>
      <w:r>
        <w:rPr/>
        <w:t>Новый англо-украинский словарь. Балла Н.И., 2004.</w:t>
      </w:r>
    </w:p>
    <w:p>
      <w:pPr>
        <w:pStyle w:val="Normal"/>
        <w:numPr>
          <w:ilvl w:val="0"/>
          <w:numId w:val="2"/>
        </w:numPr>
        <w:rPr/>
      </w:pPr>
      <w:r>
        <w:rPr/>
        <w:t>Украинско-русский словарь. Скрипник Л.Г., Черторижская Т.К. и др., 2004</w:t>
      </w:r>
    </w:p>
    <w:p>
      <w:pPr>
        <w:pStyle w:val="Normal"/>
        <w:numPr>
          <w:ilvl w:val="0"/>
          <w:numId w:val="2"/>
        </w:numPr>
        <w:rPr/>
      </w:pPr>
      <w:r>
        <w:rPr/>
        <w:t>Русско-украинский словарь. Лозовая Н.Е., Озерова Н.Г. и др., 2004.</w:t>
      </w:r>
    </w:p>
    <w:p>
      <w:pPr>
        <w:pStyle w:val="Normal"/>
        <w:rPr>
          <w:color w:val="333333"/>
          <w:szCs w:val="12"/>
        </w:rPr>
      </w:pPr>
      <w:r>
        <w:rPr/>
        <w:t>И все же, позвольте добавить ложку дегтя в столь оптимистичный рассказ. Во всем есть свои плюсы и минусы. Плюсы - много языков и словарей под них, хорошие статьи. А так же простота установки. Минусы - нет транскрипции, и нет некоторых элементарных слов во всех словарях, даже в самой последней версии. И к тому же, странный факт - у</w:t>
      </w:r>
      <w:r>
        <w:rPr>
          <w:szCs w:val="12"/>
        </w:rPr>
        <w:t>ниверсальный словарь не очень большой, а вот специальные - большие. В общем, для художественного перевода может не хватить, а для специального - вполне.</w:t>
      </w:r>
    </w:p>
    <w:p>
      <w:pPr>
        <w:pStyle w:val="Normal"/>
        <w:ind w:firstLine="708"/>
        <w:rPr/>
      </w:pPr>
      <w:r>
        <w:rPr/>
        <w:t xml:space="preserve">С 2002 года компанией МТС, совместно с компанией </w:t>
      </w:r>
      <w:r>
        <w:rPr>
          <w:sz w:val="20"/>
          <w:szCs w:val="20"/>
        </w:rPr>
        <w:t xml:space="preserve"> </w:t>
      </w:r>
      <w:r>
        <w:rPr/>
        <w:t>"Центр перспективных разработок Ectaco, Inc."</w:t>
      </w:r>
      <w:r>
        <w:rPr>
          <w:sz w:val="20"/>
          <w:szCs w:val="20"/>
        </w:rPr>
        <w:t xml:space="preserve"> </w:t>
      </w:r>
      <w:r>
        <w:rPr/>
        <w:t xml:space="preserve"> в России был внедрен проект «Мобильный переводчик». Эта услуга помогает абонентам оперативно получить перевод нужного слова, используя смс-сервис. Но, как показал опыт, данная программа не находит должного количества пользователей, так как довольно сложна в ситуациях, требующих быстрого реагирования и не может конкурировать со встроенными мобильными переводчиками. Вероятно, МТС, с приходом на Украинский рынок, «похоронил» эту идею. Во всяком случае, громкого позиционирования этой услуги в средствах массовой информации не предвидится.</w:t>
      </w:r>
    </w:p>
    <w:p>
      <w:pPr>
        <w:pStyle w:val="Normal"/>
        <w:ind w:firstLine="708"/>
        <w:rPr/>
      </w:pPr>
      <w:r>
        <w:rPr/>
        <w:t xml:space="preserve">Пусть объем украинского словарного запаса не столь велик, как, скажем, англо-русское направление, но все же функция позволяет сочетать в себе несовместимые ранее вещи и обеспечивает весьма приличное качество перевода в конечном итоге. Были использованы самые полные и современные словари Украинского языка из доступных на рынке в настоящий момент. На сегодняшний день русско-английские словари обновлялись и дополнялись уже 10 раз. Украинскую линейку не минует та же благотворная схема, и в будущем, наверняка, не останется и следа от шероховатостей первой версии продукта. Об этом как раз свидетельствует новинка – 12-я версия продукта, </w:t>
      </w:r>
      <w:r>
        <w:rPr>
          <w:b/>
          <w:bCs/>
          <w:lang w:val="en-US"/>
        </w:rPr>
        <w:t>AB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NGVO</w:t>
      </w:r>
      <w:r>
        <w:rPr>
          <w:b/>
          <w:bCs/>
        </w:rPr>
        <w:t xml:space="preserve"> 12</w:t>
      </w:r>
      <w:r>
        <w:rPr/>
        <w:t xml:space="preserve">, совсем недавно вышедшая на наш рынок. Можно надеяться, что казусы вроде следующего: « Из словаря </w:t>
      </w:r>
      <w:r>
        <w:rPr>
          <w:b/>
          <w:bCs/>
        </w:rPr>
        <w:t>Lingvo</w:t>
      </w:r>
      <w:r>
        <w:rPr/>
        <w:t>: rape of forest - лесонарушение с применением насилия», минуют столь привлекательный, на первый взгляд, продукт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442085" cy="1939290"/>
            <wp:effectExtent l="0" t="0" r="0" b="0"/>
            <wp:docPr id="3" name="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http://www.diskoff.net/img/71560/2.jpg</w:t>
      </w:r>
    </w:p>
    <w:p>
      <w:pPr>
        <w:pStyle w:val="Normal"/>
        <w:rPr/>
      </w:pPr>
      <w:r>
        <w:rPr/>
        <w:t xml:space="preserve">Мобильные версии ABBYY Lingvo устанавливаются на любые смартфоны с ОС </w:t>
      </w:r>
      <w:r>
        <w:rPr>
          <w:i/>
          <w:iCs/>
        </w:rPr>
        <w:t>Windows Mobile</w:t>
      </w:r>
      <w:r>
        <w:rPr/>
        <w:t>. Имеются возможности перевода, выбора шрифта и режима просмотра карточки, показ транскрипции, ударений и подключение пользовательских словарей.</w:t>
      </w:r>
    </w:p>
    <w:p>
      <w:pPr>
        <w:pStyle w:val="Normal"/>
        <w:rPr/>
      </w:pPr>
      <w:r>
        <w:rPr/>
        <w:tab/>
        <w:t xml:space="preserve">Мы вправе выбирать, изучать ли иностранный язык самостоятельно, или довериться электронному переводчику. Но в современном многообразии международных контактов и оперативности деловых связей по всему миру, тратить время на изучение сложных и далеких нам языков, по меньшей мере, неразумно. Скажем, получив разовый контракт с представителями Японской компании, вовсе не обязательно полностью изучать японский язык – вам вполне хватит электронного, мобильного помощника для того, что бы не упустить основные, важные нюансы этого контракта. Безусловно, при серьезных переговорах и заключении контрактов вам, возможно, и потребуется профессиональные переводчик, но до всего этого дело может просто не дойти, если вы не сможете договориться с потенциальными партнерами на доступном для обеих сторон языке!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 если завтра судьба сведет вас с Германской компанией? Испанской? Итальянской? В нашем мире остается все меньше границ, и Вавилонская башня, когда-то разделившая народы на отгороженные друг от друга языковым барьером части, сегодня перестает пугать нас подобными препятствиями. Быть современным, мобильным, говорить на всех языках мира, и при этом опираться на исконно свой, родной язык, имея возможность мыслить по-украински – это перспектива самого недалекого будущего, и, как мы с вами видим, вполне реального настоящего. </w:t>
      </w:r>
    </w:p>
    <w:p>
      <w:pPr>
        <w:pStyle w:val="TextBodyIndent"/>
        <w:rPr>
          <w:szCs w:val="24"/>
        </w:rPr>
      </w:pPr>
      <w:r>
        <w:rPr>
          <w:szCs w:val="24"/>
        </w:rPr>
        <w:t>Пока реальную альтернативу мощному прорыву «Лингво» не может составить никто, но мы все знаем, что именно Украинские «светлые головы» продвигают самые современные мировые технические разработки! Будем надеяться, что в скором времени какой-нибудь наш с вами гениальный соотечественник, любящий свой родной язык, сможет придумать и внедрить собственную разработку, и равных «иностранцев» в этой области ему не будет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1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kt.ru/shop/images/pics/1/1481184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iskoff.net/img/71560/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47:00Z</dcterms:created>
  <dc:creator>katya</dc:creator>
  <dc:description/>
  <dc:language>en-US</dc:language>
  <cp:lastModifiedBy>katya</cp:lastModifiedBy>
  <dcterms:modified xsi:type="dcterms:W3CDTF">2007-06-13T21:23:00Z</dcterms:modified>
  <cp:revision>11</cp:revision>
  <dc:subject/>
  <dc:title>Новости о мобильном LINGVO на Украине</dc:title>
</cp:coreProperties>
</file>