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Супер-ОБМАН-кет.</w:t>
      </w:r>
    </w:p>
    <w:p>
      <w:pPr>
        <w:pStyle w:val="Normal"/>
        <w:ind w:firstLine="720"/>
        <w:jc w:val="both"/>
        <w:rPr>
          <w:b/>
          <w:b/>
          <w:sz w:val="28"/>
        </w:rPr>
      </w:pPr>
      <w:r>
        <w:rPr>
          <w:b/>
          <w:sz w:val="28"/>
        </w:rPr>
      </w:r>
    </w:p>
    <w:p>
      <w:pPr>
        <w:pStyle w:val="Normal"/>
        <w:ind w:firstLine="720"/>
        <w:jc w:val="both"/>
        <w:rPr/>
      </w:pPr>
      <w:r>
        <w:rPr/>
        <w:t>Давно закончились те времена, когда продукты и товары народного потребления нужно было «доставать» с «переплатой». Теперь на каждой улице маагазины — покупай — не хочу. И товаров много — на любой вкус и кошелек. Но нечистые на руку продавцы как были, так и остались. И, вероятно, уже никуда не исчезнут. В современных условиях поймать за руку обманщиков очень сложно. Особенно, если вы совершаете покупку в большом магазине.</w:t>
      </w:r>
    </w:p>
    <w:p>
      <w:pPr>
        <w:pStyle w:val="Normal"/>
        <w:ind w:firstLine="720"/>
        <w:jc w:val="both"/>
        <w:rPr/>
      </w:pPr>
      <w:r>
        <w:rPr/>
        <w:t>О подобных методах писали, пишут и будут писать многочисленные издания, но ежедневно проверять каждый магазин не сможет ни одна торгинспекция. Да и рядовому покупателю сделать это невероятно трудно. Однако, при желании — все возможно. Нужно только знать — что проверять.</w:t>
      </w:r>
    </w:p>
    <w:p>
      <w:pPr>
        <w:pStyle w:val="Normal"/>
        <w:ind w:firstLine="720"/>
        <w:jc w:val="both"/>
        <w:rPr/>
      </w:pPr>
      <w:r>
        <w:rPr/>
      </w:r>
    </w:p>
    <w:p>
      <w:pPr>
        <w:pStyle w:val="Normal"/>
        <w:ind w:firstLine="720"/>
        <w:jc w:val="both"/>
        <w:rPr/>
      </w:pPr>
      <w:r>
        <w:rPr>
          <w:b/>
        </w:rPr>
        <w:t>Потребительская тележка или психологический обман.</w:t>
      </w:r>
    </w:p>
    <w:p>
      <w:pPr>
        <w:pStyle w:val="TextBodyIndent"/>
        <w:rPr/>
      </w:pPr>
      <w:r>
        <w:rPr/>
        <w:t xml:space="preserve">Какие большие тележки в супермаркетах! Так и тянет их поскорее чем-то заполнить. И в этом состоит, по сути, первый обман покупателя. В этом смысле мужчин обмануть труднее чем женщщин. Почему? Да потому, что сильная половина человечества обычно ходит по магазинам со списком, составленным заботливой женской рукой. И обычно мужчины к этому списку добавляют разве что бутылочку пивка. </w:t>
      </w:r>
    </w:p>
    <w:p>
      <w:pPr>
        <w:pStyle w:val="Normal"/>
        <w:ind w:firstLine="720"/>
        <w:jc w:val="both"/>
        <w:rPr/>
      </w:pPr>
      <w:r>
        <w:rPr/>
        <w:t xml:space="preserve">А вот когда в супермаркет приходит целое семейство, то корзинка наполняется с огромной скоростью. Каждый член семьи (особенно дети) стремится «внести свой вклад» в  пополнение семейной корзинки. А это в целом увеличивает стоимость покупки. Когда дома начинаешь разбираться, то выясняешь, что нужное не купили, а набрали целую тележку «по мелочи». </w:t>
      </w:r>
    </w:p>
    <w:p>
      <w:pPr>
        <w:pStyle w:val="Normal"/>
        <w:ind w:firstLine="720"/>
        <w:jc w:val="both"/>
        <w:rPr/>
      </w:pPr>
      <w:r>
        <w:rPr/>
        <w:t>Это конечно, несколько утрированный вариант, но тем не менее умные люди не зря придумали для супермаркетов огромные тележки. Психологически человек стремится заполнить все пространство, а следовательно есть вероятность «убедить» покупателя, что он еще не все купил.</w:t>
      </w:r>
    </w:p>
    <w:p>
      <w:pPr>
        <w:pStyle w:val="Normal"/>
        <w:ind w:firstLine="720"/>
        <w:jc w:val="both"/>
        <w:rPr/>
      </w:pPr>
      <w:r>
        <w:rPr/>
        <w:t>Кроме того, сама возможность потрогать товар увеличивает вероятность того, что вы его купите. Именно поэтому на уровне глаз и рук в на полках в супермаркетах выложен более дорогой товар. Мои дочери-школьницы, когда ходят в магазин сами, часто покупают более дорогое молоко или, например, кетчуп просто потому, что… не могут дотянуться до верхней полки!</w:t>
      </w:r>
    </w:p>
    <w:p>
      <w:pPr>
        <w:pStyle w:val="Normal"/>
        <w:ind w:firstLine="720"/>
        <w:jc w:val="both"/>
        <w:rPr/>
      </w:pPr>
      <w:r>
        <w:rPr>
          <w:b/>
        </w:rPr>
        <w:t xml:space="preserve">Вывод: </w:t>
      </w:r>
      <w:r>
        <w:rPr/>
        <w:t>Ходите в супермаркеты с точным списком покупок и на сытый желудок. Тогда, вероятность того, что вы купите слишком много лишнего — уменьшается. Внимательно смотрите на верхние и нижние полки — там может оказаться более дешевый товар</w:t>
      </w:r>
    </w:p>
    <w:p>
      <w:pPr>
        <w:pStyle w:val="Normal"/>
        <w:ind w:firstLine="720"/>
        <w:jc w:val="both"/>
        <w:rPr/>
      </w:pPr>
      <w:r>
        <w:rPr/>
      </w:r>
    </w:p>
    <w:p>
      <w:pPr>
        <w:pStyle w:val="Normal"/>
        <w:ind w:firstLine="720"/>
        <w:jc w:val="both"/>
        <w:rPr>
          <w:b/>
          <w:b/>
        </w:rPr>
      </w:pPr>
      <w:r>
        <w:rPr>
          <w:b/>
        </w:rPr>
        <w:t>Раз корзинка, два корзинка….</w:t>
      </w:r>
    </w:p>
    <w:p>
      <w:pPr>
        <w:pStyle w:val="TextBodyIndent"/>
        <w:rPr>
          <w:lang w:val="en-GB"/>
        </w:rPr>
      </w:pPr>
      <w:r>
        <w:rPr>
          <w:lang w:val="en-GB"/>
        </w:rPr>
        <w:t>У меня в семье трое детей. Они нуждаются в полноценном питании и поэтому мы покупаем много фруктов и овощей. Только с ценами на этот товар в супермаркетах обычно полная неразбериха.</w:t>
      </w:r>
    </w:p>
    <w:p>
      <w:pPr>
        <w:pStyle w:val="Normal"/>
        <w:ind w:firstLine="720"/>
        <w:jc w:val="both"/>
        <w:rPr/>
      </w:pPr>
      <w:r>
        <w:rPr>
          <w:lang w:val="en-GB"/>
        </w:rPr>
        <w:t>Как обычно устроен овощной отдел: на полках стоят корзинки с фруктами или овощами, а НАД полками висят ценники. Иногда ценники приклеены к полке под корзинками, но это не вносит в процесс покупки ясности. Очень редко ценники оказываются точно над той корзинкой, в которой лежит необходимый вам продукт. Чаще всего от покупателю предлагают угадать — какие из груш сорта “зимний”, а какие “китайский”. Я, например, не агроном и в сортах груш, яблок и прочей снеди вообще не разбираюсь. Как угадать?</w:t>
      </w:r>
    </w:p>
    <w:p>
      <w:pPr>
        <w:pStyle w:val="Normal"/>
        <w:ind w:firstLine="720"/>
        <w:jc w:val="both"/>
        <w:rPr/>
      </w:pPr>
      <w:r>
        <w:rPr>
          <w:lang w:val="en-GB"/>
        </w:rPr>
        <w:t>Вы скажете — спросить у продавца. Я много раз пыталась спросить — никто не знает (“а я — грузчик”). Иногда сообщают, что нужно найти администратора, чтобы узнать точно. А где его найти — тоже никто не знает.</w:t>
      </w:r>
    </w:p>
    <w:p>
      <w:pPr>
        <w:pStyle w:val="Normal"/>
        <w:ind w:firstLine="720"/>
        <w:jc w:val="both"/>
        <w:rPr>
          <w:lang w:val="en-GB"/>
        </w:rPr>
      </w:pPr>
      <w:r>
        <w:rPr>
          <w:lang w:val="en-GB"/>
        </w:rPr>
        <w:t>Точно так же дело обстоит и с замороженными овощами. Ценники наклеены на бортик холодильника. Чтобы разобраться какой товар к какому ценнику относится нужно потратить довольно много времени. Если вы человек экономный или просто ограничены в средствах, то будете выбирать пельмени подешевле. Часто оказывается, что цеенник на товар есть, а товара вроде нет. Но не так все просто. Более дешевый товар просто лежит под более дорогим. Вот раскупят то, что сверху — тут то и увидите, что на самом дне холодильной камеры лежит товар ценою подешевле.</w:t>
      </w:r>
    </w:p>
    <w:p>
      <w:pPr>
        <w:pStyle w:val="Normal"/>
        <w:ind w:firstLine="720"/>
        <w:jc w:val="both"/>
        <w:rPr>
          <w:lang w:val="en-GB"/>
        </w:rPr>
      </w:pPr>
      <w:r>
        <w:rPr>
          <w:lang w:val="en-GB"/>
        </w:rPr>
        <w:t>Хорошо в этой ситуации молодым покупателям — они могут “раскопать” залежи. А что делать пенсионерам, людям с больной спиной? Брать то, что сверху, покупать более дорогой товар и увеличивать тем самым выручку магазина.</w:t>
      </w:r>
    </w:p>
    <w:p>
      <w:pPr>
        <w:pStyle w:val="Normal"/>
        <w:ind w:firstLine="720"/>
        <w:jc w:val="both"/>
        <w:rPr>
          <w:lang w:val="en-GB"/>
        </w:rPr>
      </w:pPr>
      <w:r>
        <w:rPr>
          <w:b/>
        </w:rPr>
        <w:t xml:space="preserve">Вывод: </w:t>
      </w:r>
      <w:r>
        <w:rPr/>
        <w:t>На западе в супермаркетах ценники втыкают как флажки прямо в корзинку с тем или иным товаром. Сразу видно — где какой сорт и что сколько стоит. Но у нас в России магазины в подавляющем большинстве “идут своим путем”. Поэтому, если для вас принципиальна экономия каждой копейки, то придется потратить некоторое время на уточнение вопросов о том — где и что лежит, чтобы купить то, что вам по средствам.</w:t>
      </w:r>
    </w:p>
    <w:p>
      <w:pPr>
        <w:pStyle w:val="Normal"/>
        <w:ind w:firstLine="720"/>
        <w:jc w:val="both"/>
        <w:rPr>
          <w:lang w:val="en-GB"/>
        </w:rPr>
      </w:pPr>
      <w:r>
        <w:rPr>
          <w:lang w:val="en-GB"/>
        </w:rPr>
      </w:r>
    </w:p>
    <w:p>
      <w:pPr>
        <w:pStyle w:val="Heading1"/>
        <w:ind w:firstLine="720"/>
        <w:rPr>
          <w:lang w:val="ru-RU"/>
        </w:rPr>
      </w:pPr>
      <w:r>
        <w:rPr>
          <w:lang w:val="ru-RU"/>
        </w:rPr>
        <w:t>Усушка за счет покупателя…</w:t>
      </w:r>
    </w:p>
    <w:p>
      <w:pPr>
        <w:pStyle w:val="TextBodyIndent"/>
        <w:rPr/>
      </w:pPr>
      <w:r>
        <w:rPr>
          <w:lang w:val="en-GB"/>
        </w:rPr>
        <w:t>В принципе, существуют нормы усушки и утруски определенных видов продуктов питания. И в основном это относится опять же к овощам и фруктам. Но какому же владельцу магазина захочется вводить себя в убыток. Именно поэтому в некоторых магазинах фрукты заранее расфасовывают в пакетики или в сеточки, взвешивают и наклеивают штрих-код. А дальше за усушку и утруску заплатит покупатель. И пусть это “всего” несколько граммов — для кого-то стоимость и этих несуществующих граммов является весьма ощутимой суммой.</w:t>
      </w:r>
    </w:p>
    <w:p>
      <w:pPr>
        <w:pStyle w:val="TextBodyIndent"/>
        <w:rPr/>
      </w:pPr>
      <w:r>
        <w:rPr>
          <w:b/>
          <w:lang w:val="en-GB"/>
        </w:rPr>
        <w:t xml:space="preserve">Вывод: </w:t>
      </w:r>
      <w:r>
        <w:rPr>
          <w:lang w:val="en-GB"/>
        </w:rPr>
        <w:t>лучше всего покупать продукты в нефасованном виде.</w:t>
      </w:r>
    </w:p>
    <w:p>
      <w:pPr>
        <w:pStyle w:val="TextBodyIndent"/>
        <w:rPr/>
      </w:pPr>
      <w:r>
        <w:rPr>
          <w:lang w:val="en-GB"/>
        </w:rPr>
        <w:t xml:space="preserve">Выбирая продукты на полках с молочными товарами или в холодильных камерах уточняйте срок годности того или иного товара. Я сама несколько раз попадалась на просроченный кефир. А мужу “повезло” купить долму, которая оказалась просроченной на ПОЛГОДА. Причем при следующем посещении магазина мы указали на это продавцам (поскольку еще несколько упаковок оставалось в витрине). Реакция была интересная, нам сказали, что долма замороженная: “Что ей сделается”. Просроченные упаковки, конечно убрали, но нет гарантии, что не выложили их снова после нашего ухода. </w:t>
      </w:r>
    </w:p>
    <w:p>
      <w:pPr>
        <w:pStyle w:val="TextBodyIndent"/>
        <w:rPr>
          <w:lang w:val="en-GB"/>
        </w:rPr>
      </w:pPr>
      <w:r>
        <w:rPr>
          <w:lang w:val="en-GB"/>
        </w:rPr>
        <w:t>На некоторых упаковках срок годности продавлен на прозрачной пластиковой упаковке и разглядеть его зачастую просто невозможно даже обладая хорошим зрением.</w:t>
      </w:r>
    </w:p>
    <w:p>
      <w:pPr>
        <w:pStyle w:val="TextBodyIndent"/>
        <w:rPr/>
      </w:pPr>
      <w:r>
        <w:rPr>
          <w:b/>
          <w:lang w:val="en-GB"/>
        </w:rPr>
        <w:t>Вывод:</w:t>
      </w:r>
      <w:r>
        <w:rPr>
          <w:lang w:val="en-GB"/>
        </w:rPr>
        <w:t xml:space="preserve"> Всегда смотрите на срок годности! Когда продуктов много это занимает какой-то промежуток времени, но здоровье-то дороже!</w:t>
      </w:r>
    </w:p>
    <w:p>
      <w:pPr>
        <w:pStyle w:val="TextBodyIndent"/>
        <w:rPr>
          <w:lang w:val="en-GB"/>
        </w:rPr>
      </w:pPr>
      <w:r>
        <w:rPr>
          <w:lang w:val="en-GB"/>
        </w:rPr>
      </w:r>
    </w:p>
    <w:p>
      <w:pPr>
        <w:pStyle w:val="TextBodyIndent"/>
        <w:rPr>
          <w:b/>
          <w:b/>
          <w:lang w:val="en-GB"/>
        </w:rPr>
      </w:pPr>
      <w:r>
        <w:rPr>
          <w:b/>
          <w:lang w:val="en-GB"/>
        </w:rPr>
        <w:t>Обсчет, обвес…</w:t>
      </w:r>
    </w:p>
    <w:p>
      <w:pPr>
        <w:pStyle w:val="TextBodyIndent"/>
        <w:rPr/>
      </w:pPr>
      <w:r>
        <w:rPr>
          <w:lang w:val="en-GB"/>
        </w:rPr>
        <w:t>Это уже классика. В зале над товаром один ценник, а на кассе пробивается уже другая цена. И вряд ли вы вспомните точную цену, особенно, если покупаете много продуктов. Или — вы взяли банку 100 граммов, а касса бьёт цену как за 200, у вас в тележке 4 баночки йогурта, а касса пробивает 5...</w:t>
      </w:r>
    </w:p>
    <w:p>
      <w:pPr>
        <w:pStyle w:val="TextBodyIndent"/>
        <w:rPr>
          <w:lang w:val="en-GB"/>
        </w:rPr>
      </w:pPr>
      <w:r>
        <w:rPr>
          <w:lang w:val="en-GB"/>
        </w:rPr>
        <w:t>Даже если вы уличите кого-то в обмане, то вам “популярно” объяснят, что это уже новая партия, а ценник просто “забыли” или “не успели” поменять. Что сканер считал код дважды, что палец кассира “нечаянно” попал на соседнюю клавишу. В общем, объяснение найдется всегда, а вот извинений вы можете и не дождаться.</w:t>
      </w:r>
    </w:p>
    <w:p>
      <w:pPr>
        <w:pStyle w:val="TextBodyIndent"/>
        <w:rPr/>
      </w:pPr>
      <w:r>
        <w:rPr>
          <w:lang w:val="en-GB"/>
        </w:rPr>
        <w:t>Еще интереснее наблюдать за кассирами в тех случаях, когда код товара набивается вручную. Часто покупатель даже не видит — что ему продают. Особенно когда продуктов много и кассир начинает их пробивать еще до того, как вы выложили их все на транспортер у кассы. У вас просто нет возможности отследить правильность внесения кода товаров. Мне, например, однажды вместо батона хлеба пробили торт (который был дороже на порядок), а в другом случае девушке, стоящей в очереди впереди меня вместо лаваша за 13 рублей выбили курицу за 98! В обоих случаях это оказывался последний товар в списке продуктов и он на наше счастье высвечивался он на экране монитора более крупным шрифтом, и в обоих случаях мы на этот монитор вовремя посмотрели и увидели “ошибку”. Но самое “удивительное”, что перед нами даже не извинились. Мне так вообще посоветовали “взять еще и тортик, чтобы ошибку не исправлять”. Тортик я не взяла. И в магазине этом теперь всегда смотрю на монитор от начала до конца, тем более, что часто попадаю в смену, когда работают именно эти кассирши.</w:t>
      </w:r>
    </w:p>
    <w:p>
      <w:pPr>
        <w:pStyle w:val="TextBodyIndent"/>
        <w:ind w:left="0" w:firstLine="720"/>
        <w:rPr/>
      </w:pPr>
      <w:r>
        <w:rPr>
          <w:lang w:val="en-GB"/>
        </w:rPr>
        <w:t>В том случае, когда подобные “ошибки” оказываются в середине списка покупок вы их просто не увидите. Или увидите, но уже дома, когда доказать свою правоту можно будет только своим домашним, которые вам скорее всего посочувствуют. Но денег обратно вы не получите, потому, что доказать, что кассир специально внес неверный код вы не сможете.</w:t>
      </w:r>
    </w:p>
    <w:p>
      <w:pPr>
        <w:pStyle w:val="TextBodyIndent"/>
        <w:ind w:left="0" w:firstLine="720"/>
        <w:rPr/>
      </w:pPr>
      <w:r>
        <w:rPr>
          <w:b/>
          <w:lang w:val="en-GB"/>
        </w:rPr>
        <w:t>Вывод:</w:t>
      </w:r>
      <w:r>
        <w:rPr>
          <w:lang w:val="en-GB"/>
        </w:rPr>
        <w:t xml:space="preserve"> следите за тем, что вам пробивают. Для особенно дотошливых покупателей можно порекомендовать записывать цены в зале и контролировать правильность их на кассе. Правда в тех случаях, когда монитор далеко и текст на нем высвечивается маленьким шрифтом сделать это очень трудно.</w:t>
      </w:r>
    </w:p>
    <w:p>
      <w:pPr>
        <w:pStyle w:val="TextBodyIndent"/>
        <w:rPr>
          <w:lang w:val="en-GB"/>
        </w:rPr>
      </w:pPr>
      <w:r>
        <w:rPr>
          <w:lang w:val="en-GB"/>
        </w:rPr>
      </w:r>
    </w:p>
    <w:p>
      <w:pPr>
        <w:pStyle w:val="TextBodyIndent"/>
        <w:rPr>
          <w:b/>
          <w:b/>
          <w:lang w:val="en-GB"/>
        </w:rPr>
      </w:pPr>
      <w:r>
        <w:rPr>
          <w:b/>
          <w:lang w:val="en-GB"/>
        </w:rPr>
        <w:t>Продавец всегда прав…</w:t>
      </w:r>
    </w:p>
    <w:p>
      <w:pPr>
        <w:pStyle w:val="TextBodyIndent"/>
        <w:rPr/>
      </w:pPr>
      <w:r>
        <w:rPr>
          <w:lang w:val="en-GB"/>
        </w:rPr>
        <w:t>Обсудить тему обмана покупателей, явного или неявного, с продавцами и кассирами супермаркетов оказалось невозможным. В самом деле — кто же признается в том, что специально обманывает покупателей — дело-то подсудное.</w:t>
      </w:r>
    </w:p>
    <w:p>
      <w:pPr>
        <w:pStyle w:val="TextBodyIndent"/>
        <w:rPr>
          <w:lang w:val="en-GB"/>
        </w:rPr>
      </w:pPr>
      <w:r>
        <w:rPr>
          <w:lang w:val="en-GB"/>
        </w:rPr>
        <w:t xml:space="preserve">Но все продавцы в качестве основного аргумента приводят один интересный довод: “У нас зарплата маленькая!” Видимо маленькая зарплата в нашей стране только у сотрудников супермаркетов. А все, кто посещают эти магазины — просто миллионеры, у которых выманить лишний рубль — вовсе не грех, а наоборот — подвиг. </w:t>
      </w:r>
    </w:p>
    <w:p>
      <w:pPr>
        <w:pStyle w:val="TextBodyIndent"/>
        <w:rPr/>
      </w:pPr>
      <w:r>
        <w:rPr>
          <w:b/>
          <w:lang w:val="en-GB"/>
        </w:rPr>
        <w:t xml:space="preserve">Вывод: </w:t>
      </w:r>
      <w:r>
        <w:rPr>
          <w:lang w:val="en-GB"/>
        </w:rPr>
        <w:t>спасение наших кошельков — наше личное дело. Надеятся на то, что прочитав этот текст продавцы и менеджеры супермаркетов будут меньше нас обманывать, наивно. Поэтому доверяйте, но проверяйте. А как и что проверять мы вам объяснили.</w:t>
      </w:r>
    </w:p>
    <w:p>
      <w:pPr>
        <w:pStyle w:val="TextBodyIndent"/>
        <w:rPr>
          <w:lang w:val="en-GB"/>
        </w:rPr>
      </w:pPr>
      <w:r>
        <w:rPr>
          <w:lang w:val="en-GB"/>
        </w:rPr>
      </w:r>
    </w:p>
    <w:p>
      <w:pPr>
        <w:pStyle w:val="TextBodyIndent"/>
        <w:rPr>
          <w:lang w:val="en-GB"/>
        </w:rPr>
      </w:pPr>
      <w:r>
        <w:rPr>
          <w:lang w:val="en-GB"/>
        </w:rPr>
        <w:t>Наталья Розина</w:t>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09:00Z</dcterms:created>
  <dc:creator>And</dc:creator>
  <dc:description/>
  <dc:language>en-US</dc:language>
  <cp:lastModifiedBy>And</cp:lastModifiedBy>
  <dcterms:modified xsi:type="dcterms:W3CDTF">2005-03-15T10:48:00Z</dcterms:modified>
  <cp:revision>28</cp:revision>
  <dc:subject/>
  <dc:title>Супер-ОБМАН-кет</dc:title>
</cp:coreProperties>
</file>