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изводителям браузеров нужны стандарты!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уппа производителей браузеров и плагинов для них 30 июня анонсировала новый универсальный API для плагинов, который сможет проигрывать гораздо более интерактивный контент, чем тот, что распространен сейчас в вебе. </w:t>
        <w:br/>
        <w:t xml:space="preserve">Этот API, созданный на основе Netscape Plugin API (NP API), появится уже этой осенью. Как сообщается, API будет работать на любом браузере, а также практически на всех распространенных ОС: Windows, Linux, MacOS, сообщает LinuxDevic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но документации, опубликованной на Mozilla.org, API позволит плагинам исполнять скрипты независимо от того, установлена ли на компьютере Java-машин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, например, интернет-магазины смогут встраивать во флэш интерактивные элементы, при помощи которых посетитель сможет выбрать характеристики товара, причем результат выбора будет тут же отображаться покупателю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Эта инициатива существенно улучшит интерактивность современного веба для пользователей FireFox, Mozilla 1.x Internet suite, Safari, и Opera, а также благоприятно скажется на развитии интернета вообще", - утверждает Митчел Бейкер (Mitchell Baker), президент Mozilla Foundatio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Плагины уже давно стали неотъемлемой частью веба. Важно, чтобы они взаимодействовали с браузерами эффективно и безопасно для пользователя", - говорит Кристен Крох (Christen Krogh) из Oper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вый API был разработан совместными усилиями Adobe, Apple, Macromedia, Opera и Sun Microsystems. API распространяется по лицензии open sour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8:24:00Z</dcterms:created>
  <dc:creator>Customer</dc:creator>
  <dc:description/>
  <cp:keywords/>
  <dc:language>en-US</dc:language>
  <cp:lastModifiedBy>Customer</cp:lastModifiedBy>
  <dcterms:modified xsi:type="dcterms:W3CDTF">2007-08-26T08:32:00Z</dcterms:modified>
  <cp:revision>2</cp:revision>
  <dc:subject/>
  <dc:title>Производителям браузеров нужны стандарты</dc:title>
</cp:coreProperties>
</file>