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Таиланда с любов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ы наконец-то получили долгожданный отпуск и, пролистав тонны брошюр и журналов с предложениями тур-операторов, все-таки решили съездить в чудесную страну Таиланд? Купаясь в теплых морских водах и греясь в лучах южного солнца, отдыхая душой и телом, не забудьте о тех, кому гораздо меньше повезло, и кто так и остался сидеть в душных и пыльных офисах. Порадуйте своих близких, друзей и коллег и привезите им что-нибудь этакое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олевские подарки</w:t>
      </w:r>
    </w:p>
    <w:p>
      <w:pPr>
        <w:pStyle w:val="Normal"/>
        <w:jc w:val="both"/>
        <w:rPr/>
      </w:pPr>
      <w:r>
        <w:rPr/>
        <w:t xml:space="preserve">Таиланд – не просто страна, но настоящее королевство – да, да, именно такой официальный статус гордо носит это суверенное государство в Юго-Восточной Азии. А значит, и подарки должны быть королевские. Конечно, для всех друзей и знакомых купить действительно ценные подарки, скорее всего, не получиться, но, скажем, побаловать свою любимую, жену или маму все-таки можно. </w:t>
      </w:r>
    </w:p>
    <w:p>
      <w:pPr>
        <w:pStyle w:val="Normal"/>
        <w:jc w:val="both"/>
        <w:rPr/>
      </w:pPr>
      <w:r>
        <w:rPr/>
        <w:t xml:space="preserve">Удивительные по своей красоте, оригинальные ювелирные украшения из черненого серебра ручной работы, выполненные по старинным технологиям тайских мастеров ювелирного искусства – отличный подарок для женщин. Каждое такое изделие уникально, а потому цена на них достаточна высока, но разве есть что-нибудь дороже внимания? Вывезти, кстати, такие предметы настоящего тайского искусства просто так нельзя – при покупке Вам обязательно должны вручить специальный сертификат, подтверждающий высокое качество и исключая всякого рода подделку. </w:t>
      </w:r>
    </w:p>
    <w:p>
      <w:pPr>
        <w:pStyle w:val="Normal"/>
        <w:jc w:val="both"/>
        <w:rPr/>
      </w:pPr>
      <w:r>
        <w:rPr/>
        <w:t xml:space="preserve">Другой подарок, который из каждой женщины сделает королеву – изделие из тайского шелка ручной выделки, знаменитый своей долговечностью и богатством оттенков. Конечно, можно купить уже готовое изделие (их великое множество – от шарфов до настоящего кимоно), но здесь Вы рискуете прогадать с фасоном или размером, поэтому, лучше приобрести отрез шелка, а счастливая обладательница уже сама придумает – куда его употребить или что из него сшить в ателье – блузу, юбку или что-то другое.  </w:t>
      </w:r>
    </w:p>
    <w:p>
      <w:pPr>
        <w:pStyle w:val="Normal"/>
        <w:jc w:val="both"/>
        <w:rPr/>
      </w:pPr>
      <w:r>
        <w:rPr/>
        <w:t xml:space="preserve">Если же Вы хотите преподнести настоящий королевский подарок мужчине, то советуем обратить внимание на различные изделия из змеиной кожи – ремни, портмоне или даже пару обуви. Такой практичный и солидный подарок вряд ли оставит равнодушным даже самого равнодушного представителя сильного по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коллег и знакомых</w:t>
      </w:r>
    </w:p>
    <w:p>
      <w:pPr>
        <w:pStyle w:val="Normal"/>
        <w:jc w:val="both"/>
        <w:rPr/>
      </w:pPr>
      <w:r>
        <w:rPr/>
        <w:t xml:space="preserve">Коллегам можно подарить недорогие фигурки слонов или драконов из дерева, декоративные настенные панно, изделия из ракушек или кораллов. Такие сувениры стоят от 1$ и часто продаются мелким оптом – по 10-12 шт. в упаковке. </w:t>
      </w:r>
    </w:p>
    <w:p>
      <w:pPr>
        <w:pStyle w:val="Normal"/>
        <w:jc w:val="both"/>
        <w:rPr/>
      </w:pPr>
      <w:r>
        <w:rPr/>
        <w:t>А вот вашему боссу такой подарок, скорее всего, не подойдет. Поэтому, преподнесите ему что-нибудь пооригинальней.  Это может быть, например, визитница из змеиной кожи, или статуэтка Будды, выполненная как из недорогих пород дерева, так и из дорогой тиковой древесины, уникального тайского зеленого фарфора (селадона) или даже слоновой кости. Пусть Ваш босс поставит ее на свой рабочий стол и в минуты раздражения или агрессии, она обязательно напомнит ему о покое и блаженной расслабленности души, достигшей состояния высшего совершенства. Отметим, что фигурки Будды считаются национальной культурной ценностью и для их вывоза необходимо получить от магазина специальное раз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уктовая экзотика</w:t>
      </w:r>
    </w:p>
    <w:p>
      <w:pPr>
        <w:pStyle w:val="Normal"/>
        <w:jc w:val="both"/>
        <w:rPr/>
      </w:pPr>
      <w:r>
        <w:rPr/>
        <w:t xml:space="preserve">Для любителей дарить оригинальные подарки советуем – привезите домочадцам и друзьям экзотические плоды, которых у нас просто так не купишь, а в Таиланде они продаются на каждом углу. Получиться очень оригинальный и неожиданный сюрприз, при том, по разумной цене. К типично тайским фруктам можно отнести мангостан (мангкут), имеющий кожуру темно-фиолетового цвета. Самый экзотический фрукт, который встречается только в Таиланде - саподилья (ламуд), по форме похож на киви. Экзотическим для иностранцев считается рамбутан (нго) - крупные лохматые плоды, напоминающие сливу, но с белой мякотью, сочной и нежной на вкус. Лонган (лам-яй) - мелкие шарики в твердой коричневатой кожуре. Если боитесь не запомнить названия всей этой фруктовой экзотики, обязательно запишите, ведь не могут же Ваши друзья и родственники есть «не понятно что». </w:t>
      </w:r>
    </w:p>
    <w:p>
      <w:pPr>
        <w:pStyle w:val="Normal"/>
        <w:jc w:val="both"/>
        <w:rPr/>
      </w:pPr>
      <w:r>
        <w:rPr/>
        <w:t xml:space="preserve">Если Вам кажется очень накладным везти с собой тяжелые плоды – запаситесь оригинальными тайскими приправами, которым любая хозяйка найдет применение на своей, уже русской кухне. Например, настоящие листья индийского дерева карри, которого имеют сильный специфический запах и ассоциируются у нас со знакомой приправой из пакетика. Или, к примеру, имбирь - очень ароматная приправа, используемая в кухне юго-восточной Азии и Индии, и в тайской кухне. Или, </w:t>
      </w:r>
      <w:r>
        <w:rPr>
          <w:bCs/>
        </w:rPr>
        <w:t>кукурму, который еще называют желтым имбирем, он ис</w:t>
      </w:r>
      <w:r>
        <w:rPr/>
        <w:t>пользуется в качестве приправы и желто-оранжевого пищевого красителя одновременно. Мешочек с пряностями положите в шкатулку ручной работы с росписью или резьбой – и отличный подарок гот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йская флора и тайская фауна</w:t>
      </w:r>
    </w:p>
    <w:p>
      <w:pPr>
        <w:pStyle w:val="Normal"/>
        <w:jc w:val="both"/>
        <w:rPr/>
      </w:pPr>
      <w:r>
        <w:rPr/>
        <w:t>В качестве подарка из Таиланда можно привезти даже живые цветы! Туристам предлагают купить орхидеи, которые продаются в полиэтиленовых пакетах со специальной подкормкой.</w:t>
      </w:r>
    </w:p>
    <w:p>
      <w:pPr>
        <w:pStyle w:val="Normal"/>
        <w:jc w:val="both"/>
        <w:rPr/>
      </w:pPr>
      <w:r>
        <w:rPr/>
        <w:t xml:space="preserve">Оригинальным сувениром может стать даже, казалось бы, обычный воздух – недавно на севере Таиланда появился такой сувенир. Чистый горный воздух закупоривают в емкости на горной вершине Доипхукха, а надписи на банках рассказывают о местных достопримечательностях, флоре и фауне провинции. Власти утверждают, что таким образом пытаются привлечь внимание общественности к проблемам защиты окружающей среды. Так что, если среди Ваших знакомых есть сторонники </w:t>
      </w:r>
      <w:r>
        <w:rPr>
          <w:lang w:val="en-US"/>
        </w:rPr>
        <w:t>GreenPeace</w:t>
      </w:r>
      <w:r>
        <w:rPr/>
        <w:t xml:space="preserve"> или просто те, кому не безразлична эта проблема – это подарок для них!</w:t>
      </w:r>
    </w:p>
    <w:p>
      <w:pPr>
        <w:pStyle w:val="Normal"/>
        <w:jc w:val="both"/>
        <w:rPr/>
      </w:pPr>
      <w:r>
        <w:rPr/>
        <w:t>Кстати, тайцы очень изобретательный народ, они делают сувениры даже из помета… панд! В зоопарке городе Чангмай на севере Таиланда продают бумажные сувениры (открытки, закладки и брелки с изображением панд), в производстве которых использовался помет этих экзотических медведей. "Мы знаем, что для выработки бумаги может использоваться практически любая древесная масса, - отметил участник этого неожиданного проекта, пояснив, что, - панда ежедневно выделяет около 23 кг непереварившегося в желудке бамбука, который и используется в производстве". Однако, предостережем Вас – если уж кому-то и дарить такой сувенир, то человеку, обладающему хорошим чувством юмора и любовью к животны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ьер и быт</w:t>
      </w:r>
    </w:p>
    <w:p>
      <w:pPr>
        <w:pStyle w:val="Normal"/>
        <w:jc w:val="both"/>
        <w:rPr/>
      </w:pPr>
      <w:r>
        <w:rPr/>
        <w:t xml:space="preserve">Кроме обычных безделушек, можно подарить и оригинальные функциональные предметы для интерьера дома или кухонную утварь. Она может быть изготовлена, например, из сплава олова и меди – различные чаши, тарелки, стаканы, пепельницы, фляги. Это могут быть керамические или фарфоровые изделия – столовые наборы, кувшины, вазы. Изделия из дерева – интерьерные маски, емкости для сыпучих продуктов, шкатулки, плетеные корзинки и абажуры, клетки, фигурки домов и каноэ, вырезанные из дерева. </w:t>
      </w:r>
      <w:r>
        <w:rPr>
          <w:bCs/>
        </w:rPr>
        <w:t>Изделия из глазури</w:t>
      </w:r>
      <w:r>
        <w:rPr/>
        <w:t xml:space="preserve"> - это древнее восточное искусство, которое представляет собой повторяющийся процесс покрытия глазурью структурного бамбука или дерева перед нанесением на него детально продуманного рисунка, таким способом изготавливают различные шкатулки, подносы и статуэтки, светильники, подсвечники и многое другое. </w:t>
      </w:r>
    </w:p>
    <w:p>
      <w:pPr>
        <w:pStyle w:val="Normal"/>
        <w:jc w:val="both"/>
        <w:rPr/>
      </w:pPr>
      <w:r>
        <w:rPr/>
        <w:t>Культура Таиланда – великолепная многовековая – и сейчас продолжает жить в изделиях мастеров художественного промысла. Каждая вещь – подлинное произведение искусства, она радует глаз, хранит тепло рук мастера, и станет отличным сувениром на память близким, друзьям и знако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териале использованы следующие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mi-tass.ru/17009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.megatis.ru/ 2_23995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-tass.ru/170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KOT</dc:creator>
  <dc:description/>
  <cp:keywords/>
  <dc:language>en-US</dc:language>
  <cp:lastModifiedBy>KOT</cp:lastModifiedBy>
  <dcterms:modified xsi:type="dcterms:W3CDTF">2008-03-04T14:50:00Z</dcterms:modified>
  <cp:revision>12</cp:revision>
  <dc:subject/>
  <dc:title/>
</cp:coreProperties>
</file>