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Текст  для перевода с русского на английский</w:t>
      </w:r>
    </w:p>
    <w:p>
      <w:pPr>
        <w:pStyle w:val="Normal"/>
        <w:jc w:val="center"/>
        <w:rPr>
          <w:b/>
          <w:b/>
          <w:lang w:val="ru-RU"/>
        </w:rPr>
      </w:pPr>
      <w:r>
        <w:rPr>
          <w:b/>
          <w:lang w:val="ru-RU"/>
        </w:rPr>
      </w:r>
    </w:p>
    <w:p>
      <w:pPr>
        <w:pStyle w:val="Normal"/>
        <w:ind w:firstLine="708"/>
        <w:jc w:val="both"/>
        <w:rPr>
          <w:lang w:val="ru-RU"/>
        </w:rPr>
      </w:pPr>
      <w:r>
        <w:rPr>
          <w:lang w:val="ru-RU"/>
        </w:rPr>
        <w:t xml:space="preserve">1. Дебаты и протесты по поводу глобализации звучат приглушенно после террористических актов в сентябре прошлого года. Однако это затишье вовсе не означает, что они прекратились навсегда. Протесты по поводу глобализации, вероятно, возобновятся с возвращением жизни в нормальную колею. И, когда это случится, наше понимание процесса глобализации будет гораздо лучше, если мы заглянем в историю. </w:t>
      </w:r>
    </w:p>
    <w:p>
      <w:pPr>
        <w:pStyle w:val="Normal"/>
        <w:jc w:val="both"/>
        <w:rPr>
          <w:lang w:val="ru-RU"/>
        </w:rPr>
      </w:pPr>
      <w:r>
        <w:rPr>
          <w:lang w:val="ru-RU"/>
        </w:rPr>
        <w:t>У историков глобализация вызывает острое ощущение дежа-вю: мы уже были здесь сто лет тому назад. Уже имели место великие достижения - материальный прогресс, ошеломляющие новые изобретения, такие как автомобиль, телефон, пишущая машинка, - наряду с которыми звучали протесты против мира, казалось, вышедшего из-под контроля традиционных политических институтов.</w:t>
      </w:r>
    </w:p>
    <w:p>
      <w:pPr>
        <w:pStyle w:val="Normal"/>
        <w:ind w:firstLine="708"/>
        <w:jc w:val="both"/>
        <w:rPr>
          <w:lang w:val="ru-RU"/>
        </w:rPr>
      </w:pPr>
      <w:r>
        <w:rPr>
          <w:lang w:val="ru-RU"/>
        </w:rPr>
        <w:t>Процесс интеграции был повернут вспять после Первой Мировой Войны и окончательно уничтожен во время Великой Депрессии целым рядом страшных ударов, таких как тарифный протекционизм, финансовая паника, распространившаяся, как заразная болезнь, с периферии до самого сердца мировой финансовой системы, обращение к экономическому национализму и автаркии. То, что до 1914 года было лишь страховкой против чрезмерной глобализации, стало после Первой Мировой Войны гигантской петлей, затянувшейся на шее мировой экономики.</w:t>
      </w:r>
    </w:p>
    <w:p>
      <w:pPr>
        <w:pStyle w:val="Normal"/>
        <w:jc w:val="both"/>
        <w:rPr>
          <w:lang w:val="ru-RU"/>
        </w:rPr>
      </w:pPr>
      <w:r>
        <w:rPr>
          <w:lang w:val="ru-RU"/>
        </w:rPr>
      </w:r>
    </w:p>
    <w:p>
      <w:pPr>
        <w:pStyle w:val="Normal"/>
        <w:ind w:firstLine="708"/>
        <w:jc w:val="both"/>
        <w:rPr>
          <w:lang w:val="ru-RU"/>
        </w:rPr>
      </w:pPr>
      <w:r>
        <w:rPr>
          <w:lang w:val="ru-RU"/>
        </w:rPr>
        <w:t>2. Исправительный суд Парижа приговорил Ролана Дюма к 2 годам тюремного заключения, из которых - 1,5 года условно. Однако в ноябре 2002 года при повторном рассмотрении дела Дюма на Апелляционном суде приговор был смягчен, и он получил лишь условный срок наказания. Таким образом, Ролан Дюма, несмотря на доказательства его роли в финансовых махинациях «Эльф-Акитен», ни одного дня не провел в тюремной камере.</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03.95pt,7.8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jc w:val="center"/>
        <w:rPr>
          <w:lang w:val="en-US"/>
        </w:rPr>
      </w:pPr>
      <w:r>
        <w:rPr>
          <w:b/>
          <w:lang w:val="ru-RU"/>
        </w:rPr>
        <w:t>Текст</w:t>
      </w:r>
      <w:r>
        <w:rPr>
          <w:b/>
          <w:lang w:val="en-US"/>
        </w:rPr>
        <w:t xml:space="preserve">  </w:t>
      </w:r>
      <w:r>
        <w:rPr>
          <w:b/>
          <w:lang w:val="ru-RU"/>
        </w:rPr>
        <w:t>перевода</w:t>
      </w:r>
    </w:p>
    <w:p>
      <w:pPr>
        <w:pStyle w:val="Normal"/>
        <w:rPr>
          <w:lang w:val="en-US"/>
        </w:rPr>
      </w:pPr>
      <w:r>
        <w:rPr>
          <w:lang w:val="en-US"/>
        </w:rPr>
      </w:r>
    </w:p>
    <w:p>
      <w:pPr>
        <w:pStyle w:val="Normal"/>
        <w:rPr/>
      </w:pPr>
      <w:r>
        <w:rPr>
          <w:lang w:val="en-US"/>
        </w:rPr>
        <w:t>1. Debates on globalization and protests against it are less visible after the terror acts in September of the previous year. However it doesn’t mean they’re gone. Protests against globalization are likely to resume when life becomes regular. And when it happens our understanding of globalization process will be much better if we review the history.</w:t>
      </w:r>
    </w:p>
    <w:p>
      <w:pPr>
        <w:pStyle w:val="Normal"/>
        <w:rPr>
          <w:lang w:val="en-US"/>
        </w:rPr>
      </w:pPr>
      <w:r>
        <w:rPr>
          <w:lang w:val="en-US"/>
        </w:rPr>
      </w:r>
    </w:p>
    <w:p>
      <w:pPr>
        <w:pStyle w:val="Normal"/>
        <w:rPr>
          <w:lang w:val="en-US"/>
        </w:rPr>
      </w:pPr>
      <w:r>
        <w:rPr>
          <w:lang w:val="en-US"/>
        </w:rPr>
        <w:t>Globalization historians would have a “déjà vu” feeling: we’ve been here a century ago. There have already been great achievements – material progress, amazing new inventions as the car, the telephone, the typewriter – which were also accompanied by protests against the World free from traditional political institutions’ control.</w:t>
      </w:r>
    </w:p>
    <w:p>
      <w:pPr>
        <w:pStyle w:val="Normal"/>
        <w:rPr>
          <w:lang w:val="en-US"/>
        </w:rPr>
      </w:pPr>
      <w:r>
        <w:rPr>
          <w:lang w:val="en-US"/>
        </w:rPr>
      </w:r>
    </w:p>
    <w:p>
      <w:pPr>
        <w:pStyle w:val="Normal"/>
        <w:rPr>
          <w:lang w:val="en-US"/>
        </w:rPr>
      </w:pPr>
      <w:r>
        <w:rPr>
          <w:lang w:val="en-US"/>
        </w:rPr>
        <w:t>Integration process was reversed after the First World War and finally destroyed during the Great Depression by rate protectionism, financial panic which spread like a disease from the periphery to the very center of the world financial system. It led to economic nationalism and autarchy. In 1914 these were only measures against overglobalization, but after the First World War they became a noose on world economy’s neck.</w:t>
      </w:r>
    </w:p>
    <w:p>
      <w:pPr>
        <w:pStyle w:val="Normal"/>
        <w:rPr>
          <w:lang w:val="en-US"/>
        </w:rPr>
      </w:pPr>
      <w:r>
        <w:rPr>
          <w:lang w:val="en-US"/>
        </w:rPr>
      </w:r>
    </w:p>
    <w:p>
      <w:pPr>
        <w:pStyle w:val="Normal"/>
        <w:rPr>
          <w:lang w:val="en-US"/>
        </w:rPr>
      </w:pPr>
      <w:r>
        <w:rPr>
          <w:lang w:val="en-US"/>
        </w:rPr>
        <w:t>2. Correctional court of Paris sentenced Rolan Duma to 2 years of imprisonment, 1,5 of which is probation. However in November of 2002 during one more trial the verdict was softened and he was put on probation only. So despite the evidences that Rolan Duma took part in financial machinations he hasn’t spent a day in pri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ru-RU"/>
        </w:rPr>
      </w:pPr>
      <w:r>
        <w:rPr>
          <w:b/>
          <w:lang w:val="ru-RU"/>
        </w:rPr>
        <w:t>Текст  для перевода с английского на русский</w:t>
      </w:r>
    </w:p>
    <w:p>
      <w:pPr>
        <w:pStyle w:val="Normal"/>
        <w:jc w:val="both"/>
        <w:rPr>
          <w:b/>
          <w:b/>
          <w:lang w:val="ru-RU"/>
        </w:rPr>
      </w:pPr>
      <w:r>
        <w:rPr>
          <w:b/>
          <w:lang w:val="ru-RU"/>
        </w:rPr>
      </w:r>
    </w:p>
    <w:p>
      <w:pPr>
        <w:pStyle w:val="Normal"/>
        <w:jc w:val="both"/>
        <w:rPr/>
      </w:pPr>
      <w:r>
        <w:rPr>
          <w:lang w:val="en-US"/>
        </w:rPr>
        <w:t xml:space="preserve">1. All around the world people ask: what is the real motive for the Bush Administration's threatened war with Iraq? Is it to curb weapons of mass destruction? Is it more personal, an act of vengeance by a son against the man who attempted to assassinate his father? Is it to defend Israel? Is it to reinvent the Middle East as a more democratic region, as many of the Bush Administration's leading voices insist? Or is it, as some suspect, so that America can get its hands on Iraqi oil? </w:t>
      </w:r>
    </w:p>
    <w:p>
      <w:pPr>
        <w:pStyle w:val="Normal"/>
        <w:jc w:val="both"/>
        <w:rPr/>
      </w:pPr>
      <w:r>
        <w:rPr>
          <w:lang w:val="en-US"/>
        </w:rPr>
        <w:t>The Bush administration has offered a range of justifications for its plans, although with a fairly consistent emphasis on weapons of mass destruction. Deputy Secretary of Defense Paul Wolfowitz talks about making Iraq the "first Arab democracy." Many in the Bush Administration argue that aggressive policies toward Iraq can ultimately bring down autocratic governments in the Middle East the same way that the Reagan Administration supposedly brought down the "evil" Soviet empire.</w:t>
      </w:r>
    </w:p>
    <w:p>
      <w:pPr>
        <w:pStyle w:val="Normal"/>
        <w:jc w:val="both"/>
        <w:rPr>
          <w:lang w:val="en-US"/>
        </w:rPr>
      </w:pPr>
      <w:r>
        <w:rPr>
          <w:lang w:val="en-US"/>
        </w:rPr>
      </w:r>
    </w:p>
    <w:p>
      <w:pPr>
        <w:pStyle w:val="Normal"/>
        <w:jc w:val="both"/>
        <w:rPr>
          <w:lang w:val="en-US"/>
        </w:rPr>
      </w:pPr>
      <w:r>
        <w:rPr>
          <w:lang w:val="en-US"/>
        </w:rPr>
        <w:t>2. When making a payment the Customer shall indicate the number of this Agreement and the number of the invoice being paid so that the Contractor could identify the received payments. Payments shall be transferred for the account of the Customer and the Customer shall state this fact in the written payment order issued to the bank.</w:t>
      </w:r>
    </w:p>
    <w:p>
      <w:pPr>
        <w:pStyle w:val="Normal"/>
        <w:jc w:val="both"/>
        <w:rPr>
          <w:lang w:val="en-US"/>
        </w:rPr>
      </w:pPr>
      <w:r>
        <w:rPr>
          <w:lang w:val="en-US"/>
        </w:rPr>
      </w:r>
    </w:p>
    <w:p>
      <w:pPr>
        <w:pStyle w:val="Normal"/>
        <w:rPr>
          <w:lang w:val="en-US"/>
        </w:rPr>
      </w:pPr>
      <w:r>
        <w:rPr>
          <w:lang w:val="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03.95pt,7.8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jc w:val="center"/>
        <w:rPr>
          <w:lang w:val="ru-RU"/>
        </w:rPr>
      </w:pPr>
      <w:r>
        <w:rPr>
          <w:b/>
          <w:lang w:val="ru-RU"/>
        </w:rPr>
        <w:t>Текст  перевода</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2. По всему миру люди спрашивают, что является реальным мотивом, побудившим администрацию Буша угрожать Ираку войной. Для того ли это, чтоб нейтрализовать угрозу применения этой страной оружия массового поражения? Или это скорее личное дело президента, мщение сына человеку, пытавшемуся убить отца? Или причина - желание защитить Израиль? Или создать «демократический Ближний Восток», как того добиваются ведущие сотрудники администрации Буша? Или смысл, как некоторые считают, в желании контролировать иракскую нефть?</w:t>
      </w:r>
    </w:p>
    <w:p>
      <w:pPr>
        <w:pStyle w:val="Normal"/>
        <w:jc w:val="both"/>
        <w:rPr>
          <w:lang w:val="ru-RU"/>
        </w:rPr>
      </w:pPr>
      <w:r>
        <w:rPr>
          <w:lang w:val="ru-RU"/>
        </w:rPr>
        <w:t>Администрация Буша все же смогла представить ряд обоснований своим планам, хотя акцент на наличие у Ирака оружия массового поражения может считаться малоубедительным. Заместитель министра обороны Пол Вульфовец предлагает сделать Ирак «первой арабской демократией».  Многие в администрации Буша заявляют, что агрессивная политика по отношению к Ираку может существенно подорвать авторитарные режимы на Ближнем Востоке, как в свое время это сделала администрация Рейгана, подорвав, по общему мнению, советскую «империю зла».</w:t>
      </w:r>
    </w:p>
    <w:p>
      <w:pPr>
        <w:pStyle w:val="Normal"/>
        <w:jc w:val="both"/>
        <w:rPr>
          <w:lang w:val="ru-RU"/>
        </w:rPr>
      </w:pPr>
      <w:r>
        <w:rPr>
          <w:lang w:val="ru-RU"/>
        </w:rPr>
      </w:r>
    </w:p>
    <w:p>
      <w:pPr>
        <w:pStyle w:val="Normal"/>
        <w:jc w:val="both"/>
        <w:rPr/>
      </w:pPr>
      <w:r>
        <w:rPr>
          <w:lang w:val="ru-RU"/>
        </w:rPr>
        <w:t>2. Осуществляя платеж, клиент должен указать номер данного Соглашения и номер выплачиваемого «инвойса», чтоб поставщик услуги мог идентифицировать и получить положенные ему деньги.  Платеж должен быть осуществлен со счета клиента, и именно клиент должен подтвердить факт успешного перевода денег в письменном документе, направляемом в банк.</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18:00Z</dcterms:created>
  <dc:creator>User</dc:creator>
  <dc:description/>
  <cp:keywords/>
  <dc:language>en-US</dc:language>
  <cp:lastModifiedBy>Arthur</cp:lastModifiedBy>
  <dcterms:modified xsi:type="dcterms:W3CDTF">2007-01-04T21:40:00Z</dcterms:modified>
  <cp:revision>5</cp:revision>
  <dc:subject/>
  <dc:title>Перевод с русского на английский</dc:title>
</cp:coreProperties>
</file>