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lang w:val="en-US"/>
        </w:rPr>
      </w:pPr>
      <w:r>
        <w:rPr>
          <w:b/>
          <w:i/>
          <w:sz w:val="28"/>
          <w:szCs w:val="28"/>
        </w:rPr>
        <w:t>Closer</w:t>
      </w:r>
      <w:r>
        <w:rPr>
          <w:b/>
          <w:i/>
          <w:sz w:val="28"/>
          <w:szCs w:val="28"/>
          <w:lang w:val="en-US"/>
        </w:rPr>
        <w:t xml:space="preserve"> to Portman</w:t>
      </w:r>
    </w:p>
    <w:p>
      <w:pPr>
        <w:pStyle w:val="Normal"/>
        <w:ind w:firstLine="708"/>
        <w:jc w:val="both"/>
        <w:rPr>
          <w:b/>
          <w:b/>
          <w:i/>
          <w:i/>
          <w:sz w:val="28"/>
          <w:szCs w:val="28"/>
          <w:lang w:val="en-US"/>
        </w:rPr>
      </w:pPr>
      <w:r>
        <w:rPr>
          <w:b/>
          <w:i/>
          <w:sz w:val="28"/>
          <w:szCs w:val="28"/>
          <w:lang w:val="en-US"/>
        </w:rPr>
      </w:r>
    </w:p>
    <w:p>
      <w:pPr>
        <w:pStyle w:val="Normal"/>
        <w:jc w:val="both"/>
        <w:rPr/>
      </w:pPr>
      <w:r>
        <w:rPr>
          <w:lang w:val="en-US"/>
        </w:rPr>
        <w:tab/>
      </w:r>
      <w:r>
        <w:rPr/>
        <w:t xml:space="preserve">Она еще слишком молода, чтобы её признали гениальной актрисой. Но она уже слишком заслуженно талантливая актриса, чтобы её все еще называли молодой. Натали Портман – вечная студентка Голливуда и одна из самых красивых женщин мира. Ненормальная жизнь в обычном мире. Её правила существования в мире кино. Уже такая длинная актерская история двадцатишестилетней девушки. </w:t>
      </w:r>
      <w:r>
        <w:rPr>
          <w:lang w:val="en-US"/>
        </w:rPr>
        <w:t>Closer</w:t>
      </w:r>
      <w:r>
        <w:rPr/>
        <w:t xml:space="preserve"> </w:t>
      </w:r>
      <w:r>
        <w:rPr>
          <w:lang w:val="en-US"/>
        </w:rPr>
        <w:t>to</w:t>
      </w:r>
      <w:r>
        <w:rPr/>
        <w:t xml:space="preserve"> </w:t>
      </w:r>
      <w:r>
        <w:rPr>
          <w:lang w:val="en-US"/>
        </w:rPr>
        <w:t>Portman</w:t>
      </w:r>
      <w:r>
        <w:rPr/>
        <w:t xml:space="preserve"> – счастье быть актрисой.</w:t>
      </w:r>
    </w:p>
    <w:p>
      <w:pPr>
        <w:pStyle w:val="Normal"/>
        <w:jc w:val="both"/>
        <w:rPr/>
      </w:pPr>
      <w:r>
        <w:rPr/>
      </w:r>
    </w:p>
    <w:p>
      <w:pPr>
        <w:pStyle w:val="Normal"/>
        <w:jc w:val="both"/>
        <w:rPr/>
      </w:pPr>
      <w:r>
        <w:rPr/>
        <w:tab/>
        <w:t>9 июня 1981 года в вечном Иерусалиме в семье врача и художницы появляется на свет будущая звезда Голливуда. Когда Натали было три года родители переезжают в США, останавливаясь сначала в Вашингтоне, затем в Коннектикуте и наконец оседая на Лонг-Айленде под Нью-Йорком. Уже в 11 лет её симпатичное и очень живое лицо привлекает внимание агентов Revlon и она получает приглашение на участие в рекламе парфюмерной продукции это фирмы. Но главное в её актерской судьбе происходит годом позже, когда двенадцатилетняя Портман приходит на пробы к прогрессивному французскому режиссеру Люку Бессону. Его планируемый фильм «Леон» – это история взаимоотношений молчаливого киллера, единственным спутником жизни которого является его цветок и маленькой девочки, у которой на её глазах продажный полицейский убивает всю семью. Жан Рено, исполняющий роль киллера-Леона никаких вопросов о своей актерской состоятельности не вызывал, а вот глубокая психологическая роль спасенной им девочки Матильды, казалась весьма не простой для не имевшей актерского опыта и еще такой юной Портман. Но её выбирают из 2000 претенденток, многие из которых старше Натали и имеют опыт работы в кино. Что из этого получилось, мы все прекрасно знаем. Мечтающая отомстить за смерть своих родителей Матильда, раскрывает в казалось бы, бесконечно железном Леоне забытые им чувства, представляя зрителям суровый актерский талант явно не ожидаемым в её возрасте. Бессон снимает весьма провокационные сцены, например когда Леон обучает Матильду обращаться с пистолетом, сцены в нижнем белье и еще пару очень откровенных диалогов между героям.  Конечно они не попадают в оригинальную версию фильма, но смотревшие director's cu</w:t>
      </w:r>
      <w:r>
        <w:rPr>
          <w:lang w:val="en-US"/>
        </w:rPr>
        <w:t>t</w:t>
      </w:r>
      <w:r>
        <w:rPr/>
        <w:t xml:space="preserve"> поймут, почему Бессон перекроил изначально созданную в сценарии Матильду, под двенадцатилетнюю Натали Портман. Она слишком естественна, для того чтобы это не запечатлела камера. «Жизнь всегда такая тяжелая, или только когда ты ребенок?» </w:t>
      </w:r>
    </w:p>
    <w:p>
      <w:pPr>
        <w:pStyle w:val="Normal"/>
        <w:jc w:val="both"/>
        <w:rPr/>
      </w:pPr>
      <w:r>
        <w:rPr/>
      </w:r>
    </w:p>
    <w:p>
      <w:pPr>
        <w:pStyle w:val="Normal"/>
        <w:jc w:val="both"/>
        <w:rPr/>
      </w:pPr>
      <w:r>
        <w:rPr/>
        <w:tab/>
        <w:t>Портман с отличием заканчивает школу и поступает в Гарвард на факультет психологии. Родители скептически относятся к её актерской карьере и настаивают на получении ей классического образования. Книги, джаз, и старые фильмы – её любимое трио по жизни. Быть умной для Портман – это интересоваться многим и стремиться это познать, но никогда не становится занудой. После «Леона» Натали снимается у Майкла Манна (того самого, который после режиссуры «Кокаина» в 2002 г. скончался от передозировки) в его нашумевшей «Схватке». Где играет дочь самого Аль Пачино, находясь на площадке с такими оскороносными легендами как Роберт Де Ниро и Вэл Килмер. В том же году принимает участи в авторской короткометражке Марии Кон «Развитие болезни». Её героиня тяжелый подросток с непростыми взаимоотношениями с умирающей от рака груди матерью. Это чередование ролей в откровенно расскрученно-успешных фильмах с глубоким авторским кино будет её визитной карточкой на протяжении всей последующей карьеры.</w:t>
      </w:r>
    </w:p>
    <w:p>
      <w:pPr>
        <w:pStyle w:val="Normal"/>
        <w:jc w:val="both"/>
        <w:rPr/>
      </w:pPr>
      <w:r>
        <w:rPr/>
      </w:r>
    </w:p>
    <w:p>
      <w:pPr>
        <w:pStyle w:val="Normal"/>
        <w:jc w:val="both"/>
        <w:rPr/>
      </w:pPr>
      <w:r>
        <w:rPr/>
        <w:tab/>
        <w:t xml:space="preserve">В 1996-ом она снимается у Теда Демме в «Красивых девушках» и по мнению многих критиков красоту и чувственность фильму придает именно игра Натали, хотя вместе с ней в кадре присутствуют такие актеры, как Мира Сорвино, Ума Турман, Мэтт Диллон и Ноя Эммериха. Она становиться молодой романтической актрисой, которая способна с юношеской наивностью передать очень глубокие любовные чувства. В следующей картине с её участием «Все говорят, что я люблю тебя» режиссер Вуди Аллен знакомит её на съемочной площадке с иконами Голливуда - Джулия Робертс, Дрю Бэрримор, Голди Хоун, Алан Олд, Тим Рот и Эдвард Нортон. Натали играет второстепенную роль, но одно её участие в проекте Алена и еще в такой компании говорит о многом. Тим Бартон для Голливуда личность знаковая, путь и весьма неоднозначно воспринимаемая. Но то, что в его фильмах принимают участия только лучшие таланты Голливуда не у кого не вызывает сомнения. И в этот раз «папочка» в комедийной пародии «Марс Атакует!» Натали достался не простой. Дочка президента США в исполнении Джека Николсона, большую часть фильма скучает, пока ее отец борется с нашествием инопланетян. Но именно для последних минут фильма, когда маленькая девочка становиться первым лицом государства Бартон выбирает на роль талантливую Портман. Именно её по взрослому спокойное лицо и голос, способны противостоять разгулявшимся армиям, созданным безграничным воображением Тима Бартона. </w:t>
      </w:r>
    </w:p>
    <w:p>
      <w:pPr>
        <w:pStyle w:val="Normal"/>
        <w:jc w:val="both"/>
        <w:rPr/>
      </w:pPr>
      <w:r>
        <w:rPr/>
      </w:r>
    </w:p>
    <w:p>
      <w:pPr>
        <w:pStyle w:val="Normal"/>
        <w:jc w:val="both"/>
        <w:rPr/>
      </w:pPr>
      <w:r>
        <w:rPr/>
        <w:tab/>
        <w:t xml:space="preserve">После «Марса..» наступает перерыв в её кинодеятельности. Обещание, данное родителям важней и она должна закончить учебу. Портман отклоняет роли в фильмах Эдриана Лайна «Лолита» и  в «Ромео+Джульетте» База Лурманна. Смелый шаг, для жестокой конкуренции Голливуда. Многие современные кинодивы, так же как и Натали начинавшие свой актерский путь в 12-13 лет и попавшие в успешные стартовые проекты, цеплялись за все предлагаемые роли, боясь исчезнуть со ступенек голливудского олимпа. Но Портман так была воспитана. Живя в еврейской семье она хранила верность желаниям родителей. И к тому, прекрасно понимала, что получение диплома в Гарварде это очень неплохой завет от её родителей. По выходным и во время каникул она принимала участие в бродвейских постановках, среди которых особенно запомнилась пьеса «Дневники Анны Фран» за которую она получила номинацию на премию «Тони». Но симпатичную студентку Гарварда не забыли и пригласили на новую роль. Джордж Лукас видел свою королеву Падме Амидалу именно с нежным лицом и актерским талантом Натали Портман. К тому времени, как был подписан контракт на участие во всех трех частях самой популярной космической саги в мире, Натали даже не смотрела «первые» три работы Лукаса. Роль строгой и неуступчивой в борьбе за свободу своего народа королевы была не сложна с точки зрения передачи трагизма и глубины актерского состояния. Наиболее сложным моментом была  игра перед зеленым фоном, где нужно через слова режиссера представлять окружающее тебя вещи и реагировать на них. Участие в таком знаковом и раскрученном проекте как «Звездные войны» сделало из Портман всемирно известную актрису. Теперь это уже не Матильда из далекого «Леона» и не мелькающее среди звезд Голливуда красивое личико, теперь это Натали Портман – самостоятельно сложившаяся звезда Голливуда. Но она не бежит на съемки очередных блокбастеров которые сделают её иконой современной молодежи. Это слишком скучно и не интересно для неё, ведь для этих ролей есть много других актрис. Она предпочитается сниматься в интересных именно для неё фильмах. Её характерные роли в фильмах «Где угодно, только не здесь» в партнерстве с Сюзан Сарандон или с Эшли Джадд в «Там, где сердце», все это показатель её стремления быть интересной и чувственной актрисой. Даже великолепно сыгранная роль второго плана в исторической драме Энтони Мингеллы «Холодная Гора» с Николь Кидман и Джудом Лоу, не остается без внимания у понимающих хорошее кино  зрителей. Отсутствие стремления привлекать к себе прессу громкими блокбастерами вводит Натали в ранг востребованных актрис у режиссеров авторского кино. В 2004-ом она снимается в независимой лирической комедии «Страна садов», режиссерском дебюте Зака Браффа, удостоенной премии «Независимый дух» за лучший фильм года. Натали играет девушку способную вытащить из бездны наркозависимости неудачливого актера, который казалось окончит жизнь в депрессии если бы не встреча с героиней Портман. В тоже время её друг Джон Тыквер приглашает её сняться в короткометражке «Истина», и конечно же Натали соглашается. Её кино-трудоспособностью всегда восхищался Голливуд. </w:t>
      </w:r>
    </w:p>
    <w:p>
      <w:pPr>
        <w:pStyle w:val="Normal"/>
        <w:jc w:val="both"/>
        <w:rPr/>
      </w:pPr>
      <w:r>
        <w:rPr/>
      </w:r>
    </w:p>
    <w:p>
      <w:pPr>
        <w:pStyle w:val="Normal"/>
        <w:jc w:val="both"/>
        <w:rPr/>
      </w:pPr>
      <w:r>
        <w:rPr/>
        <w:tab/>
        <w:t xml:space="preserve">Следующая картина с её участием – драма «Близость» заставила обратить внимание на Портман  киноакадемиков и выдвинуть её на получение премии Оскар. Нестареющий режиссер Майк Николс снимает сложный фильм, образуя любовный квартет из таких актеров как Джулия Робретс, Джуд Лоу, Клайв Оуэн и Натали Портман, где минутная страсть и неконтролируемые чувства тянут в непостижимую бездну, казалось бы, сложившиеся отношения между партнерами. Портман удается не затеряться в фильме, где её оппоненткой является признанный мастер драматических ролей Джулия Робертс. Её стриптезерша Элис получилась завораживающе интересной, совершающей ошибки с глубоким зрительским понимаем их вынуждености. На Каннском международном фестивале в 2005-году была представлена картина Амоса Гитаи «Свободная Зона» с участием Натали Портман. Это израильская картина была отмечена жюри конкурса в номинации лучшая женская роль, которую получила партнерша Натали по фильму Хана Ласло. В том же году Портман принимает участие в киноальманахе «Париж. Я тебя люблю». Этот романтический калейдоскоп новелл сложно представить без её участия. Пусть всего на несколько минут экранного времени, но свой лучезарный свет в этом кинопосвящении любви Натали оставила. Следующие две работы «В, как Вендетта» и «Призраки Гойи» становятся сильным доказательством состоятельности Портман как взрослой актрисы. На фоне бесхарактерных красавиц современного кино, её обаятельность и природная способность будить в сердцах и умах зрителей нужные режиссеру чувства – качество если не уникальное, то явно заслуживающего острого внимания. Сценаристы братья Вачовски занявшись экранизацией графической новеллы Алана Мура "В, как Вендетта", явно вкладывали в героиню Портман очень глубокую смысловую нагрузку. И она нам её продемонстрировала, умело слившись с общим посылом этого фильма. У неё всегда так получается, быть частью фильма не перетягивая внимания зрителей на свою внешность и свое внеэкранное «я». Так получилось и у Формана в его «Призраках…» где она играет сразу три роли. Причем ничуть не боится, испортить свой имидж красавицы и предстает в некоторых сценах в очень безобразном виде. Она, как актриса – часть искусства кино, которая должна быть порой и такой, чтобы вызывать нужные эмоции у зрителей. В 2007 году выходят сразу четыре фильма с участием Натали. Среди них особняком стоит картина китайского режиссера Вонг Кар-Вайя «Мои черничные ночи» с Норой Джонс и Джудом Лоу в главных ролях. Можно не сомневаться, что автор «Чунгкингского экспресса» и «Падших Ангелов» раскроет перед нами очередную грань таланта Портнам.  Так же среди новинок этого года фильм Уэса Андерсона «Корпорация Дарджилинг», где актриса играет эпизодическую роль и две главные роли в «Лавке чудес» с Дастином Хоффманом и Джейсоном Бейтманом, а так же Чадвиковская  «Другая девица Болейн», где на одном экране с Портман оказываются Скарлетт Йоханссон и  Эрик Бана. Не прекращается и её многолетние сотрудничество с Джорджем Лукасом. Его совместный со Стивенон Спилбергом легендарный «Индиана Джонс» в своей четвертой части получит в подружки красавицу Портман. </w:t>
      </w:r>
    </w:p>
    <w:p>
      <w:pPr>
        <w:pStyle w:val="Normal"/>
        <w:jc w:val="both"/>
        <w:rPr/>
      </w:pPr>
      <w:r>
        <w:rPr/>
      </w:r>
    </w:p>
    <w:p>
      <w:pPr>
        <w:pStyle w:val="Normal"/>
        <w:jc w:val="both"/>
        <w:rPr/>
      </w:pPr>
      <w:r>
        <w:rPr/>
        <w:tab/>
        <w:t xml:space="preserve">Доказавшая Голливуду свою состоятельность и очаровавшая самых непоколебимых критиков. Просто красивая и экстремально талантливая актриса Натали Портман, с её дышащей естественностью улыбкой и проникновенным взглядом. </w:t>
      </w:r>
      <w:r>
        <w:rPr>
          <w:lang w:val="en-US"/>
        </w:rPr>
        <w:t xml:space="preserve">Closer to Portman - </w:t>
      </w:r>
      <w:r>
        <w:rPr/>
        <w:t>не законченная история рождения легендарной актри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5:00Z</dcterms:created>
  <dc:creator>Подгорнов</dc:creator>
  <dc:description/>
  <dc:language>en-US</dc:language>
  <cp:lastModifiedBy>Подгорнов</cp:lastModifiedBy>
  <dcterms:modified xsi:type="dcterms:W3CDTF">2007-08-30T20:15:00Z</dcterms:modified>
  <cp:revision>294</cp:revision>
  <dc:subject/>
  <dc:title>Closer to Portman</dc:title>
</cp:coreProperties>
</file>