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ru-RU" w:eastAsia="zxx" w:bidi="zxx"/>
        </w:rPr>
        <w:t>Пожары в Калифорнии выявили проблемы со страховым покрытием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>Когда пожар уничтожил дом Пэтти Томпсон, единственное, о чем она беспокоилась  - чтобы ее сыновья и муж не пострадали. После того, как ранчо сгорело, они нашли приют у родственников. Еще год назад ее страховой агент  утверждал, что у дома достаточное страховое покрытие. Но теперь не известно, так ли это на самом деле.</w:t>
      </w:r>
    </w:p>
    <w:p>
      <w:pPr>
        <w:pStyle w:val="Normal"/>
        <w:rPr/>
      </w:pPr>
      <w:r>
        <w:rPr/>
        <w:tab/>
        <w:t>В «Ведьмином пожаре» было уничтожено 2200 домов, и у большинства пострадавших были страховые полисы. Однако, 58% из них столкнулись с проблемой недостаточного страхового покрытия.</w:t>
      </w:r>
    </w:p>
    <w:p>
      <w:pPr>
        <w:pStyle w:val="Normal"/>
        <w:rPr/>
      </w:pPr>
      <w:r>
        <w:rPr/>
        <w:tab/>
        <w:t>Как же так произошло?</w:t>
      </w:r>
    </w:p>
    <w:p>
      <w:pPr>
        <w:pStyle w:val="Normal"/>
        <w:rPr/>
      </w:pPr>
      <w:r>
        <w:rPr/>
        <w:tab/>
        <w:t>За последние годы в связи с низкими процентными ставками, многие американцы смогли значительно улучшить и отремонтировать свои дома. Выросли и  цены на недвижимость. Так, например, дом принадлежавший Россу Куигли, который всего несколько лет назад был приобретен за 160 000 долларов, теперь оценивается в 500 000 долларов. В проблемах со страховым покрытием Росс обвиняет своего агента: трижды он задавал ему этот вопрос, но агент постоянно говорил, что все в порядке. «Я считаю, что они делают это намеренно, чтобы потом не выплачивать большие суммы», - утверждает пострадавший.</w:t>
      </w:r>
    </w:p>
    <w:p>
      <w:pPr>
        <w:pStyle w:val="Normal"/>
        <w:rPr/>
      </w:pPr>
      <w:r>
        <w:rPr/>
        <w:tab/>
        <w:t>В некоторых случаях у домовладельцев просто не хватало денег на полноценную страховку. В других – люди часто забывали обновлять свои страховые полисы.</w:t>
      </w:r>
    </w:p>
    <w:p>
      <w:pPr>
        <w:pStyle w:val="Normal"/>
        <w:rPr/>
      </w:pPr>
      <w:r>
        <w:rPr/>
        <w:tab/>
        <w:t xml:space="preserve">Кроме того, зачастую страховые агенты намеренно предлагали приобрести полис  по более низкой цене (но и с меньшим покрытием), по сравнению с конкурентами. </w:t>
      </w:r>
    </w:p>
    <w:p>
      <w:pPr>
        <w:pStyle w:val="Normal"/>
        <w:rPr/>
      </w:pPr>
      <w:r>
        <w:rPr/>
        <w:tab/>
        <w:t>Федеральное агентство управления чрезвычайными ситуациями отказалось выплачивать финансовую помощь и ссуды пострадавшим из расчета, что у них уже есть страховка. И хотя спустя две недели правительство все же выплатило им часть денег, этого оказалось недостаточно.</w:t>
      </w:r>
    </w:p>
    <w:p>
      <w:pPr>
        <w:pStyle w:val="Normal"/>
        <w:rPr/>
      </w:pPr>
      <w:r>
        <w:rPr/>
        <w:tab/>
        <w:t xml:space="preserve">Исполнительный директор Информационной Системы Страхования штата Калифорния Кандисс Миллер утверждает, что проблема недостаточного страхового покрытия существует в США уже давно, и впервые внимание к ней было привлечено после пожаров в 2003 г. Но решение для нее пока не найдено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>Кэти Чу, Элизабет Уайз, USA To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23:46Z</dcterms:created>
  <dc:creator/>
  <dc:description/>
  <dc:language>en-US</dc:language>
  <cp:lastModifiedBy/>
  <cp:lastPrinted>2113-01-01T00:00:00Z</cp:lastPrinted>
  <dcterms:modified xsi:type="dcterms:W3CDTF">2008-02-15T17:52:49Z</dcterms:modified>
  <cp:revision>1</cp:revision>
  <dc:subject/>
  <dc:title/>
</cp:coreProperties>
</file>