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ные залы.</w:t>
      </w:r>
    </w:p>
    <w:p>
      <w:pPr>
        <w:pStyle w:val="Normal"/>
        <w:jc w:val="both"/>
        <w:rPr/>
      </w:pPr>
      <w:r>
        <w:rPr/>
        <w:t xml:space="preserve">21 век, век интеллектуального труда – мы все меньше и меньше используем наши физические способности, каждый понимает: «Движение жизнь», но что делать, если в повседневной жизни,  вы клерк из офиса или студент из института, основной работой которых является просиживание на одном месте. </w:t>
      </w:r>
    </w:p>
    <w:p>
      <w:pPr>
        <w:pStyle w:val="Normal"/>
        <w:jc w:val="both"/>
        <w:rPr/>
      </w:pPr>
      <w:r>
        <w:rPr/>
        <w:t xml:space="preserve">Приходится изыскивать время и деньги для посещения спортивного зала. Давайте попробуем разобраться, как выбрать себе зал. В первую очередь необходимо определиться, что вы хотите – какова ваша цель, а также не мало важный фактор, какие финансовые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Arial Black" w:ascii="Arial Black" w:hAnsi="Arial Black"/>
        </w:rPr>
        <w:t>Брутальная мощь</w:t>
      </w:r>
      <w:r>
        <w:rPr/>
        <w:t xml:space="preserve"> – ваша цель нарастить мышечную массу любой ценой, вы готовы работать тяжело в любых условиях. Если денежных средств недостаточно, то подойдет любая «качалка» подвального типа. Да, уровень оборудования не на высоте, но мышцам все равно, чем вы будете их нагружать. Наличие дорогих и современных тренажеров еще не является залогом успеха. Минимальный набор снарядов:</w:t>
      </w:r>
    </w:p>
    <w:p>
      <w:pPr>
        <w:pStyle w:val="Normal"/>
        <w:jc w:val="both"/>
        <w:rPr/>
      </w:pPr>
      <w:r>
        <w:rPr/>
        <w:t>- скамья и стойки для жима лежа/под углом/сидя</w:t>
      </w:r>
    </w:p>
    <w:p>
      <w:pPr>
        <w:pStyle w:val="Normal"/>
        <w:jc w:val="both"/>
        <w:rPr/>
      </w:pPr>
      <w:r>
        <w:rPr/>
        <w:t>- помост для становой тяги</w:t>
      </w:r>
    </w:p>
    <w:p>
      <w:pPr>
        <w:pStyle w:val="Normal"/>
        <w:jc w:val="both"/>
        <w:rPr/>
      </w:pPr>
      <w:r>
        <w:rPr/>
        <w:t>- стойки для приседаний</w:t>
      </w:r>
    </w:p>
    <w:p>
      <w:pPr>
        <w:pStyle w:val="Normal"/>
        <w:jc w:val="both"/>
        <w:rPr/>
      </w:pPr>
      <w:r>
        <w:rPr/>
        <w:t>- гантели различного веса.</w:t>
      </w:r>
    </w:p>
    <w:p>
      <w:pPr>
        <w:pStyle w:val="Normal"/>
        <w:jc w:val="both"/>
        <w:rPr/>
      </w:pPr>
      <w:r>
        <w:rPr/>
        <w:t>Все! Будьте уверены, что этого вполне хватит, перечисленные снаряды необходимы для выполнения базовых упражнений, которые являются самыми эффектив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Century Gothic" w:ascii="Century Gothic" w:hAnsi="Century Gothic"/>
          <w:i/>
        </w:rPr>
        <w:t>Жизнь в стиле фитнес</w:t>
      </w:r>
      <w:r>
        <w:rPr/>
        <w:t xml:space="preserve"> - вам за 30 и олимпийские рекорды вам не нужны. Вы просто хотите комфортно заниматься. Тогда вам подойдет спортзал среднего уровня, (без саун и бассейнов, спа салонов). Обычно в городе всегда найдуться такие залы. Несомненным минусом таких заведений является нехватка свободного места – обычно владельцы по максимуму хотят окупить вложенные деньги в аренду, и пытаются на маленькую площадь зала поместить как можно больше тренажеров. Тренажеров много, но места настолько мало, что все желание заниматься отпадает при виде потных тел, которые окружают вас плотным кольцом.</w:t>
      </w:r>
    </w:p>
    <w:p>
      <w:pPr>
        <w:pStyle w:val="Normal"/>
        <w:jc w:val="both"/>
        <w:rPr/>
      </w:pPr>
      <w:r>
        <w:rPr/>
        <w:t>Для данной цели нет минимального набора снарядов. Обычно занятия идут в свободном стиле, так что кому то хватит одной беговой дорожки, а кто-то потребует полный спектр  тренаж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Lucida Console" w:ascii="Lucida Console" w:hAnsi="Lucida Console"/>
          <w:lang w:val="en-US"/>
        </w:rPr>
        <w:t>all</w:t>
      </w:r>
      <w:r>
        <w:rPr>
          <w:rFonts w:cs="Lucida Console" w:ascii="Lucida Console" w:hAnsi="Lucida Console"/>
        </w:rPr>
        <w:t xml:space="preserve"> </w:t>
      </w:r>
      <w:r>
        <w:rPr>
          <w:rFonts w:cs="Lucida Console" w:ascii="Lucida Console" w:hAnsi="Lucida Console"/>
          <w:lang w:val="en-US"/>
        </w:rPr>
        <w:t>included</w:t>
      </w:r>
      <w:r>
        <w:rPr/>
        <w:t xml:space="preserve"> – у вас есть деньги, вы мезантроп и не любите, когда вас окружают люди. Вы предпочитаете высокий сервис. Не корректно называть это целью, это скорее отношение к делу. Для такого контингента, обычно не столь важна цель, сколько процесс и средсва реализации. Такой категории клиентов можно посоветовать крупные спортивные центры, где под одной крышей сосредоточены все заведения. Обычно членство в таких клубах не дешевое, и в плане достижения цели (занятие спортом) потраченные деньги, обратно пропорциональны полученному результату. Все просто, люди платят, и ходят в клуб только ради того, чтобы сходит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требования к спортивному залу вне зависимости от цели и финансовых возможностей:</w:t>
      </w:r>
    </w:p>
    <w:p>
      <w:pPr>
        <w:pStyle w:val="Normal"/>
        <w:jc w:val="both"/>
        <w:rPr/>
      </w:pPr>
      <w:r>
        <w:rPr/>
        <w:t xml:space="preserve">- Удаленность от дома – не очень приятно ехать через весь город, а потом обратно. По пути в зал, уже отпадает все желание что-либо делать. </w:t>
      </w:r>
    </w:p>
    <w:p>
      <w:pPr>
        <w:pStyle w:val="Normal"/>
        <w:jc w:val="both"/>
        <w:rPr/>
      </w:pPr>
      <w:r>
        <w:rPr/>
        <w:t>- Режим работы – тут все просто, чем раньше отрывается и позже закрывается, тем лучше. Ведь вам надо меньше думать, как согласовать свой рабочий день с графиком работы спортивного зала</w:t>
      </w:r>
    </w:p>
    <w:p>
      <w:pPr>
        <w:pStyle w:val="Normal"/>
        <w:jc w:val="both"/>
        <w:rPr/>
      </w:pPr>
      <w:r>
        <w:rPr/>
        <w:t>- вентиляция в помещении – пот градом не является показателем эффективности упражнений, скорее это показатель плохой вентиляции. в душном помещении усталость наступает на много быстрее, выносливость начинает падать после первых минут тяжелого труда.</w:t>
      </w:r>
    </w:p>
    <w:p>
      <w:pPr>
        <w:pStyle w:val="Normal"/>
        <w:jc w:val="both"/>
        <w:rPr/>
      </w:pPr>
      <w:r>
        <w:rPr/>
        <w:t xml:space="preserve">- Наличие душа – тут объяснения излишни. </w:t>
      </w:r>
    </w:p>
    <w:p>
      <w:pPr>
        <w:pStyle w:val="Normal"/>
        <w:jc w:val="both"/>
        <w:rPr/>
      </w:pPr>
      <w:r>
        <w:rPr/>
        <w:t xml:space="preserve">- Качество снарядов – перечисленный мною минимум спортивного инвентаря, никак не означает минимальное качество. От качества снарядов напрямую зависит безопасность ваших занятий. Не надо идти в зал, где вместо грифов для штанги используются ржавые тр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4:00Z</dcterms:created>
  <dc:creator>Asya</dc:creator>
  <dc:description/>
  <dc:language>en-US</dc:language>
  <cp:lastModifiedBy>Asya</cp:lastModifiedBy>
  <dcterms:modified xsi:type="dcterms:W3CDTF">2008-02-24T12:43:00Z</dcterms:modified>
  <cp:revision>1</cp:revision>
  <dc:subject/>
  <dc:title>тренажерные залы</dc:title>
</cp:coreProperties>
</file>