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w:t>
      </w:r>
      <w:r>
        <w:rPr/>
        <w:t>пантамано.</w:t>
      </w:r>
    </w:p>
    <w:p>
      <w:pPr>
        <w:pStyle w:val="Normal"/>
        <w:rPr/>
      </w:pPr>
      <w:r>
        <w:rPr/>
      </w:r>
    </w:p>
    <w:p>
      <w:pPr>
        <w:pStyle w:val="Normal"/>
        <w:jc w:val="both"/>
        <w:rPr/>
      </w:pPr>
      <w:r>
        <w:rPr/>
        <w:t>Проблемы Ахеменидской державы начались после того как съели они чересчур большой кусок – территория империи была огромна, сатрапы чувствовали себя весьма привольно и покорность центру – очередному царю царей была несколько поколеблена. Начиналась феодальная раздробленность. Поскольку богоподобный не способен был узреть все, что творилось на бескрайних просторах империи, да и не царское это дело, вникать во все мелочи.</w:t>
      </w:r>
    </w:p>
    <w:p>
      <w:pPr>
        <w:pStyle w:val="Normal"/>
        <w:jc w:val="both"/>
        <w:rPr/>
      </w:pPr>
      <w:r>
        <w:rPr/>
        <w:t>Эллины были верными союзниками персов еще со времен Кира. Греция была бедна, однако уже ‘идейно богата’. Греческие наемники служили персам и были незаменимы во многом, в частности при кораблестроении, в механических осадных орудиях, пехоте.</w:t>
      </w:r>
    </w:p>
    <w:p>
      <w:pPr>
        <w:pStyle w:val="Normal"/>
        <w:jc w:val="both"/>
        <w:rPr/>
      </w:pPr>
      <w:r>
        <w:rPr/>
        <w:t>Персы платили щедро, у греков не было повода для недовольства. Но так уж случилось, что границы Ахеменидской державы оказались возле древней Эллады. Для укрепления внешних границ, и персы и греки первоначально устраивают мелкие набеги в страны друг друга. Затем Дарий Гистасп принимает решение первым завоевать Грецию.</w:t>
      </w:r>
    </w:p>
    <w:p>
      <w:pPr>
        <w:pStyle w:val="Normal"/>
        <w:jc w:val="both"/>
        <w:rPr/>
      </w:pPr>
      <w:r>
        <w:rPr/>
        <w:t>Героическая защита греков от персов всем известна – тут и подвиги спартанцев, и знаменитый марафонский бег, и много еще чего, подтверждающее что не удалось персам победить греков. Артаксеркс Первый продолжает дело Дария и устраивает второй поход против греков, кончившийся также неудачно. Ну а далее каждый Ахеменид по своему пытался решить эту греческую задачку, все также безуспешно. С каждым поражением, хоть и незаметно, но утрачивала авторитет персидская держава, с каждой победой, росла уверенность, удаль и патриотизм эллинов. Гудвил много значил в античном мире – и последний Ахеменид носивший славное имя своего предшественника из рода Гистаспов - Дариавуш Третий, остался печально известен лишь своим поражением.</w:t>
      </w:r>
    </w:p>
    <w:p>
      <w:pPr>
        <w:pStyle w:val="Normal"/>
        <w:jc w:val="both"/>
        <w:rPr/>
      </w:pPr>
      <w:r>
        <w:rPr/>
        <w:t>Александр Македонский, сын бога Амона, прозванный за свои божественные рога Искандером Зулкарнейн (Александр Двурогий) разбил Дария. Несмотря на перевес в количестве войска, удобстве территории, множество опытных военачальников, лучших воинов из всех краев земли, отсутствия проблем с продовольствием, снаряжением, несмотря на все это, Дарию ни разу не удалось одержать хоть какую победу. Греческий клин, знаменитая македонская фаланга разрушала устаревшую тактику ведения боев персов.</w:t>
      </w:r>
    </w:p>
    <w:p>
      <w:pPr>
        <w:pStyle w:val="Normal"/>
        <w:jc w:val="both"/>
        <w:rPr/>
      </w:pPr>
      <w:r>
        <w:rPr/>
        <w:t xml:space="preserve">Ахеменидская держава была аналогом египетской, по сути её преемником. С тем же царем-богом, обожествляемыми предками, с той же установкой – нет людей лучше иранцев (Ариев), и национальной идеей – господство над всем миром. Пару столетий крупнейшие народы Центральной Азии – согдийцы, бактрийцы, дахи, усрушанцы, дрангианцы объединенные в одну сатрапию платили дань гордым иранцам, поставляли им воинов и были в полном подчинении. Сатрапы назначались из числа знатных иранцев Ахеменидской крови. </w:t>
      </w:r>
    </w:p>
    <w:p>
      <w:pPr>
        <w:pStyle w:val="Normal"/>
        <w:jc w:val="both"/>
        <w:rPr/>
      </w:pPr>
      <w:r>
        <w:rPr/>
        <w:t>Спантамано, по сведениям потомок божественного Сиавахша, представитель знатнейших родов Согдианы, воюя со своими отрядами на стороне сюзерена, часто ‘оглядывался’.</w:t>
      </w:r>
    </w:p>
    <w:p>
      <w:pPr>
        <w:pStyle w:val="Normal"/>
        <w:jc w:val="both"/>
        <w:rPr/>
      </w:pPr>
      <w:r>
        <w:rPr/>
        <w:t>Александр провозгласил войну против персов, против Ахеменидов, и продвигался вперед как освободитель от персидского ига. Молодой гениальный полководец привлекал сердца людей, и встречали его уставшие от персидского ига народы действительно как освободителя. Искандер поддерживал сложившуюся версию, и всячески способствовал её распространению.</w:t>
      </w:r>
    </w:p>
    <w:p>
      <w:pPr>
        <w:pStyle w:val="Normal"/>
        <w:jc w:val="both"/>
        <w:rPr/>
      </w:pPr>
      <w:r>
        <w:rPr/>
        <w:t>Спантамано («святой смысл») был известен своими странными повадками. Знатный согдиец, женатый на сестре самого Бесса – сатрапа Согдианы и Бактрианы, всегда ходил в шкурах леопарда, был известным острословом, ‘чем-то вроде азиатского Диогена’, как утверждает один из героей «Согдианы» Птолемайос Лаг.</w:t>
      </w:r>
    </w:p>
    <w:p>
      <w:pPr>
        <w:pStyle w:val="Normal"/>
        <w:jc w:val="both"/>
        <w:rPr/>
      </w:pPr>
      <w:r>
        <w:rPr/>
        <w:t xml:space="preserve"> </w:t>
      </w:r>
      <w:r>
        <w:rPr/>
        <w:t>После поражения Дария при Гавгамелах, Бесс свергает Дария, и возглавляет борьбу против Ахаменидов. Согдийская конница во главе с Спитаменом (греческая форма имени Спантамано) поддерживают его. Однако после объявления Бесса себя царем Артаксерксом Четветым, Спантамано, Вахшунварта (Оксиарт, отец Роксаны, позже жены Александра), и перс из благородных Датафарн поднимают бунт в Согдиане и свергают Бесса. Спантамано, посылает письмо Искандеру, в котором пока видел освободителя от ненавистного персидского ига. Александра обрадовал такой поворот дела, он пишет письмо Спантамано, в котором называет его «другом и соратником». Македонский устремляется в Наутаку, где согдиец обещал выдать Бесса, и отправляет к Спантамано Птолемея Лага, ожидавшего встретить там и самого леопарда, и торжественную выдачу ему Бесса, но в указанном месте лагеря не оказалось, так как Спитамен еще накануне ушел в глубь страны. Бесса он оставляет под охраной в одном из укрепленных селений, жители которого и выдали пленного Птолемею.</w:t>
      </w:r>
    </w:p>
    <w:p>
      <w:pPr>
        <w:pStyle w:val="Normal"/>
        <w:jc w:val="both"/>
        <w:rPr/>
      </w:pPr>
      <w:r>
        <w:rPr/>
      </w:r>
    </w:p>
    <w:p>
      <w:pPr>
        <w:pStyle w:val="Normal"/>
        <w:jc w:val="both"/>
        <w:rPr/>
      </w:pPr>
      <w:r>
        <w:rPr/>
        <w:t>В благодарность за оказанную услугу Александр объявляет Спитамена сатрапом  Согдианы, оставляет в стране лишь небольшой гарнизон и устремляется в столицу Персии – там он должен был быть коронован как Царь царей, и устроить справедливый суд над Бессом, поднявшим руку на своего царя.</w:t>
      </w:r>
    </w:p>
    <w:p>
      <w:pPr>
        <w:pStyle w:val="Normal"/>
        <w:jc w:val="both"/>
        <w:rPr/>
      </w:pPr>
      <w:r>
        <w:rPr/>
      </w:r>
    </w:p>
    <w:p>
      <w:pPr>
        <w:pStyle w:val="Normal"/>
        <w:jc w:val="both"/>
        <w:rPr/>
      </w:pPr>
      <w:r>
        <w:rPr/>
        <w:t>Оставив гарнизон в Мараканде, об условиях занятия которой источники ничего не сообщают (вероятнее всего именно там его встретил Спантамано), Александр направился дальше к Сырдарье.</w:t>
      </w:r>
    </w:p>
    <w:p>
      <w:pPr>
        <w:pStyle w:val="Normal"/>
        <w:jc w:val="both"/>
        <w:rPr/>
      </w:pPr>
      <w:r>
        <w:rPr/>
        <w:t>По дороге македонцам впервые пришлось встретить сильное сопротивление со стороны местного населения – горцев Усрушаны (область в окрестностях Самарканда), перебивших нескольких заблудившихся фуражиров и затем пытавшихся остановить Александра в скалистых горах, через которые шел его путь. Несмотря на временную неудачу (Александр был при этом тяжело ранен), он все же взял возвышенность, где укрепились горцы; часть их была изрублена на месте, а многие сами бросились со скал и разбились: из 30 000 «варваров» спаслось, как говорит Арриан, не более 8 000 человек</w:t>
      </w:r>
    </w:p>
    <w:p>
      <w:pPr>
        <w:pStyle w:val="Normal"/>
        <w:jc w:val="both"/>
        <w:rPr/>
      </w:pPr>
      <w:r>
        <w:rPr/>
        <w:t>Усрушанцы были родственны согдийцам по крови и языку.</w:t>
      </w:r>
    </w:p>
    <w:p>
      <w:pPr>
        <w:pStyle w:val="Normal"/>
        <w:jc w:val="both"/>
        <w:rPr/>
      </w:pPr>
      <w:r>
        <w:rPr/>
        <w:t>Жестокая расправа с горцами Усрушаны (так же как и полное разрушение небольшого города в Согде, сопровождавшееся истреблением всех его жителей – потомков выходцев из Милета) открыла глаза не только населению, но и Спитамену и его сподвижникам на то, что молодой македонский царь принес им не только освобождение от персидского ига, но и новые формы угнетения.</w:t>
      </w:r>
    </w:p>
    <w:p>
      <w:pPr>
        <w:pStyle w:val="Normal"/>
        <w:jc w:val="both"/>
        <w:rPr/>
      </w:pPr>
      <w:r>
        <w:rPr/>
        <w:t>В 329 г. Д.н.э., вступая на территорию Бактрии и Согда, Александр был твердо уверен в том, что в Азии он имеет дело только с рабами. Он кстати не видел в этом ничего дурного, поскольку Аристотель, учитель Македонского царя утверждал, что быть рабом для варвара благо, а никем иным кроме как варварами азиаты для греков естественно не были. То есть случай почти идентичный с персидским.</w:t>
      </w:r>
    </w:p>
    <w:p>
      <w:pPr>
        <w:pStyle w:val="Normal"/>
        <w:jc w:val="both"/>
        <w:rPr/>
      </w:pPr>
      <w:r>
        <w:rPr/>
        <w:t>Повезло Спитамену с надеждами! Смотрел на Бесса как избавителя, тот сам себя царем и продолжателем дела Ахеменидов избрал. Поверил в греческого царя – обнаружилась суровая правда: променяли шило на мыло, мало-помалу сходящее на нет царство Ахеменидов на экспансию греков – царство новое, перспективное, будут милостивы боги, продержится еще много столетий на гробах тех же согдийцев и бактрийцев.</w:t>
      </w:r>
    </w:p>
    <w:p>
      <w:pPr>
        <w:pStyle w:val="Normal"/>
        <w:jc w:val="both"/>
        <w:rPr/>
      </w:pPr>
      <w:r>
        <w:rPr/>
        <w:t xml:space="preserve">Какие мысли обуревали Спитамена, как он пришел к решению пойти против царя Македонского, в божественность которого искренне верили все народы Турана, неизвестно. Но сам Спантамано также был из рода Сиавахша, почитавшегося божественным. Удалой отчаянный всадник, талантливый вояка, любимый правитель Пенджикента, он обладал большим влиянием не только в Согдиане. Гордый и вспыльчивый, с гибким изворотливым умом, Спантамано еще во время царства Ахеменидов, отличился тем, что в одной из пирушек запустил кубком в самого Дария, за пренебрежительную шутку над согдийцами. </w:t>
      </w:r>
    </w:p>
    <w:p>
      <w:pPr>
        <w:pStyle w:val="Normal"/>
        <w:jc w:val="both"/>
        <w:rPr/>
      </w:pPr>
      <w:r>
        <w:rPr/>
        <w:t>Скифы объединялись…Великая сакская орда – массагеты, сбор всех племен степи и пустыни, начинают делать вылазки и наносить немалый урон войскам Зулькарнейна.</w:t>
      </w:r>
    </w:p>
    <w:p>
      <w:pPr>
        <w:pStyle w:val="Normal"/>
        <w:jc w:val="both"/>
        <w:rPr/>
      </w:pPr>
      <w:r>
        <w:rPr/>
        <w:t>На берегу Сырдарьи к Александру явились с дружественными целями послы от саков тиай-тара-дарайя и от саков-тиграхауда, живших за Танаисом (Сырдарьей). Александр отправляет за Танаис одного из своих приближенных, поручив ему ознакомится со страной, обычаями жителей и самое главное – не допустить перехода их войска через реку, опасаясь, что в случае восстания согдийцев саки, бывшие дружественным народом, окажут им поддержку.</w:t>
      </w:r>
    </w:p>
    <w:p>
      <w:pPr>
        <w:pStyle w:val="Normal"/>
        <w:jc w:val="both"/>
        <w:rPr/>
      </w:pPr>
      <w:r>
        <w:rPr/>
        <w:t>Одновременно с прибытием послов от приречных скифов и отъездом с ними приближенного царя, доходит весть о начавшемся в тылу восстании: те же самые приречные варвары перебили македонские гарнизоны в городах и начали укрепляться. Одновременно восстали и согдийцы, побуждаемые к этому Спитаменом. К ним примкнули и бактрийцы.</w:t>
      </w:r>
    </w:p>
    <w:p>
      <w:pPr>
        <w:pStyle w:val="Normal"/>
        <w:jc w:val="both"/>
        <w:rPr/>
      </w:pPr>
      <w:r>
        <w:rPr/>
        <w:t>Вместе с этим последним известием гаснет надежда Александра, погасить восстание как и в случае с Бесом, с помощью Спитамена. Спантамано, сам объявил войну грекам, в том числе и сыну бога Амона – шаг за который Спитамена осудят не только все до единого биографы Александра Македонского, обвиняя его в предательстве, но даже часть согдийской знати, посчитавшие его безумцем, осмелившимся поднять руку на искру зажженную богами – на самого Искандера Зулькарнейна, царя царей, повелителя вселенной.</w:t>
      </w:r>
    </w:p>
    <w:p>
      <w:pPr>
        <w:pStyle w:val="Normal"/>
        <w:jc w:val="both"/>
        <w:rPr/>
      </w:pPr>
      <w:r>
        <w:rPr/>
        <w:t>Возникает вопрос, однако почему Александр был так наивен и полагался погасить движение с помощью Спитамена. Скорее всего, он надеялся на разрыв между феодальной знатью, верхушкой, и низами. У согдийцев же уже существовало многоступенчатое иерархическое общество, и Искандер восприняв Спитамена как равного, считал его ближе к пусть и завоевателям, но повелителям грекам, чем к черни.</w:t>
      </w:r>
    </w:p>
    <w:p>
      <w:pPr>
        <w:pStyle w:val="Normal"/>
        <w:jc w:val="both"/>
        <w:rPr/>
      </w:pPr>
      <w:r>
        <w:rPr/>
        <w:t>Он не учел, что молодому согдийцу осточертели все эти завоеватели вместе взятые, с их милостивым отношением. По этой простой причине Искандер наивно полагает подавить с его помощью мятеж, который, по сути, был организован хитроумным согдийцем.</w:t>
      </w:r>
    </w:p>
    <w:p>
      <w:pPr>
        <w:pStyle w:val="Normal"/>
        <w:jc w:val="both"/>
        <w:rPr/>
      </w:pPr>
      <w:r>
        <w:rPr/>
      </w:r>
    </w:p>
    <w:p>
      <w:pPr>
        <w:pStyle w:val="Normal"/>
        <w:jc w:val="both"/>
        <w:rPr/>
      </w:pPr>
      <w:r>
        <w:rPr/>
        <w:t xml:space="preserve">Военная обстановка становилась для Александра все более сложной. На высоком скалистом правом берегу Сырдарьи собрались саки; гонцы принесли весть, что Спитамен открыто восстал и осадил македонский гарнизон Мараканды. Александр был ранен, армия его с двух сторон была сжата врагом; кроме того, по сообщению Курция Руфа </w:t>
      </w:r>
      <w:r>
        <w:rPr>
          <w:lang w:val="en-US"/>
        </w:rPr>
        <w:t>‘</w:t>
      </w:r>
      <w:r>
        <w:rPr/>
        <w:t>бактрийцы отпали, скифы совершали набеги</w:t>
      </w:r>
      <w:r>
        <w:rPr>
          <w:lang w:val="en-US"/>
        </w:rPr>
        <w:t>’</w:t>
      </w:r>
      <w:r>
        <w:rPr/>
        <w:t>…</w:t>
      </w:r>
    </w:p>
    <w:p>
      <w:pPr>
        <w:pStyle w:val="Normal"/>
        <w:jc w:val="both"/>
        <w:rPr/>
      </w:pPr>
      <w:r>
        <w:rPr/>
      </w:r>
    </w:p>
    <w:p>
      <w:pPr>
        <w:pStyle w:val="Normal"/>
        <w:jc w:val="both"/>
        <w:rPr/>
      </w:pPr>
      <w:r>
        <w:rPr/>
        <w:t>Продолжение следует.</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59:00Z</dcterms:created>
  <dc:creator>Nargiza</dc:creator>
  <dc:description/>
  <dc:language>en-US</dc:language>
  <cp:lastModifiedBy>Nargiza</cp:lastModifiedBy>
  <dcterms:modified xsi:type="dcterms:W3CDTF">2005-09-24T18:36:00Z</dcterms:modified>
  <cp:revision>6</cp:revision>
  <dc:subject/>
  <dc:title>Cпантамано</dc:title>
</cp:coreProperties>
</file>